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</w:t>
      </w:r>
      <w:r>
        <w:rPr>
          <w:b/>
          <w:b/>
          <w:bCs/>
          <w:sz w:val="28"/>
          <w:sz w:val="28"/>
          <w:szCs w:val="28"/>
          <w:rtl w:val="true"/>
        </w:rPr>
        <w:t xml:space="preserve">حل أسئلة مناهج الفكر الحديث الفصل الثاني بتاريخ </w:t>
      </w:r>
      <w:r>
        <w:rPr>
          <w:b/>
          <w:bCs/>
          <w:sz w:val="28"/>
          <w:szCs w:val="28"/>
        </w:rPr>
        <w:t>22/07/143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لورت البنيوية في ميدان البحث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ديني النصران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فلسف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B05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لغوي والنقد الأدبي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ميشال فوكو رائد البنيوية في مجال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B05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لم النفس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لم الاجتماع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لسفة 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أسس الفكرية والعقائدية التي يقوم عليها النص واحد من العوامل التالية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هتم بها البنيويو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برزها البنيويو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B05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تجاهلها البنيويو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عتد بها البنيويو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حياة الكاتب من العوامل الخارجية التي لا تتدخل في دراسة نص وفق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تأويلي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فكيك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B05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بنيو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قارن </w:t>
      </w:r>
      <w:r>
        <w:rPr>
          <w:b/>
          <w:bCs/>
          <w:sz w:val="28"/>
          <w:szCs w:val="28"/>
          <w:rtl w:val="true"/>
        </w:rPr>
        <w:br/>
        <w:br/>
        <w:br/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الوضعية الأساس الفكري والعقدي ل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تفكيكي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بنيوية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وجودي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تأويلي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نع من معرفة ظروف النص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و مبدأ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B05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وت المؤلف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وضوعي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جموع المنتظ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إعادة بناء النص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ث عبد الظاهر الجرجاني عن إحدى عناصر البنيوية وهى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لاقات النحوية في النص وتأثير ها في التعبير الأدب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حدة البيت في القصيد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نظرة الكلية للنص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راث الشعبي 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ينتقل المحلل في المنهج التفكيكى من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 البسيط إلى البسيط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من المركب إلى البسيط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 البسيط إلى المركب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 المركب إلى المركب</w:t>
      </w:r>
      <w:r>
        <w:rPr>
          <w:b/>
          <w:bCs/>
          <w:sz w:val="28"/>
          <w:szCs w:val="28"/>
          <w:rtl w:val="true"/>
        </w:rPr>
        <w:br/>
        <w:br/>
        <w:br/>
        <w:br/>
        <w:br/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كتابة والاختلاف عنوان كتاب يشرح المنهج</w:t>
      </w:r>
      <w:r>
        <w:rPr>
          <w:b/>
          <w:bCs/>
          <w:sz w:val="28"/>
          <w:szCs w:val="28"/>
          <w:rtl w:val="true"/>
        </w:rPr>
        <w:t>: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فكيك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تاويلى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نقد التمركز في التفكيكية من </w:t>
      </w:r>
      <w:r>
        <w:rPr>
          <w:b/>
          <w:bCs/>
          <w:sz w:val="28"/>
          <w:szCs w:val="28"/>
          <w:rtl w:val="true"/>
        </w:rPr>
        <w:t>: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وامل نجاحاً في أوروبا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سباب إثارتها للجدل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يوبها في التطبيق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سسها في قراءة النص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التكميم في المنهج التفكيكى من </w:t>
      </w:r>
      <w:r>
        <w:rPr>
          <w:b/>
          <w:bCs/>
          <w:sz w:val="28"/>
          <w:szCs w:val="28"/>
          <w:rtl w:val="true"/>
        </w:rPr>
        <w:t>: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يوب التفكيك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ميزات التفكيك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وحدات التحليل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ناصر التحليل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عرف البعض المنهج التاويلى بأنة منهج</w:t>
      </w:r>
      <w:r>
        <w:rPr>
          <w:b/>
          <w:bCs/>
          <w:sz w:val="28"/>
          <w:szCs w:val="28"/>
          <w:rtl w:val="true"/>
        </w:rPr>
        <w:t>: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فهم الممتنع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نع من سوء الفهم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متناع الفهم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نع من فهم السوء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عتمد القارئ على آليات الهدم والبناء من خلال القراءة هو من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سس البنيو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وائد التفكيكي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يوب التأويل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عيوب التفكيكية</w:t>
      </w:r>
      <w:r>
        <w:rPr>
          <w:b/>
          <w:bCs/>
          <w:sz w:val="28"/>
          <w:szCs w:val="28"/>
          <w:rtl w:val="true"/>
        </w:rPr>
        <w:br/>
        <w:br/>
        <w:br/>
        <w:br/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شتهر اسبينوزا في القرن السابع عشر الميلادي ب </w:t>
      </w:r>
      <w:r>
        <w:rPr>
          <w:b/>
          <w:bCs/>
          <w:sz w:val="28"/>
          <w:szCs w:val="28"/>
          <w:rtl w:val="true"/>
        </w:rPr>
        <w:t>: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نقل عن الحضارة الإسلام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شر ثقافة الإلحا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B05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قد الكتاب المقدس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هجوم على الميتافيزيقا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رمنيوطيقا الرومانسية اسم أطلق عل الطور الذي وظف فيه </w:t>
      </w:r>
      <w:r>
        <w:rPr>
          <w:b/>
          <w:bCs/>
          <w:sz w:val="28"/>
          <w:szCs w:val="28"/>
          <w:rtl w:val="true"/>
        </w:rPr>
        <w:t>: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يتافيزيها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فلسف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لغ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ص ذات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قراءة الواعية للنص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ثقافة الناقد هى</w:t>
      </w:r>
      <w:r>
        <w:rPr>
          <w:b/>
          <w:bCs/>
          <w:sz w:val="28"/>
          <w:szCs w:val="28"/>
          <w:rtl w:val="true"/>
        </w:rPr>
        <w:t>: </w:t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00B05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سس التأويل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ناصر المنهج التأويلي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راحل عملية التأويل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ناصر القراءة التأويلية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ائرة التأويلية هي منهجية نتناول </w:t>
      </w:r>
      <w:r>
        <w:rPr>
          <w:b/>
          <w:bCs/>
          <w:sz w:val="28"/>
          <w:szCs w:val="28"/>
          <w:rtl w:val="true"/>
        </w:rPr>
        <w:t>:</w:t>
        <w:br/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 الكل في علاقته باجزائة والعكس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كل في علاقته باجزائ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جزء في علاقته بالكل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جزء في علاقته باجزائة والعكس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سياق ألمقامي مثل له ب</w:t>
      </w:r>
      <w:r>
        <w:rPr>
          <w:b/>
          <w:bCs/>
          <w:sz w:val="28"/>
          <w:szCs w:val="28"/>
          <w:rtl w:val="true"/>
        </w:rPr>
        <w:t>: 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 التأويل المتعسف للقران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سباب نزول القران الكريم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جتزاء جزء من الآية القرآني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ضع الآية القرآنية في غير مقامها</w:t>
      </w:r>
      <w:r>
        <w:rPr>
          <w:b/>
          <w:bCs/>
          <w:sz w:val="28"/>
          <w:szCs w:val="28"/>
          <w:rtl w:val="true"/>
        </w:rPr>
        <w:br/>
        <w:br/>
        <w:br/>
        <w:br/>
        <w:br/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يوب المنهج التاويلى </w:t>
      </w:r>
      <w:r>
        <w:rPr>
          <w:b/>
          <w:bCs/>
          <w:sz w:val="28"/>
          <w:szCs w:val="28"/>
          <w:rtl w:val="true"/>
        </w:rPr>
        <w:t>: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 الدائرة التأويلي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قصدي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تأويل النص لا استعماله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نسبية الفهم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دى مصداقية المعلومات المجموعة في المنهج المقار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>: 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روط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نواعه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قواعد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صعوباته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ة ظاهرة واحدة في حالات مختلفة هي </w:t>
      </w:r>
      <w:r>
        <w:rPr>
          <w:b/>
          <w:bCs/>
          <w:sz w:val="28"/>
          <w:szCs w:val="28"/>
          <w:rtl w:val="true"/>
        </w:rPr>
        <w:t>:</w:t>
        <w:br/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خارجي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عتيادي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غايرة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الإشكالية في المنهج المقارن هي الخطوة </w:t>
      </w:r>
      <w:r>
        <w:rPr>
          <w:b/>
          <w:bCs/>
          <w:sz w:val="28"/>
          <w:szCs w:val="28"/>
          <w:rtl w:val="true"/>
        </w:rPr>
        <w:t>: </w:t>
        <w:br/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ثاني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رابع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سادسة 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حديد الواحدة الطبيعية للمقارنة في المنهج المقارن من</w:t>
      </w:r>
      <w:r>
        <w:rPr>
          <w:b/>
          <w:bCs/>
          <w:sz w:val="28"/>
          <w:szCs w:val="28"/>
          <w:rtl w:val="true"/>
        </w:rPr>
        <w:t>: </w:t>
        <w:br/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نواعه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قواعده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روطه</w:t>
      </w:r>
      <w:r>
        <w:rPr>
          <w:b/>
          <w:bCs/>
          <w:sz w:val="28"/>
          <w:szCs w:val="28"/>
          <w:rtl w:val="true"/>
        </w:rPr>
        <w:br/>
        <w:br/>
        <w:br/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فية في اكتشاف المتغيرات الجديدة فى الظواهر هو المنهج 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اريخي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جتماعي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قارن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نهج الذي يصف الأحداث التي حدثت في الماضي وصف كيفية هو المنهج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اجتماعي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قارن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جمع البيانات الأزمة في المنهج التاريخي هي الخطو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أولى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ثالث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رابعة 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ل كان الكاتب بصحة جيدة إثناء كتابته للوثيقة من الأسئلة التي يجب عنها المنهج 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 الذاتي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خارجي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داخلي 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عتبر نقد مصادر البيانات في المنهج التاريخي من</w:t>
      </w:r>
      <w:r>
        <w:rPr>
          <w:b/>
          <w:bCs/>
          <w:sz w:val="28"/>
          <w:szCs w:val="28"/>
          <w:rtl w:val="true"/>
        </w:rPr>
        <w:t>: 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مثلته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يوبه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زاياه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خطواته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تب مدام دي ستايل كتابا في المنهج الاجتماعي سمته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جتمع الأدبي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فسير الأحلام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ن للمجتمع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دب وعلاقته بالأنظمة الاجتماعي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صادر الدراسات التاريخية في المنهج التاريخي نوعان مصادر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ساعد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رعي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شكلي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ثانوية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ذي يحدد طبيعة الايديلوجيا عند ماركس هوالاساس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اقتصادي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ديني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تناص هو تتشكل النص من مجموعة من</w:t>
      </w:r>
      <w:r>
        <w:rPr>
          <w:b/>
          <w:bCs/>
          <w:sz w:val="28"/>
          <w:szCs w:val="28"/>
          <w:rtl w:val="true"/>
        </w:rPr>
        <w:t>:</w:t>
        <w:br/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صوص المتداخلة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قرات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عبارات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أفكار المتداخلة 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نهج الاجتماعي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اجتماع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فسي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قار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عد النقد الاجتماعي الذي يعلى من شأن الأديب الملتزم بقضايا أمته نقدا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فسيري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قويمي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جتماعيا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ضوعيا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هتم المنهج الاجتماعي اهتماما خاصا بالروا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طول الفنو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صق الفنون بالمجتمع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هل الفنو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ذب الفنون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ير أن شخصية الأديب بدائية ضاربه في القد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يونج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وي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دلر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ي استايل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العلاقة بين النص وتجارب قرانه في المنهج النفسي من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يوب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الات تطبيقه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هدافه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اقة بين الكاتب والنص علاقة تبادلي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ا يعنى أنها علاقة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تأثر وتأثي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بادل منفع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بادل ادوار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ضاد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حي يحرر العقل من النزعة الإلحاد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ذه إحدى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سس الفكرية الغرب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قواعد المنهجية الإسلام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يوب المنهج الإسلام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يوب المناهج الغرب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خراج العلوم الإنسانية من النطاق المادي الضيق هي القاعدة المنهجية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مال الوح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شمولية الوح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نصر الأخلاق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ف المنهج العلمي بأنه </w:t>
      </w:r>
      <w:r>
        <w:rPr>
          <w:b/>
          <w:bCs/>
          <w:sz w:val="28"/>
          <w:szCs w:val="28"/>
          <w:rtl w:val="true"/>
        </w:rPr>
        <w:t>: </w:t>
        <w:br/>
      </w:r>
      <w:r>
        <w:rPr>
          <w:b/>
          <w:b/>
          <w:bCs/>
          <w:sz w:val="28"/>
          <w:sz w:val="28"/>
          <w:szCs w:val="28"/>
          <w:rtl w:val="true"/>
        </w:rPr>
        <w:t>السؤال غير واضح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هج العلمي لغ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يأتي من نهج  أي سلك ومنه النهج الذي يرادف معاني السبيل أو الطريق كما يرادف معاني الطريقة اوالاسلوب والوسيلة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قران الكريم والسنة النبوية الطريقة في الإسلام العشري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ص الثقاف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ص الأصل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ص الشرع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نص التراثي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رطقة تهمه دينيه اتهمت الكنيسة بها في العصور الوسطى 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عا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ساوس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كام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رحله من مراحل دخول مناهج الفكر الحديث إلى العشر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هي المرحلة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مرحلة التي بدأ فيها الانحراف الفكري هي مرحل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ولى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ثان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قراءة المفكرين العرب للقران الكريم في المرحلة الثالثة 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B050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خارج نطاق الاجتهاد الإسلام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اث الاسلامى المعيب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لسفة اليوناني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رق الضالة 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ول اغرب العلم إلى عقيد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نهج المادي الالحادى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يقنهم من تحريف الكتاب المقدس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نعدام ثقتهم بالكنيس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إحلال التفسيرات العلمية للظواهر محل التفسيرات الدنية 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مثل كل من الموضوع فركن بين العلوم الإنسانية و </w:t>
      </w:r>
      <w:r>
        <w:rPr>
          <w:b/>
          <w:bCs/>
          <w:sz w:val="28"/>
          <w:szCs w:val="28"/>
          <w:rtl w:val="true"/>
        </w:rPr>
        <w:t>....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ديث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b/>
          <w:bCs/>
          <w:sz w:val="28"/>
          <w:szCs w:val="28"/>
          <w:rtl w:val="true"/>
        </w:rPr>
        <w:br/>
        <w:br/>
        <w:br/>
      </w: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عد فرويد أشهر من 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ختزل الحقيقة الانسانية في جوانبها المادية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سس للمنهج الوضعى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قد الكتاب المقدس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اجم الميتافيزيقا في الغرب 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نتمي البنيوية إلى المناهج النقد في المذاهب </w:t>
      </w:r>
      <w:r>
        <w:rPr>
          <w:b/>
          <w:bCs/>
          <w:sz w:val="28"/>
          <w:szCs w:val="28"/>
          <w:rtl w:val="true"/>
        </w:rPr>
        <w:t>: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حديث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غربي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نقدية 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المادي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d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b6c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11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B916F5-8785-4875-ACA3-A28ED1F9B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0</Pages>
  <Words>909</Words>
  <Characters>5186</Characters>
  <CharactersWithSpaces>60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2:00Z</dcterms:created>
  <dc:creator>TOSH</dc:creator>
  <dc:description/>
  <dc:language>en-US</dc:language>
  <cp:lastModifiedBy>compaq</cp:lastModifiedBy>
  <dcterms:modified xsi:type="dcterms:W3CDTF">2015-12-09T18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