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ماذج اسئل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ضارة الاسلامية – 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مد جود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هو تعريف الحضارة الاسلام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هي دراسة مجموعة من الثقافات المتنوع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هي الجهد الذي يقدم لخدمة الانسان في كل نواحي حياته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هي التقدم في المدنية والثقاف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هي معرفة أنواع مختلفة من حياة الشعو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bookmarkStart w:id="0" w:name="_GoBack"/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الدول التي تهتم بالتقدم المادي على حساب التقدم في مجال القيم والاخلاق تسمى بالدول</w:t>
      </w:r>
      <w:bookmarkEnd w:id="0"/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الدول المتحضر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دول النام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دول المدن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دول الثقاف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هو مفهوم الحضار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هي ما قدمه الاسلام للبشرية من قيم ومبادئ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هي معرفة أنواع متعددة من حياة الشعوب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هي الجهد الذي يقدم لخدمة الانسان في كل نواحي حياته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هي التقدم ومعرفة العلوم التكنولوج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هي الحضارة التي قدمتها دولة من الدول الإسلامية لرفع شأن الإنسان وخدمت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ي من الحضارات هذه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حضارة الدول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الحضارة الاسلام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حضارة المقتبس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حضارة اليونان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 تعاليم هذه الحضارة أنها جاءت شاملة لكل نواحي حياة الانسان في كل المجال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ا ه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حضارة الدول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الحضارة الاسلام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حضارة المقتبس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حضارة اليونان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هي حضارة قائمة بذاتها تنبعث من العقيدة الاسلامية وتستهدف إعمار الكون بشريعة الل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ا هي هذه الحضار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حضارة الدول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الحضارة الاسلام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حضارة المقتبس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حضارة اليونان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اهتم الاسلام بالعلم وحث على طلبه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كم مرة وردت كلمة العلم بمشتقاتها في القرآن الكري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500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ر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ر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7000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ر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15000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ر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قال جل وعلا في كتابه الكر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وعلم آدم الاسماء كلها ثم عرضهم على الملائك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.. )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على ماذا تدل هذه الاية الكريم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حث على طلب العل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فضل العلم والعلماء وتكريمه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أهمية العلم في الدين والعقيد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أن العلم هو سبب التكريم والتعظيم لآدم عليه السلا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في القرن الرابع قبل الميلاد قام الاسكندر المقدوني بمحاولة لإقامة دولة واحدة تشمل عدة أقالي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ا هي تلك الاقالي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وروبا ، الهند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الصي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وربا ، اسيا ، افريقيا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فريقيا ، مصر ، اوربا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مصر ، العراق ، سوري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عام قام الاسكندر المقدوني بمحاولته لإقامة دولة واحد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393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363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484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323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 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لم يكتف الاسكندر بالتوحيد السياسي في هذه المنطقة من العالم ، بل قام بتأسيس عدد من المدن الجديدة التي عرفت بالاسكندري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كم عدد هذه المدن تقريباً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4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دي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دين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7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دي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9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دي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هو الهدف من وراء تأسيس الاسكندر لهذه المدن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نشر الثقافة اليونان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سيطرة على أراضي جديد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ختلاط الثقافة اليونانية مع الحضارات الاخرى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هدف الى بقاء العالم في ظلمات الجهل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كان الاسكندر الاكبر يؤمن بفكر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البان هيلينز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ا معناها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تطبيع العالم بالطابع اليونان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نشر الحضارة اليونانية في العال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سيطرة على العلم وبقاء العالم في ظلمات الجهل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سيطرة على مناطق من العالم لتصبح تحت اسم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تى تحول مشروع الاسكندر الاكبر من مشروع تطبيع العالم بالطابع اليوناني الى مزج الحضارة اليونانية بالحضارات الشرق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عندما وجد مقاومة من الحضارات الشرقية تجاه الحضارة اليونان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عندما وجد حضارات عريقة أثناء فتوحاته للشرق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عندما أراد نشر الثقافة اليونانية بالقوة في العال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عندما زار مناطق الشرق ووجد ثقافات مختلفة وعريقة لديه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هو مفهوم الحضارة الهيلينست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هو الحضارة اليونانية داخل بلاد اليونا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هو الحضارة اليونانية خارج بلاد اليونا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هو الحضارة اليونانية الخالصة داخل بلاد اليونان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هو الحضارة اليونانية الخالصة خارج بلاد اليونا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بماذا تعرف الحضارة اليونانية الخالصة في بلاد اليونان فقط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بان هيلينست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بوذ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هلين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هيلينست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على أي عصر من العصور يطلق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العصر الهلينستي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عصر اليونان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حضارة اليونان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حركة العلم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حضارات الشرق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اسم العصر الذي ساد اليونان قبل عصر الاسكندر ؟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بان هيلينست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بوذ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هلين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هيلينست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هي أشهر المراكز الهلستين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سوريا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اسكندر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سي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عرا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 هو الملك الذي اراد نشر البوذية كدين عالمي في الارض قبل القرن الثالث الميلادي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فرعون مصر أخناتو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ملك أشوكا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اسكندر الاكبر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فيليب الاكب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في أي قرن بشر فرعون مصر أخناتون بإله العالم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آت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ثالث قبل الميلاد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عاشر قبل الميلاد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رابع عشر قبل الميلاد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تاسع قبل الميلاد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قرن ظهرت الزرادشتية ؟ وما المبدأين الاساسين المنادية بهما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في القرن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– ومبدأها الحق والباطل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قرن الثامن 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 – ومبدأها الخير والتعاو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قرن العاشر 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– ومبدأها نشر الهلينست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قرن السابع 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 – ومبدأها الخير والشر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بماذا يؤمن الفكر اليونان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محسوس والماد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ثقافة والعل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فراغ الديني والفكر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تمجيد القوة العسكر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ي من هذه الافكار كان يؤمن بإشاعة نظرية التفاوت بين الناس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فكر اليونان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فكر الفارسي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فكر الروماني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ديانات الشرق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أبرزالمجالات التي تأثرت بها الحضارة الاسلامية من الحضارة الفارس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ادب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فلك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علو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رياضيات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عن طريق من عرف المسلمون الارقام الحساب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صينيون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فرس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هنود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يونانيين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ذ متى اهتم القرآن الكريم بقضية العل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منذ فتح مك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منذ نزول القرآن الكري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منذ العصور اليونان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منذ بداية الخلق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 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من مؤلف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اليتي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د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حمد جود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بن المقفع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بناء خالد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حسن بن سهل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حد هذه الكلمات تم نقلها من الادب اليونان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ا ه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روب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الريال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لدره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دينار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بماذا اشتهرت الهند في القرن الخامس الهجر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ادب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الفلسف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علم النجو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تفسير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اسم الكتاب الذي أخذه المسلمون عن الهند في علم الفلك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سسرد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سيرك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سند هند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ستنكر الجام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من الذي ترجم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سسر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المنقول عن الفارس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عبدالله بن عل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يحي بن خالد البرمك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سحاق بن سليمان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بن دهن الهند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من الذي ترجم كت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سماء عقاقير الهند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الى العرب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عبدالله بن عل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يحي بن خالد البرمك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سحاق بن سليمان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بن دهن الهند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بماذا نبغ أطباء الهند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علم الفلك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علم الحساب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طب الاعشا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علم الفيزياء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ي من العلوم التالية هي علوم طبيعية حيو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تاريخ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علم النبات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جبر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عقيد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 هو العالم العربي الذي اعتنى بعلوم الفلك والرياضيات والتنجي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خالد بن يحي البرمك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حنين بن اسحا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عبدالله بن المقفع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ثابت بن قرة الحران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 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مدينة استقر علماء اليونان بعدما اضطهدوا دينيا ومذهبياً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لاسكندري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خوزستان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ثينا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قرطب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عام أغلق زينون مدرسة الرها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491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489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499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323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اسم المدرسة التي اشتهرت في ميادين الفلسفة والطب اليونان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رها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نصيبين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نطاكيا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ثينا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عام اغلقت مدرسة أثينا الوثن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528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588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565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579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أحد هذه المدارس اشتهرت بعلوم الط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من ه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جنديسابور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نطاكيا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مدرسة الحران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اسكندر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اللغة العالمية التي اشتهرت في الشرق الادني قبل ظهور الاسلا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سريان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آشور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آرام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سنسكريت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الى أي سنة تعود أقدم بردة في الاسلام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س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2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هـ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س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م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س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23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ه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سنة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هـ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 أشهر العلوم التي عرف بها العالم العربي جابر بن حيان الكوفي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ترجم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كيمياء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طب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فلك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أي عصر يتم نقل الكتاب من اليونانية ثم الى السريانية ثم يترجم الى العرب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عصر الامو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عصر العباس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لعصر الاغريق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عصر الفارس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من هو أول من أس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دار الحكم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في العصر العباسي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– ابو جعفر المنصور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ب – هارون الرشيد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ج – ابن النديم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د – المأمون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في أي من المدن انشئ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دار الحكم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لاسكندرية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قسطنطين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جنديسابور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بغداد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اهي أهم مراكز الترجمة عن العربية الى اللاتين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 xml:space="preserve">الاندلس 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اسكندر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بغداد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صقلية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 هو أبرز المترجمين في مركز صقل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ابن البطريق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الحجاج بن مطر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بن رشد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عشر فرج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من هو أول من ترجم القرآن الكريم الى اللاتينية ؟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أ – رديرن الشستر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ب – عشر فرج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ج – ابن النديم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shd w:fill="FAFAFA" w:val="clear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shd w:fill="FAFAFA" w:val="clear"/>
          <w:rtl w:val="true"/>
        </w:rPr>
        <w:t>د – الخوارزمي</w:t>
      </w:r>
      <w:r>
        <w:rPr>
          <w:rFonts w:eastAsia="Times New Roman" w:cs="Arial" w:ascii="Arial" w:hAnsi="Arial"/>
          <w:color w:val="000000"/>
          <w:sz w:val="28"/>
          <w:szCs w:val="28"/>
          <w:shd w:fill="FAFAFA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d3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10</Pages>
  <Words>1135</Words>
  <Characters>6472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31:00Z</dcterms:created>
  <dc:creator>vimto2002</dc:creator>
  <dc:description/>
  <dc:language>en-US</dc:language>
  <cp:lastModifiedBy>vimto2002</cp:lastModifiedBy>
  <dcterms:modified xsi:type="dcterms:W3CDTF">2015-12-07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