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0000"/>
          <w:sz w:val="44"/>
          <w:szCs w:val="44"/>
        </w:rPr>
      </w:pP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جاء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يا أيها الذين آمنوا اذكروا الله ذكرا كثيرا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سبحوه بكرة وأصيلا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بعد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ما كان محمد أبا أحدٍ من رجالكم ولكن رسول الله وخاتم النبيين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إقبال على مخاطبة المؤمنين بأن يشغلوا أنفسهم بذكر الله وتسبيحه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أن يمسكوا عن مماراة المنافقين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أن يمسكوا عن سب المنافقين فيما يرجفون به في قضية تزويج زينب رضي الله عنها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جميع ما ذكر</w:t>
      </w:r>
      <w:r>
        <w:rPr>
          <w:rFonts w:ascii="Simplified Arabic" w:hAnsi="Simplified Arabic" w:eastAsia="Times New Roman" w:cs="Simplified Arabic"/>
          <w:color w:val="C00000"/>
          <w:sz w:val="44"/>
          <w:sz w:val="44"/>
          <w:szCs w:val="44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C00000"/>
          <w:sz w:val="44"/>
          <w:szCs w:val="44"/>
        </w:rPr>
        <w:t>2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2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ي خوض المنافقين في زواج النبي محمد صلى الله عليه وسلم بزينب رضي الله عنها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صرف النظر عن المنافقين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تسجيل على المنافقين بأن خوضهم في ذلك علامة على النفاق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دلالة على أن المؤمنين لا يخالفون أمر ربهم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ب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ج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1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3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مراد بالتسبيح في قولة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سبحوه بكرة وأصيلا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&amp;quot" w:hAnsi="&amp;quot"/>
          <w:color w:val="000000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صلوات النوافل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سبحان الله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1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ا إله إلا الله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صلوات المفروض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4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مراد ببكرة وأصيلاً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بكرة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آخر النهار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الأصيل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أول النهار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بكرة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ظهر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الأصيل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مغرب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البكرة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أول النهار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والأصيل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العشي الوقت الذي بعد العصر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 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1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t xml:space="preserve"> </w:t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5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قدم البكرة على الأصيل في الآية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لأن البكرة أسبق من الأصيل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1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لأن البكرة آخر الليل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يليها الأصيل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أن البكرة أكثر أجراً من الأصيل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6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لام 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ليخرجكم من الظلمات إلى النور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متعلقة بيصلي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فعلم أن هذه الصلاة جزاء عاجل حاصل وقت ذكرهم وتسبيحهم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2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تعلقة باسم الموصول أي أن الله يثني على عبادة المؤمنين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تعلقة بملائكته أي أن الصلاة من الملائكة الدعاء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7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مراد بالظلمات والنور 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ليخرجكم من الظلمات إلى النور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الظلمات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الضلالة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والنور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الهدى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2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ظلمات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نفاق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النور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إيمان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ظلمات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كفر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النور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إسلام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8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مراد بتحية الإسلام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سلام عليكم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دعاء بالسلامة والأمن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2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عاء بدخول الجنة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عاء بإطالة العم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9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جملة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أعد لهم أجراً كريماً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حال من ضمير الجلالة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 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2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bookmarkStart w:id="0" w:name="_GoBack"/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تمييز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bookmarkEnd w:id="0"/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تفسيري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صف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10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مراد بالأجر الكريم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ثواب النفيس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نعيم الجنة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 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2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تاع الدنيا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11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يا أيها النبي إنا أرسلناك شاهدا ومبشرا ونذيرا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) :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ي وصف الرسول محمد صلى الله عليه وسلم بالشاهد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دلالة على أنه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رسول لهذه الأم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خاتم للشرائع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تمم لمراد الله من بعث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جميع ما ذكر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3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12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ي تقديم البشارة على النذارة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دلالة ع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ن النبي محمد صلى الله عليه وسلم غلب عليه التبشي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رحمة للعالمين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كثرة عدد المؤمنين في أمته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 w:themeColor="text1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 w:themeColor="text1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 w:themeColor="text1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 w:themeColor="text1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 w:themeColor="text1"/>
          <w:sz w:val="44"/>
          <w:sz w:val="44"/>
          <w:szCs w:val="44"/>
          <w:u w:val="single"/>
          <w:shd w:fill="F6F6F6" w:val="clear"/>
          <w:rtl w:val="true"/>
        </w:rPr>
        <w:t>جميع ما ذكر</w:t>
      </w:r>
      <w:r>
        <w:rPr>
          <w:rFonts w:ascii="Simplified Arabic" w:hAnsi="Simplified Arabic" w:eastAsia="Times New Roman" w:cs="Simplified Arabic"/>
          <w:color w:val="000000" w:themeColor="text1"/>
          <w:sz w:val="44"/>
          <w:sz w:val="44"/>
          <w:szCs w:val="44"/>
          <w:rtl w:val="true"/>
        </w:rPr>
        <w:t xml:space="preserve">   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>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2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13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سراجاً منيراً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ي وصف السراج بالمنير مع أن الإنارة من لوازم السراج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كوصف الشيء بالوصف المشتق من لفظه كقولك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شعر شاعر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>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1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كبيان الفاعل عن المفعول به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كصفة مشبه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14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قال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بشر المؤمنين بأنه لهم من الله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.... 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جراً عظيماً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رزقاً كبيرا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فضلا كبيرا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   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2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فوزا عظيما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15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نادى الله تعالى رسوله محمد صلى الله عليه وسلم بقوله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(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يَا أَيُّهَا النَّبِيُّ إِنَّا أَحْلَلْنَا لَكَ أَزْوَاجَكَ اللَّاتِي آتَيْتَ أُجُورَهُنَّ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هو نداء خاص به في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يان ما أحل له من الزوجات والسراري وما يزيد عليه ولا يزيد مما بعضه تقرير لتشريع له سابق وبعضه تشريع له للمستقبل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و مما بعضه يتساوى فيه النبي عليه الصلاة والسلام مع الأمة وبعضه خاص به أكرمه الله بخصوصيته مما هو توسعة له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و مما روعي في تخصيصه به علو درجته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جميع ما ذكر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4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16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اللاتي آتيت أجورهن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صفة لأزواجك أي وهن النسوة التي تزوجتهن على حكم النكاح الذي يعم الأمة والمراد بالنسوة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من هن من قراباته وهن القرشيات منهن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عائشة وحفصة وسوده وأم سلمة وأم حبيبه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مراد بالنسوة من هن من لسن قرشيات وهن جويرية وميمونه وزينب أم المساكين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مراد بالنسوة من هن كتابيات كصفية بنت حيي الإسرائيلية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جميع ما ذكر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>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4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17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تنكير المرآة 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امرأة مؤمنة إن وهبت نفسها للنبي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للنوعية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4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لاستغراق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لشمول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18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نسوة اللاتي وهبن أنفسهن وتزوجهن النبي صلى الله عليه وسلم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هن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ميمونة بنت الحارث وزينب بنت خزيمة الأنصاري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م شريك بنت جابر الأسدية وخولة بنت حكي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عائشة وجويري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19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معنى وهبت نفسها للنبي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أنها ملكته نفسها تمليكا شبيها بملك اليمين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4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نها أعطته ما تملكه من مال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نها أطاعته طاعة اقتداء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20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قرأ الجمهور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لا يحل لك النساء من بعد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بياء تحتية على اعتبار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تأنيث بتأويل الجماع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تنكي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التذكير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لأن فاعله جميع غير صحيح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فيجوز فيه اعتبار الأصل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5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21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تذييل ب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الله يعلم ما في قلوبكم وكان الله عليماً حليماً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كلام جامع لمعن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ترغيب النبي صلى الله عليه وسلم في الإحسان بأزواجه وإمائة والمتعرضات للتزوج به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تحذير لهن من إضمار عدم الرضا بما يلقينه من رسول الله صلى الله عليه وسل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لا ترغيب ولا تحذير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ل هو من باب الخب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أ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22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ي إطلاق النساء 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لا يحل لك النساء من بعدُ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... ) :</w:t>
      </w:r>
      <w:r>
        <w:rPr>
          <w:rFonts w:eastAsia="Times New Roman" w:cs="Simplified Arabic" w:ascii="&amp;quot" w:hAnsi="&amp;quot"/>
          <w:color w:val="000000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المراد به الأزواج أي الحرائر دون الإماء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 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5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مراد به الأزواج أي الحرائر والإماء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مراد به الأزواج الإماء دون الحرائ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23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مراد بالاستثناء 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إلا ما ملكت يمينك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استثناء منقطع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5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ستثناء متصل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ا منقطع ولا منفصل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24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جملة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غير ناظرين إناه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حال من ضمير لكم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6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فعول به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صف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سميه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25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معنى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لا مستأنسين لحديث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طلب الأنس مع الغير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6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استئذان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سلا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26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ناظرين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من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غير ناظرين إناه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إعرابه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اسم فاعل من نظر بمنعى انتظر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6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صفه مشبه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سم مفعول من منظو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27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ي تأكيد النهي عن الجلوس في بيت النبي صلى الله عليه وسلم بعد الانتهاء من الطعام دلالة على أنه ليس من الأدب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على أن تأخر الحضور عن إبان الطعا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على أن الجلوس بعد الانتهاء من الطعام منهي عنه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على أن المحل الذي لا يختص به أحد كدار الشورى جائز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6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28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تضمن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إذا طعمتم فانتشروا ولا مستأنسين لحديث إن ذلكم كان يؤذي النبي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..)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أدب عظيم مراداً به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مؤمنين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منافقين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الثقلاء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6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29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أمر 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لكن إذا دعيتم فادخلوا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لوجوب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للندب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6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لجواز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لإلزا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30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أمر 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إذا طعمتم فانتشروا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للوجوب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6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لندب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لجواز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لإلزا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31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دلت الآية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إذا طعمتم فانتشروا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أن طعام الوليمة وطعام الضيافة ملك للمضيف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6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ن طعام الوليمة وطعام الضيافة ملك للمدعوين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ن طعام الوليمة وطعام الضيافة ملك للأضياف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32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تفيد جملة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إن ذلكم كان يؤذي النبي فيستحي منكم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استئناف ابتدائي للتحذير ودفع الاغترار بسكوت النبي صلى الله عليه وسلم أن يحسبوه رضي بما فعلوا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>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6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حالية – حالة كونه قد بدأ عليه الضيق من جلوسه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ا محل لها من الإعراب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لة معترض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33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معن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"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حق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"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الله لا يستحي من الحق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حق الله وحق الإسلا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حق الأمة جمعاء في مصالحها وإقامة آدابها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حق كل فرد من أفراد الأمة فيما هو من منافعه ودفع الضر عنه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حق النبي صلى الله عليه وسلم في بيته وأوقاته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>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6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34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إذا سألتموهن متاعاً فاسألوهن من وراء حجاب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تشريع لحكم من أحكام المرأة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رفع قدر أمهات المؤمنين رضوان الله عليه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تشريع الحجاب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7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تشريع عدم محادثة نساء النبي عليه الصلاة والسلام وجهاً لوجه في أحكام الدين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35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تضمنت الآية القرآنية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ما كان لكم أن تؤذوا رسول الله ولا أن تنكحوا أزواجه من بعده أبداً إن ذلكم كان عند الله عظيما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تحريم أن يؤذوا رسول الله صلى الله عليه وسلم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الأذ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قول يقال له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أو فعل يعامل به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ن شأنه أن يغضبه أو يسوء لذاته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تحريم أزوج رسول الله صلى الله عليه وسلم على الناس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تقرير لحكم أمومة أزواجه المؤمنين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جميع ما ذكر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6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36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انتقال بالخطاب من الغيبة إلى المخاطب 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اتقين الله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حتى لا يخطر ببال الصحابي الرغبة في التزوج بإحدى نساء النبي صلى الله عليه وسلم بعد وفاته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لتشريف نساء النبي صلى الله عليه وسلم بتوجيه الخطاب الإلهي إليهن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7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t xml:space="preserve"> </w:t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لتفريق بين نساء النبي صلى الله عليه وسلم ونساء الصحاب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37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حديث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لا صلاة لمن لم يصل علي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.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حديث حسن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حديث ضعيف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7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حديث صحيح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حديث من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38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صيغة الأمر مع قرينة السياق 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إن الله وملائكته يصلون على النبي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.. )</w:t>
      </w:r>
      <w:r>
        <w:rPr>
          <w:rFonts w:eastAsia="Times New Roman" w:cs="Simplified Arabic" w:ascii="&amp;quot" w:hAnsi="&amp;quot"/>
          <w:color w:val="000000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لندب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الوجوب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7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جواز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عدم الإلزا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39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كان مقصد الشيعة في تخصيص التسليم على علي وفاطمة وآلهما رضوان الله عليهم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تكريم آل بيت النبي صلى الله عليه وسل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الغض من الخلفاء والصحابة رضي الله عنهم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>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7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تفسير السلام الوارد في الآي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40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معنى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إن الذين يؤذون الله ورسوله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... )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إيذاء النبي صلى الله عليه وسلم يحصل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الإنكار عليه فيما يفعله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الكيد له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بإيذاء أهله مثل المتكلمين في الإفك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الطاعنين أعماله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جميع ما ذكر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7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41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مفهوم الإدناء 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يدنين عليهن من جلابيبهن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التقريب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أي يضعن عليهن جلابيبهن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7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t xml:space="preserve"> </w:t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كشف الوجه عند الحاج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كشف الوجه عند الضرور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42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تعد سورة الحجرات من السور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المدنية نزلت سنة تسع من الهجرة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8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مكية نزلت قبل الهجر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مدنية نزلت سنة سبع من الهجر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عضها مدني وبعضها مكي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43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نهي الوارد 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يا أيها الذين آمنوا لا ترفعوا أصواتكم فوق صوت النبي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.. 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نهي عام في كل المواضع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نهي مخصوص في غير المواضع التي يؤمر الجهر فيها كالآذان وتكبير يوم العيد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نهي مخصوص في غير ما أذن فيه النبي صلى الله عليه وسلم إذناً خاصا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ب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ج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8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44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فتتاح الكلام بحرف التأكيد 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إن الذين يغضون أصواتهم عند رسول الله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للاهتمام بمضمونه من الثناء عليهم وجزاء عملهم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8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لجملة الأسمية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أن الجملة لها محل من الإعراب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45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لام 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أولئك الذين امتحن الله قلوبهم للتقو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لام الجر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ي بمعنى التقوى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لام العله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بمعنى امتحن قلوبهم لأجل التقوى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لام القسم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معنى من أجل قسمك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46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نفي العقل عن الذين نادوا الرسول صلى الله عليه وسلم من وراء الحجرات مرادا به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عقل التأدب الواجب في معاملة الرسول صلى الله عليه وسل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عقل التأدب المفعول عنه في عاداتهم التي اعتادوها في الجاهلية من الجفاء والغلظة والعنجهية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وصف الجنون المتصف بهذا العمل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أ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ب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9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47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قال ال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إن الذين ينادونك من وراء الحجرات أكثرهم لا يعقلون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لو أنهم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....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لكان خيرا لهم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أكمل الآية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قاموا التوراة والإنجيل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حيوك بما لم يحيك به الله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صبروا حتى تخرج إليهم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9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طاعوا الله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48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من ثمرات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إن جاءكم فاسق بنبأ فتبينوا أن تصيبوا قوما بجهالة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ن الآية أصل في الشهادة والرواية من وجوب البحث عن دخيلة من جهل حال تقواه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ن الآية أصل عظيم في تصرفات ولاة الأمو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أن الآية أصل عظيم في تعامل الناس بعضهم مع بعض من عدم الإصغاء إلى كل ما يرو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جميع ما ذكر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8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49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أمر بالتبين 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إن جاءكم فاسق بنبأ فتبينوا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صل عظيم في وجوب التثبت في القضاء وألا يحكم القاضي بعلمه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صل عظيم في ألا يتبع الحاكم القيل والقال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صل عظيم في ألا ينصاع الحاكم إلى الجولان في الخواطر من الظنون والأوهام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جميع ما ذكر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8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50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تبينوا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قراءتان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قرأ الجمهور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تبينوا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ن التبين والتبين تطلب البيان وهو ظهور الأم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قرأ حمزة والكسائي وخلف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تثبتوا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) 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والتثبت التحري وتطلب الثبات وهو الصدق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قراءة الجمهور أصح من قراءة حمزة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مآل القراءتين واحد وإن اختلف معناهما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9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51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جه تسمية سورة الحجرات بهذا الاسم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نه ذكر فيها المنافقون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نه ذكر فيها المغتابون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أنه ذكر فيها لفظ الحجرات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8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52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تكرر لفظ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يا أيها الذين آمنوا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ي سورة الحجرات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ربع مرات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خمس مرات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8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ست مرات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ثلاث مرات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53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معنى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وق صوت النبي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تجاوزة صوت النبي صلى الله عليه وسل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تجاوزة المعتاد من جهر الأصوات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ن يكون الصحابة سكوتاً عنده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أ و ب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8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54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مراد بالذين نادوا النبي صلى الله عليه وسلم من وراء الحجرات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ن وفد نجران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ن وفد البحرين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من وفد بني تميم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9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ن وفد قريش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55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تنكير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اسق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نبأ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إن جاءكم فاسق بنبأ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ي سياق الشرط معناه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يفيد العموم في الفساق بأي فسق اتصفوا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في الأنباء كيف كانت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9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يفيد الخصوص في الفساق والمروجين للشائعات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ن الخصوص في حالة من كان هذا عمله في التفريق بين الناس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56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ي الأمر بقتال الفئة الباغية جاء للوجوب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ذلك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لأن هذا حكم بين الخصمين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والقضاء بالحق واجب لأنه لحفظ حق المحق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أن ترك قتال الباغية يجر إلى استرسالها في البغي وإضاعة حقوق المبغي عليها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أ و ب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10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يس كل ما ذكر صحيحا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57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يفهم النهي عنه 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لا تجسسوا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تجسس الذي لا ينجز منه نفع للمسلمين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تجسس الذي لا يدفع الضر عنه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تجسس الذي على الأعداء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أ وب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11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58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قالت الأعراب آمنا قل لم تؤمنوا ولكن قولوا أسلمنا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) :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أن الإسلام غير الإيمان وذلك أن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الإسلام مقره اللسان والأعمال البدنية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الإيمان قول باللسان وتصديق بالقلب وعمل بالأركان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12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إسلام شعائر لفظية والإيمان شعائر عمليه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إسلام ألفاظ وتطبيقات والإيمان معاملة وسلوك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59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في مجيء رحيم بعد غفور 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إن الله غفور رحيم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دلالة ع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أن الرحمة أصل للمغفرة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12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ن المغفرة جزء من الرحم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ن الرحمة شأنها شأن التوب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60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مراد بالصادقين 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أولئك هم الصادقون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أعراب في أول الآيات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مسلمون عموماً بما فيهم الأعراب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المؤمنون الذين آمنوا بالله ورسوله ولم يشكوا في إيمانهم وجاهدوا بأموالهم وأنفسهم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12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61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جملة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يمنون عليك أن أسلموا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استئناف ابتدائي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13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حالي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عترض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ياني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62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مراد بالتفسير كفن مدون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عرفة ما قام به المفسرون من تفسير كلام الله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 xml:space="preserve">علم يبحث فيه عن القرآن الكريم من حيث دلالته على مراد الله حسب الظاهر بقدر الطاقة البشرية </w:t>
      </w:r>
      <w:r>
        <w:rPr>
          <w:rFonts w:eastAsia="Times New Roman" w:cs="Simplified Arabic" w:ascii="&amp;quot" w:hAnsi="&amp;quot"/>
          <w:color w:val="FF0000"/>
          <w:sz w:val="44"/>
          <w:szCs w:val="44"/>
          <w:u w:val="single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>م التمهيدي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وقوف على نشاط المفسرين في شرحهم لكلام الله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63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من أنواع التفسير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تفسير التحليلي ويراد به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تفسير يقوم على تناول القضايا حسب المقاصد القرآنية من خلال سورة أو أكث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تفسير يقوم على المقارنة بين عدة نصوص من مفسرين في تفاسيرهم مع اختلاف مناهجهم ومشاربه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تفسير يقوم على تحليل كل آية تحليلا موسعا ويبين المفسر من خلال هذا النوع من التفسير بالتحدث في اللغة والنحو والبلاغة والقراءات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 ت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يس كل ما ذكر صحيحا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64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من أشهر كتب التفسير التحليلي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صفوة التفاسي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يسر التفاسي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جامع لأحكام القرآن للقرطبي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جامع البيان عن تأويل آي القرآن للطبري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 ت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65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سبب تسمية سورة الأحزاب بهذا الاسم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ن الله كشف زيف اليهود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أن فيها ذكر أحزاب المشركين من قريش ومن معها أرادوا غزو المسلمين في المدينة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 ت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ن الله بين عدة المتوفى عنها زوجها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66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غرض من عموم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ما كان محمد أبا أحد من رجالكم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&amp;quot" w:hAnsi="&amp;quot"/>
          <w:color w:val="000000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قطع توهم أن يكون للنبي صلى الله عليه وسلم ولد من الرجال تجري عليه أحكام البنوة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1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قطع توهم أن يكون زيد بن حارثة ابناً للنبي صلى الله عليه وسل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ن زوجاته كلهن أبكا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67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إعراب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من رجالكم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وصف لأحد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1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حال لأحد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فعول به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صيغة مشبهة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68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مراد بالاستدراك في قوله تعالى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ولكن رسول الله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) :</w:t>
      </w:r>
      <w:r>
        <w:rPr>
          <w:rFonts w:eastAsia="Times New Roman" w:cs="Simplified Arabic" w:ascii="&amp;quot" w:hAnsi="&amp;quot"/>
          <w:color w:val="000000"/>
          <w:sz w:val="44"/>
          <w:szCs w:val="44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لرفع ما قد يتوهم من نفي أبوته من انفصال صلة التراحم والبر بينه وبين الأمة فذكروا بأنه رسول الله فهو كالأب على جميع أمته في شفقته ورحمته بهم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1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لبيان أن النبي محمد صلى الله عليه وسلم خاتم الرسل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حتى يعمل الصحابة على الاقتداء به في التعدد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69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حكم من اعتقد أن هناك نبوة بعد النبي محمد صلى الله عليه وسل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كافر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1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فاسق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نافق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سل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</w:rPr>
        <w:t>70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من المذاهب الفكرية المعاصرة التي تعتقد أن هناك نبوة بعد نبوة محمد صلى الله عليه وسلم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معتزلة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خوارج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44"/>
          <w:szCs w:val="44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44"/>
          <w:szCs w:val="44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shd w:fill="F6F6F6" w:val="clear"/>
          <w:rtl w:val="true"/>
        </w:rPr>
        <w:t>البهائية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44"/>
          <w:sz w:val="44"/>
          <w:szCs w:val="44"/>
          <w:rtl w:val="true"/>
        </w:rPr>
        <w:t xml:space="preserve"> م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</w:rPr>
        <w:t>1</w:t>
      </w:r>
      <w:r>
        <w:rPr>
          <w:rFonts w:eastAsia="Times New Roman" w:cs="Simplified Arabic" w:ascii="Simplified Arabic" w:hAnsi="Simplified Arabic"/>
          <w:color w:val="000000"/>
          <w:sz w:val="44"/>
          <w:szCs w:val="44"/>
          <w:rtl w:val="true"/>
        </w:rPr>
        <w:br/>
      </w:r>
      <w:r>
        <w:rPr>
          <w:rFonts w:eastAsia="Times New Roman" w:cs="Simplified Arabic"/>
          <w:color w:val="000000"/>
          <w:sz w:val="44"/>
          <w:szCs w:val="44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علمانية</w:t>
      </w:r>
    </w:p>
    <w:p>
      <w:pPr>
        <w:pStyle w:val="ListParagraph"/>
        <w:ind w:left="795" w:hanging="0"/>
        <w:rPr>
          <w:rFonts w:ascii="&amp;quot" w:hAnsi="&amp;quot" w:eastAsia="Times New Roman" w:cs="Simplified Arabic"/>
          <w:color w:val="000000"/>
          <w:sz w:val="44"/>
          <w:szCs w:val="44"/>
          <w:shd w:fill="F6F6F6" w:val="clear"/>
        </w:rPr>
      </w:pP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</w:rPr>
        <w:t>71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في عهد التدوين ظهرت المصنفات في العلوم الشرعية وكان من أشرفها علم التفسير فاهتم بة علماء القران الكريم فعرفوة بانة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 ت</w:t>
      </w:r>
    </w:p>
    <w:p>
      <w:pPr>
        <w:pStyle w:val="ListParagraph"/>
        <w:ind w:left="795" w:hanging="0"/>
        <w:rPr>
          <w:rFonts w:ascii="&amp;quot" w:hAnsi="&amp;quot" w:eastAsia="Times New Roman" w:cs="Simplified Arabic"/>
          <w:color w:val="000000"/>
          <w:sz w:val="44"/>
          <w:szCs w:val="44"/>
          <w:shd w:fill="F6F6F6" w:val="clear"/>
        </w:rPr>
      </w:pP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أ – علم يعرف بة من فسر القران الكريم ومن لم يفسر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</w:t>
      </w:r>
    </w:p>
    <w:p>
      <w:pPr>
        <w:pStyle w:val="ListParagraph"/>
        <w:ind w:left="795" w:hanging="0"/>
        <w:rPr>
          <w:rFonts w:ascii="&amp;quot" w:hAnsi="&amp;quot" w:eastAsia="Times New Roman" w:cs="Simplified Arabic"/>
          <w:color w:val="000000"/>
          <w:sz w:val="44"/>
          <w:szCs w:val="44"/>
          <w:shd w:fill="F6F6F6" w:val="clear"/>
        </w:rPr>
      </w:pP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ب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عرفة ما قام بة المفسرين من تفسير كلام الله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</w:t>
      </w:r>
    </w:p>
    <w:p>
      <w:pPr>
        <w:pStyle w:val="ListParagraph"/>
        <w:ind w:left="795" w:hanging="0"/>
        <w:rPr>
          <w:rFonts w:ascii="&amp;quot" w:hAnsi="&amp;quot" w:eastAsia="Times New Roman" w:cs="Simplified Arabic"/>
          <w:color w:val="FF0000"/>
          <w:sz w:val="44"/>
          <w:szCs w:val="44"/>
          <w:shd w:fill="F6F6F6" w:val="clear"/>
        </w:rPr>
      </w:pP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ج</w:t>
      </w:r>
      <w:r>
        <w:rPr>
          <w:rFonts w:eastAsia="Times New Roman" w:cs="Simplified Arabic" w:ascii="&amp;quot" w:hAnsi="&amp;quot"/>
          <w:color w:val="FF0000"/>
          <w:sz w:val="44"/>
          <w:szCs w:val="44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Simplified Arabic"/>
          <w:color w:val="FF0000"/>
          <w:sz w:val="44"/>
          <w:sz w:val="44"/>
          <w:szCs w:val="44"/>
          <w:shd w:fill="F6F6F6" w:val="clear"/>
          <w:rtl w:val="true"/>
        </w:rPr>
        <w:t>علم يبحث فية عن القران الكريم من حيث دلالتة  على مراد الله تعالى حسب الظاهر بقدر الطاقة  البشرية</w:t>
      </w:r>
      <w:r>
        <w:rPr>
          <w:rFonts w:eastAsia="Times New Roman" w:cs="Simplified Arabic" w:ascii="&amp;quot" w:hAnsi="&amp;quot"/>
          <w:color w:val="FF0000"/>
          <w:sz w:val="44"/>
          <w:szCs w:val="44"/>
          <w:shd w:fill="F6F6F6" w:val="clear"/>
          <w:rtl w:val="true"/>
        </w:rPr>
        <w:t>.</w:t>
      </w:r>
    </w:p>
    <w:p>
      <w:pPr>
        <w:pStyle w:val="ListParagraph"/>
        <w:ind w:left="795" w:hanging="0"/>
        <w:rPr>
          <w:rFonts w:ascii="&amp;quot" w:hAnsi="&amp;quot" w:eastAsia="Times New Roman" w:cs="Simplified Arabic"/>
          <w:color w:val="000000"/>
          <w:sz w:val="44"/>
          <w:szCs w:val="44"/>
          <w:shd w:fill="F6F6F6" w:val="clear"/>
        </w:rPr>
      </w:pP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د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جميع ماذكر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>.</w:t>
      </w:r>
    </w:p>
    <w:p>
      <w:pPr>
        <w:pStyle w:val="ListParagraph"/>
        <w:ind w:left="795" w:hanging="0"/>
        <w:rPr>
          <w:rFonts w:ascii="&amp;quot" w:hAnsi="&amp;quot" w:eastAsia="Times New Roman" w:cs="Simplified Arabic"/>
          <w:color w:val="000000"/>
          <w:sz w:val="44"/>
          <w:szCs w:val="44"/>
          <w:shd w:fill="F6F6F6" w:val="clear"/>
        </w:rPr>
      </w:pP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</w:rPr>
        <w:t>72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تنوعت التفاسير  فمنها </w:t>
      </w:r>
      <w:r>
        <w:rPr>
          <w:rFonts w:eastAsia="Times New Roman" w:cs="Simplified Arabic" w:ascii="&amp;quot" w:hAnsi="&amp;quot"/>
          <w:color w:val="000000"/>
          <w:sz w:val="44"/>
          <w:szCs w:val="44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م ت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 xml:space="preserve">التفسير الإجمالي 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rFonts w:ascii="&amp;quot" w:hAnsi="&amp;quot" w:eastAsia="Times New Roman" w:cs="Simplified Arabic"/>
          <w:color w:val="000000"/>
          <w:sz w:val="44"/>
          <w:sz w:val="44"/>
          <w:szCs w:val="44"/>
          <w:shd w:fill="F6F6F6" w:val="clear"/>
          <w:rtl w:val="true"/>
        </w:rPr>
        <w:t>التفسير الموضوعي</w:t>
      </w:r>
    </w:p>
    <w:p>
      <w:pPr>
        <w:pStyle w:val="Normal"/>
        <w:ind w:left="795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لتفسير التحليلي </w:t>
      </w:r>
    </w:p>
    <w:p>
      <w:pPr>
        <w:pStyle w:val="Normal"/>
        <w:ind w:left="795" w:hanging="0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د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جميع ما ذكر</w:t>
      </w:r>
    </w:p>
    <w:p>
      <w:pPr>
        <w:pStyle w:val="Normal"/>
        <w:ind w:left="795" w:hanging="0"/>
        <w:rPr>
          <w:sz w:val="44"/>
          <w:szCs w:val="44"/>
        </w:rPr>
      </w:pPr>
      <w:r>
        <w:rPr>
          <w:sz w:val="44"/>
          <w:szCs w:val="44"/>
        </w:rPr>
        <w:t>73</w:t>
      </w:r>
      <w:r>
        <w:rPr>
          <w:sz w:val="44"/>
          <w:szCs w:val="44"/>
          <w:rtl w:val="true"/>
        </w:rPr>
        <w:t xml:space="preserve">-  </w:t>
      </w:r>
      <w:r>
        <w:rPr>
          <w:sz w:val="44"/>
          <w:sz w:val="44"/>
          <w:szCs w:val="44"/>
          <w:rtl w:val="true"/>
        </w:rPr>
        <w:t>اولت سورة الأحزاب أهمية كبرى في جانب</w:t>
      </w:r>
      <w:r>
        <w:rPr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أسرة والمجتمع</w:t>
      </w:r>
    </w:p>
    <w:p>
      <w:pPr>
        <w:pStyle w:val="ListParagraph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ولة</w:t>
      </w:r>
    </w:p>
    <w:p>
      <w:pPr>
        <w:pStyle w:val="Normal"/>
        <w:ind w:left="795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قائد</w:t>
      </w:r>
    </w:p>
    <w:p>
      <w:pPr>
        <w:pStyle w:val="Normal"/>
        <w:ind w:left="795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جميع ماذكر</w:t>
      </w:r>
    </w:p>
    <w:p>
      <w:pPr>
        <w:pStyle w:val="Normal"/>
        <w:ind w:left="795" w:hanging="0"/>
        <w:rPr>
          <w:sz w:val="44"/>
          <w:szCs w:val="44"/>
        </w:rPr>
      </w:pPr>
      <w:r>
        <w:rPr>
          <w:sz w:val="44"/>
          <w:szCs w:val="44"/>
        </w:rPr>
        <w:t>7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تعد سورة الأحزاب  من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 ت</w:t>
      </w:r>
    </w:p>
    <w:p>
      <w:pPr>
        <w:pStyle w:val="ListParagraph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سورة المكية</w:t>
      </w:r>
    </w:p>
    <w:p>
      <w:pPr>
        <w:pStyle w:val="ListParagraph"/>
        <w:numPr>
          <w:ilvl w:val="0"/>
          <w:numId w:val="4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سورة المدنية</w:t>
      </w:r>
    </w:p>
    <w:p>
      <w:pPr>
        <w:pStyle w:val="ListParagraph"/>
        <w:ind w:left="1352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بعضها مكي وبعضها مدني</w:t>
      </w:r>
    </w:p>
    <w:p>
      <w:pPr>
        <w:pStyle w:val="ListParagraph"/>
        <w:ind w:left="1352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جميع ماذكر</w:t>
      </w:r>
    </w:p>
    <w:p>
      <w:pPr>
        <w:pStyle w:val="ListParagraph"/>
        <w:ind w:left="1352" w:hanging="0"/>
        <w:rPr>
          <w:sz w:val="44"/>
          <w:szCs w:val="44"/>
        </w:rPr>
      </w:pPr>
      <w:r>
        <w:rPr>
          <w:sz w:val="44"/>
          <w:szCs w:val="44"/>
        </w:rPr>
        <w:t>75</w:t>
      </w:r>
      <w:r>
        <w:rPr>
          <w:sz w:val="44"/>
          <w:szCs w:val="44"/>
          <w:rtl w:val="true"/>
        </w:rPr>
        <w:t xml:space="preserve"> – </w:t>
      </w:r>
      <w:r>
        <w:rPr>
          <w:sz w:val="44"/>
          <w:sz w:val="44"/>
          <w:szCs w:val="44"/>
          <w:rtl w:val="true"/>
        </w:rPr>
        <w:t xml:space="preserve">مجموع ايات سورة الأحزاب باتفاق 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م ت</w:t>
      </w:r>
    </w:p>
    <w:p>
      <w:pPr>
        <w:pStyle w:val="ListParagraph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7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ية</w:t>
      </w:r>
    </w:p>
    <w:p>
      <w:pPr>
        <w:pStyle w:val="ListParagraph"/>
        <w:numPr>
          <w:ilvl w:val="0"/>
          <w:numId w:val="5"/>
        </w:numPr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73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ية</w:t>
      </w:r>
    </w:p>
    <w:p>
      <w:pPr>
        <w:pStyle w:val="Normal"/>
        <w:ind w:left="1352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7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ية </w:t>
      </w:r>
    </w:p>
    <w:p>
      <w:pPr>
        <w:pStyle w:val="Normal"/>
        <w:ind w:left="1352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7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ية</w:t>
      </w:r>
    </w:p>
    <w:p>
      <w:pPr>
        <w:pStyle w:val="Normal"/>
        <w:ind w:left="1352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1352" w:hanging="0"/>
        <w:rPr>
          <w:sz w:val="44"/>
          <w:szCs w:val="44"/>
        </w:rPr>
      </w:pPr>
      <w:r>
        <w:rPr>
          <w:sz w:val="44"/>
          <w:szCs w:val="44"/>
        </w:rPr>
        <w:t>76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في سورة الأحزاب ايات نزلت للرد على المنافقين أقوالا قصدوا بها أذي النبي صلى الله علية وسلم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 ت</w:t>
      </w:r>
    </w:p>
    <w:p>
      <w:pPr>
        <w:pStyle w:val="Normal"/>
        <w:ind w:left="1352" w:hanging="0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أ – قولة تعالى </w:t>
      </w:r>
      <w:r>
        <w:rPr>
          <w:color w:val="FF0000"/>
          <w:sz w:val="44"/>
          <w:szCs w:val="44"/>
          <w:rtl w:val="true"/>
        </w:rPr>
        <w:t xml:space="preserve">( </w:t>
      </w:r>
      <w:r>
        <w:rPr>
          <w:color w:val="FF0000"/>
          <w:sz w:val="44"/>
          <w:sz w:val="44"/>
          <w:szCs w:val="44"/>
          <w:rtl w:val="true"/>
        </w:rPr>
        <w:t xml:space="preserve">وماكان محمد أبا أحد من رجالكم ولكن رسول الله وخاتم النبين </w:t>
      </w:r>
      <w:r>
        <w:rPr>
          <w:color w:val="FF0000"/>
          <w:sz w:val="44"/>
          <w:szCs w:val="44"/>
          <w:rtl w:val="true"/>
        </w:rPr>
        <w:t>)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( </w:t>
      </w:r>
      <w:r>
        <w:rPr>
          <w:sz w:val="44"/>
          <w:sz w:val="44"/>
          <w:szCs w:val="44"/>
          <w:rtl w:val="true"/>
        </w:rPr>
        <w:t>إن الله وملائكتة يصلون على النبي</w:t>
      </w:r>
      <w:r>
        <w:rPr>
          <w:sz w:val="44"/>
          <w:szCs w:val="44"/>
          <w:rtl w:val="true"/>
        </w:rPr>
        <w:t>)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 </w:t>
      </w:r>
      <w:r>
        <w:rPr>
          <w:sz w:val="44"/>
          <w:sz w:val="44"/>
          <w:szCs w:val="44"/>
          <w:rtl w:val="true"/>
        </w:rPr>
        <w:t xml:space="preserve">قوله تعالى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ياأيها النبي قل لأزواجك وبناتك ونساء المؤمنين يدين عليهن من جلابيبهن</w:t>
      </w:r>
      <w:r>
        <w:rPr>
          <w:sz w:val="44"/>
          <w:szCs w:val="44"/>
          <w:rtl w:val="true"/>
        </w:rPr>
        <w:t>)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جميع ماذكر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</w:rPr>
        <w:t>77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معنى قراءة الجمهور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خاتم النبيي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كسر التاء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 xml:space="preserve">م </w:t>
      </w:r>
      <w:r>
        <w:rPr>
          <w:sz w:val="44"/>
          <w:szCs w:val="44"/>
        </w:rPr>
        <w:t>1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 – صفة مشبهة </w:t>
      </w:r>
      <w:r>
        <w:rPr>
          <w:sz w:val="44"/>
          <w:szCs w:val="44"/>
          <w:rtl w:val="true"/>
        </w:rPr>
        <w:t>.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 – تشبية بالخاتم  الذي يختم بة المكتوب </w:t>
      </w:r>
    </w:p>
    <w:p>
      <w:pPr>
        <w:pStyle w:val="ListParagraph"/>
        <w:ind w:left="2061" w:hanging="0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ج – اسم فاعل من خاتم 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جميع ماذكر 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</w:rPr>
        <w:t>78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قال الله تعالى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ماكان محمد أبا أحد من رجالكم ولكن رسول الله وخاتم النبيين</w:t>
      </w:r>
      <w:r>
        <w:rPr>
          <w:sz w:val="44"/>
          <w:szCs w:val="44"/>
          <w:rtl w:val="true"/>
        </w:rPr>
        <w:t xml:space="preserve">......"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</w:rPr>
        <w:t>1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 –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وكان الله على ذلك قدير</w:t>
      </w:r>
      <w:r>
        <w:rPr>
          <w:sz w:val="44"/>
          <w:szCs w:val="44"/>
          <w:rtl w:val="true"/>
        </w:rPr>
        <w:t>)</w:t>
      </w:r>
    </w:p>
    <w:p>
      <w:pPr>
        <w:pStyle w:val="ListParagraph"/>
        <w:ind w:left="2061" w:hanging="0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ب – </w:t>
      </w:r>
      <w:r>
        <w:rPr>
          <w:color w:val="FF0000"/>
          <w:sz w:val="44"/>
          <w:szCs w:val="44"/>
          <w:rtl w:val="true"/>
        </w:rPr>
        <w:t xml:space="preserve">( </w:t>
      </w:r>
      <w:r>
        <w:rPr>
          <w:color w:val="FF0000"/>
          <w:sz w:val="44"/>
          <w:sz w:val="44"/>
          <w:szCs w:val="44"/>
          <w:rtl w:val="true"/>
        </w:rPr>
        <w:t>وكان الله بكل شيء عليما</w:t>
      </w:r>
      <w:r>
        <w:rPr>
          <w:color w:val="FF0000"/>
          <w:sz w:val="44"/>
          <w:szCs w:val="44"/>
          <w:rtl w:val="true"/>
        </w:rPr>
        <w:t>)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ج –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وكان بالمؤمنين رحيما </w:t>
      </w:r>
      <w:r>
        <w:rPr>
          <w:sz w:val="44"/>
          <w:szCs w:val="44"/>
          <w:rtl w:val="true"/>
        </w:rPr>
        <w:t>)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( </w:t>
      </w:r>
      <w:r>
        <w:rPr>
          <w:sz w:val="44"/>
          <w:sz w:val="44"/>
          <w:szCs w:val="44"/>
          <w:rtl w:val="true"/>
        </w:rPr>
        <w:t>إن الله كان غفورا رحيما</w:t>
      </w:r>
      <w:r>
        <w:rPr>
          <w:sz w:val="44"/>
          <w:szCs w:val="44"/>
          <w:rtl w:val="true"/>
        </w:rPr>
        <w:t>)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</w:rPr>
        <w:t>79</w:t>
      </w:r>
      <w:r>
        <w:rPr>
          <w:sz w:val="44"/>
          <w:szCs w:val="44"/>
          <w:rtl w:val="true"/>
        </w:rPr>
        <w:t xml:space="preserve"> _ </w:t>
      </w:r>
      <w:r>
        <w:rPr>
          <w:sz w:val="44"/>
          <w:sz w:val="44"/>
          <w:szCs w:val="44"/>
          <w:rtl w:val="true"/>
        </w:rPr>
        <w:t>نزلت سورة الحجرات في قص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</w:rPr>
        <w:t>8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نداء وفد نجران</w:t>
      </w:r>
    </w:p>
    <w:p>
      <w:pPr>
        <w:pStyle w:val="ListParagraph"/>
        <w:ind w:left="2061" w:hanging="0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ب – نداء بني تميم 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 – نداء الاشج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 – نداء وفد العرينين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</w:rPr>
        <w:t>80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قولة تعالى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أكثرهم لا يعقلو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نفى الله العقل عن الذين نادوا الرسول صلى الله علية وسلم من الحجرات</w:t>
      </w:r>
      <w:r>
        <w:rPr>
          <w:sz w:val="44"/>
          <w:szCs w:val="44"/>
          <w:rtl w:val="true"/>
        </w:rPr>
        <w:t>: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 – عقل التأديب الواجب  في معاملة النبي صلى الله علية وسلم 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 – عقل التأديب المفعول عنة في عاداتهم  التي اعتادوها  في الجاهلية من الجفاء والغلظة والعنجهية 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صف الجنون  المتصف بهذا العمل</w:t>
      </w:r>
    </w:p>
    <w:p>
      <w:pPr>
        <w:pStyle w:val="ListParagraph"/>
        <w:ind w:left="2061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 xml:space="preserve">د </w:t>
      </w:r>
      <w:r>
        <w:rPr>
          <w:color w:val="FF0000"/>
          <w:sz w:val="44"/>
          <w:szCs w:val="44"/>
          <w:rtl w:val="true"/>
        </w:rPr>
        <w:t xml:space="preserve">-  </w:t>
      </w:r>
      <w:r>
        <w:rPr>
          <w:color w:val="FF0000"/>
          <w:sz w:val="44"/>
          <w:sz w:val="44"/>
          <w:szCs w:val="44"/>
          <w:rtl w:val="true"/>
        </w:rPr>
        <w:t>أ و ب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</w:rPr>
        <w:t>81</w:t>
      </w:r>
      <w:r>
        <w:rPr>
          <w:sz w:val="44"/>
          <w:szCs w:val="44"/>
          <w:rtl w:val="true"/>
        </w:rPr>
        <w:t xml:space="preserve">-  </w:t>
      </w:r>
      <w:r>
        <w:rPr>
          <w:sz w:val="44"/>
          <w:sz w:val="44"/>
          <w:szCs w:val="44"/>
          <w:rtl w:val="true"/>
        </w:rPr>
        <w:t xml:space="preserve">قال الله تعالي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ن الذين ينادونك من وراء الحجرات أكثرهم لا يعقلون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و أنهم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 xml:space="preserve">لكن خيرا لهم والله غفور رحي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ختر مما يأتي ما يكمل الاي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</w:rPr>
        <w:t>8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 – حيوك بما لم يحيك بة الله</w:t>
      </w:r>
    </w:p>
    <w:p>
      <w:pPr>
        <w:pStyle w:val="ListParagraph"/>
        <w:ind w:left="2061" w:hanging="0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ب – صبروا حتى تخرج إليهم 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 – أقاموا  التوارة والانجيل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أطاعوا الله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</w:rPr>
        <w:t>82</w:t>
      </w:r>
      <w:r>
        <w:rPr>
          <w:sz w:val="44"/>
          <w:szCs w:val="44"/>
          <w:rtl w:val="true"/>
        </w:rPr>
        <w:t xml:space="preserve">-  </w:t>
      </w:r>
      <w:r>
        <w:rPr>
          <w:sz w:val="44"/>
          <w:sz w:val="44"/>
          <w:szCs w:val="44"/>
          <w:rtl w:val="true"/>
        </w:rPr>
        <w:t>مما نستفيدة  من دراستنا لهذة الاية الكريمة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إن جاءكم فاسق بنبأ فتبينوا أن تصيبوا قوما بجهالة</w:t>
      </w:r>
      <w:r>
        <w:rPr>
          <w:sz w:val="44"/>
          <w:szCs w:val="44"/>
          <w:rtl w:val="true"/>
        </w:rPr>
        <w:t xml:space="preserve">):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</w:rPr>
        <w:t>8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أن الاية  أصل عظيم في تصرفات ولاة الأمور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 – أن الاية أصل في الشهادة والرواية  من وجوب البحث عن دخيلة من جهل حال تقواة</w:t>
      </w:r>
      <w:r>
        <w:rPr>
          <w:sz w:val="44"/>
          <w:szCs w:val="44"/>
          <w:rtl w:val="true"/>
        </w:rPr>
        <w:t>.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 – أن الاية أصل عظيم في تعامل الناس بعضهم مع بعض مع عدم الاصغاء الى كل مايروى ويخبر بة</w:t>
      </w:r>
      <w:r>
        <w:rPr>
          <w:sz w:val="44"/>
          <w:szCs w:val="44"/>
          <w:rtl w:val="true"/>
        </w:rPr>
        <w:t>.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color w:val="FF0000"/>
          <w:sz w:val="44"/>
          <w:szCs w:val="44"/>
          <w:rtl w:val="true"/>
        </w:rPr>
        <w:t xml:space="preserve">-  </w:t>
      </w:r>
      <w:r>
        <w:rPr>
          <w:color w:val="FF0000"/>
          <w:sz w:val="44"/>
          <w:sz w:val="44"/>
          <w:szCs w:val="44"/>
          <w:rtl w:val="true"/>
        </w:rPr>
        <w:t>جميع ماذكر</w:t>
      </w:r>
      <w:r>
        <w:rPr>
          <w:color w:val="FF0000"/>
          <w:sz w:val="44"/>
          <w:szCs w:val="44"/>
          <w:rtl w:val="true"/>
        </w:rPr>
        <w:t>.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</w:rPr>
        <w:t>83</w:t>
      </w:r>
      <w:r>
        <w:rPr>
          <w:sz w:val="44"/>
          <w:szCs w:val="44"/>
          <w:rtl w:val="true"/>
        </w:rPr>
        <w:t xml:space="preserve">-  </w:t>
      </w:r>
      <w:r>
        <w:rPr>
          <w:sz w:val="44"/>
          <w:sz w:val="44"/>
          <w:szCs w:val="44"/>
          <w:rtl w:val="true"/>
        </w:rPr>
        <w:t xml:space="preserve">المراد بكلمة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فوق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في قولة تعالى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فوق صوت النبي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</w:rPr>
        <w:t>8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متجاوزة صوت النبي علية السلام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 – متجاوزة المعتاد في جهر الأصوات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 – أن يكون الصحابة  سكوتا عندة</w:t>
      </w:r>
    </w:p>
    <w:p>
      <w:pPr>
        <w:pStyle w:val="ListParagraph"/>
        <w:ind w:left="2061" w:hanging="0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د – أ و ب 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</w:rPr>
        <w:t>8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توعد الله تعالى  فيمن شأنة اللمز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فقال سبحانة  م</w:t>
      </w:r>
      <w:r>
        <w:rPr>
          <w:sz w:val="44"/>
          <w:szCs w:val="44"/>
        </w:rPr>
        <w:t>10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ولا تلمزوا أنفسكم </w:t>
      </w:r>
      <w:r>
        <w:rPr>
          <w:sz w:val="44"/>
          <w:szCs w:val="44"/>
          <w:rtl w:val="true"/>
        </w:rPr>
        <w:t xml:space="preserve">) : </w:t>
      </w:r>
      <w:r>
        <w:rPr>
          <w:sz w:val="44"/>
          <w:sz w:val="44"/>
          <w:szCs w:val="44"/>
          <w:rtl w:val="true"/>
        </w:rPr>
        <w:t xml:space="preserve">واللمز هو 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 – ذكرك أخاك  بما يكرة </w:t>
      </w:r>
    </w:p>
    <w:p>
      <w:pPr>
        <w:pStyle w:val="ListParagraph"/>
        <w:ind w:left="2061" w:hanging="0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ب – مايعدة الذاكر عيبا لاحد مواجهة 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 – ما اشعر بخسة أو شرف سواء كان ملقبا بة صاحبة أم أختراعة لة النابز لة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 – جميع ماذكر </w:t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2061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1352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1155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1155" w:hanging="0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بعض من الأسئلة التي ذكرتها مكافحة الفصل الثاني </w:t>
      </w:r>
      <w:r>
        <w:rPr>
          <w:color w:val="FF0000"/>
          <w:sz w:val="44"/>
          <w:szCs w:val="44"/>
        </w:rPr>
        <w:t>1436</w:t>
      </w:r>
    </w:p>
    <w:p>
      <w:pPr>
        <w:pStyle w:val="ListParagraph"/>
        <w:ind w:left="1155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ind w:left="1155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أكمل الاية قال الله تعالى </w:t>
      </w:r>
      <w:r>
        <w:rPr>
          <w:color w:val="000000" w:themeColor="text1"/>
          <w:sz w:val="44"/>
          <w:szCs w:val="44"/>
          <w:rtl w:val="true"/>
        </w:rPr>
        <w:t xml:space="preserve">( </w:t>
      </w:r>
      <w:r>
        <w:rPr>
          <w:color w:val="000000" w:themeColor="text1"/>
          <w:sz w:val="44"/>
          <w:sz w:val="44"/>
          <w:szCs w:val="44"/>
          <w:rtl w:val="true"/>
        </w:rPr>
        <w:t xml:space="preserve">فضلا من الله ونعمة </w:t>
      </w:r>
      <w:r>
        <w:rPr>
          <w:color w:val="000000" w:themeColor="text1"/>
          <w:sz w:val="44"/>
          <w:szCs w:val="44"/>
          <w:rtl w:val="true"/>
        </w:rPr>
        <w:t xml:space="preserve">........) </w:t>
      </w:r>
    </w:p>
    <w:p>
      <w:pPr>
        <w:pStyle w:val="ListParagraph"/>
        <w:ind w:left="1155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  </w:t>
      </w:r>
    </w:p>
    <w:p>
      <w:pPr>
        <w:pStyle w:val="ListParagraph"/>
        <w:ind w:left="1155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                    </w:t>
      </w:r>
      <w:r>
        <w:rPr>
          <w:color w:val="FF0000"/>
          <w:sz w:val="44"/>
          <w:szCs w:val="44"/>
          <w:rtl w:val="true"/>
        </w:rPr>
        <w:t xml:space="preserve">( </w:t>
      </w:r>
      <w:r>
        <w:rPr>
          <w:color w:val="FF0000"/>
          <w:sz w:val="44"/>
          <w:sz w:val="44"/>
          <w:szCs w:val="44"/>
          <w:rtl w:val="true"/>
        </w:rPr>
        <w:t>والله عليم حكيم</w:t>
      </w:r>
      <w:r>
        <w:rPr>
          <w:color w:val="FF0000"/>
          <w:sz w:val="44"/>
          <w:szCs w:val="44"/>
          <w:rtl w:val="true"/>
        </w:rPr>
        <w:t>)</w:t>
      </w:r>
    </w:p>
    <w:p>
      <w:pPr>
        <w:pStyle w:val="ListParagraph"/>
        <w:ind w:left="1155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من كتب التفسير الأجمالي </w:t>
      </w:r>
    </w:p>
    <w:p>
      <w:pPr>
        <w:pStyle w:val="ListParagraph"/>
        <w:ind w:left="1155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1155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تفسير الجلالين  للسيوطي  والمحلي والمحلي</w:t>
      </w:r>
    </w:p>
    <w:p>
      <w:pPr>
        <w:pStyle w:val="ListParagraph"/>
        <w:ind w:left="1155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1155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أكمل الاية </w:t>
      </w:r>
      <w:r>
        <w:rPr>
          <w:color w:val="000000" w:themeColor="text1"/>
          <w:sz w:val="44"/>
          <w:szCs w:val="44"/>
          <w:rtl w:val="true"/>
        </w:rPr>
        <w:t xml:space="preserve">( 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ن تبدوا شيا </w:t>
      </w:r>
      <w:r>
        <w:rPr>
          <w:color w:val="000000" w:themeColor="text1"/>
          <w:sz w:val="44"/>
          <w:szCs w:val="44"/>
          <w:rtl w:val="true"/>
        </w:rPr>
        <w:t>.....)</w:t>
      </w:r>
    </w:p>
    <w:p>
      <w:pPr>
        <w:pStyle w:val="ListParagraph"/>
        <w:ind w:left="1155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( </w:t>
      </w:r>
      <w:r>
        <w:rPr>
          <w:color w:val="FF0000"/>
          <w:sz w:val="44"/>
          <w:sz w:val="44"/>
          <w:szCs w:val="44"/>
          <w:rtl w:val="true"/>
        </w:rPr>
        <w:t>أو تخفوة فإن الله كان بكل شيئ عليمآ</w:t>
      </w:r>
      <w:r>
        <w:rPr>
          <w:color w:val="FF0000"/>
          <w:sz w:val="44"/>
          <w:szCs w:val="44"/>
          <w:rtl w:val="true"/>
        </w:rPr>
        <w:t>)</w:t>
      </w:r>
    </w:p>
    <w:p>
      <w:pPr>
        <w:pStyle w:val="ListParagraph"/>
        <w:ind w:left="1155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1155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صنف عالم جليل من شيوخ كتاب جامع البيان عن تاريل أي القران </w:t>
      </w:r>
      <w:r>
        <w:rPr>
          <w:color w:val="000000" w:themeColor="text1"/>
          <w:sz w:val="44"/>
          <w:szCs w:val="44"/>
          <w:rtl w:val="true"/>
        </w:rPr>
        <w:t>:</w:t>
      </w:r>
    </w:p>
    <w:p>
      <w:pPr>
        <w:pStyle w:val="ListParagraph"/>
        <w:ind w:left="1155" w:hanging="0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بن جرير الطبري</w:t>
      </w:r>
      <w:r>
        <w:rPr>
          <w:color w:val="FF0000"/>
          <w:sz w:val="44"/>
          <w:szCs w:val="44"/>
          <w:rtl w:val="true"/>
        </w:rPr>
        <w:t>.</w:t>
      </w:r>
    </w:p>
    <w:p>
      <w:pPr>
        <w:pStyle w:val="ListParagraph"/>
        <w:ind w:left="1155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ind w:left="1155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ind w:left="1155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ind w:left="1155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ind w:left="1155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spacing w:before="0" w:after="200"/>
        <w:ind w:left="1155" w:hanging="0"/>
        <w:contextualSpacing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                          </w:t>
      </w:r>
      <w:r>
        <w:rPr>
          <w:color w:val="FF0000"/>
          <w:sz w:val="44"/>
          <w:sz w:val="44"/>
          <w:szCs w:val="44"/>
          <w:rtl w:val="true"/>
        </w:rPr>
        <w:t>أم الفهد بنت الفهد</w:t>
      </w:r>
    </w:p>
    <w:sectPr>
      <w:type w:val="nextPage"/>
      <w:pgSz w:w="11906" w:h="16838"/>
      <w:pgMar w:left="567" w:right="707" w:gutter="0" w:header="0" w:top="709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44"/>
        <w:rFonts w:ascii="Calibri" w:hAnsi="Calibri" w:eastAsia="Times New Roman" w:cs="Simplified Arab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155" w:hanging="360"/>
      </w:pPr>
      <w:rPr>
        <w:sz w:val="36"/>
        <w:rFonts w:ascii="&amp;quot" w:hAnsi="&amp;quot" w:eastAsia="Times New Roman" w:cs="Simplified Arab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0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90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a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0</Pages>
  <Words>2641</Words>
  <Characters>15054</Characters>
  <CharactersWithSpaces>1766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17:00Z</dcterms:created>
  <dc:creator>SONY</dc:creator>
  <dc:description/>
  <dc:language>en-US</dc:language>
  <cp:lastModifiedBy>TOSHIBA</cp:lastModifiedBy>
  <dcterms:modified xsi:type="dcterms:W3CDTF">2015-12-0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