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صلة بين المدلول والدال هو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ك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شريا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سف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...... .. </w:t>
      </w:r>
      <w:r>
        <w:rPr>
          <w:rtl w:val="true"/>
        </w:rPr>
        <w:t xml:space="preserve">هو </w:t>
      </w:r>
      <w:r>
        <w:rPr>
          <w:rFonts w:cs="Arial"/>
          <w:rtl w:val="true"/>
        </w:rPr>
        <w:t>'</w:t>
      </w:r>
      <w:r>
        <w:rPr>
          <w:rtl w:val="true"/>
        </w:rPr>
        <w:t xml:space="preserve">لدينا </w:t>
      </w:r>
      <w:r>
        <w:rPr>
          <w:rFonts w:cs="Arial"/>
          <w:rtl w:val="true"/>
        </w:rPr>
        <w:t>[</w:t>
      </w:r>
      <w:r>
        <w:rPr>
          <w:rtl w:val="true"/>
        </w:rPr>
        <w:t>الفطرية</w:t>
      </w:r>
      <w:r>
        <w:rPr>
          <w:rFonts w:cs="Arial"/>
          <w:rtl w:val="true"/>
        </w:rPr>
        <w:t xml:space="preserve">] </w:t>
      </w:r>
      <w:r>
        <w:rPr>
          <w:rtl w:val="true"/>
        </w:rPr>
        <w:t xml:space="preserve">المعرفة من المراسلات منهجية بين الصوت والمعنى التي تشكل لغتنا 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LANGUE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لي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تنظ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بلاغ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و فن استخدام اللغة وذلك ل</w:t>
      </w:r>
      <w:r>
        <w:rPr>
          <w:rFonts w:cs="Arial"/>
          <w:rtl w:val="true"/>
        </w:rPr>
        <w:t>... .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جواب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قناع أو التأثير على 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ستخدم كناية </w:t>
      </w:r>
      <w:r>
        <w:rPr/>
        <w:t>mildorinoffensive languageto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جعل </w:t>
      </w:r>
      <w:r>
        <w:rPr>
          <w:rFonts w:cs="Arial"/>
          <w:rtl w:val="true"/>
        </w:rPr>
        <w:t>... .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جواب</w:t>
      </w:r>
      <w:r>
        <w:rPr>
          <w:rFonts w:cs="Arial"/>
          <w:rtl w:val="true"/>
        </w:rPr>
        <w:t xml:space="preserve">: </w:t>
      </w:r>
      <w:r>
        <w:rPr>
          <w:rtl w:val="true"/>
        </w:rPr>
        <w:t>شيء يبدو أكثر إيجابية مما يبدو في الواق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...... </w:t>
      </w:r>
      <w:r>
        <w:rPr>
          <w:rtl w:val="true"/>
        </w:rPr>
        <w:t>ويصور دائما تقريبا عنيفة، فإنهم يعملون لمروجي المخدرات، عصابة أعضاء، القواد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كسيكي الأميركي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...... </w:t>
      </w:r>
      <w:r>
        <w:rPr>
          <w:rtl w:val="true"/>
        </w:rPr>
        <w:t>شخص على السلم الاجتماعي، ويعكس هذا الكلام أكثر من المعايير هي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سوأ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عل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ق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ي من الكلمات التالية غير مقبول في اللغة الإنجليزية القياسية؟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ستنق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WC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لك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Dunn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ختيار الجملة غير مقبول في اللغة الإنجليزية القيا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ه رجل ما يحب زوجته،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ه رجل يحب زوجته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ه رجل يحب زوجت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. .... </w:t>
      </w:r>
      <w:r>
        <w:rPr>
          <w:rtl w:val="true"/>
        </w:rPr>
        <w:t>أي مجموعة من المعتقدات التي، إلى الناس الذين يحملون لهم، ويبدو أن تكون منطقية وطبي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يولوجي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مدل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ليد الحركة المثال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يديولوج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) ...... ... </w:t>
      </w:r>
      <w:r>
        <w:rPr>
          <w:rtl w:val="true"/>
        </w:rPr>
        <w:t>هي الطريقة يمكن أن تختلف هذه اللغة بشكل منهجي وفقا للحالة التي يتم استخدام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سجي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اق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سجي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صل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ندما تتحدث المرأة، المواقف تجاه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بهم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هي </w:t>
      </w:r>
      <w:r>
        <w:rPr/>
        <w:t>oftennegative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صفت حديث المرأة باعتبارها </w:t>
      </w:r>
      <w:r>
        <w:rPr>
          <w:rFonts w:cs="Arial"/>
          <w:rtl w:val="true"/>
        </w:rPr>
        <w:t>"</w:t>
      </w:r>
      <w:r>
        <w:rPr>
          <w:rtl w:val="true"/>
        </w:rPr>
        <w:t>الثرثرة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Fonts w:cs="Arial"/>
          <w:rtl w:val="true"/>
        </w:rPr>
        <w:t>"</w:t>
      </w:r>
      <w:r>
        <w:rPr>
          <w:rtl w:val="true"/>
        </w:rPr>
        <w:t>القيل والقال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عن غير مهم أو مواضيع </w:t>
      </w:r>
      <w:r>
        <w:rPr>
          <w:rFonts w:cs="Arial"/>
          <w:rtl w:val="true"/>
        </w:rPr>
        <w:t>"</w:t>
      </w:r>
      <w:r>
        <w:rPr>
          <w:rtl w:val="true"/>
        </w:rPr>
        <w:t>تافهة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حديث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لوكي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يجاب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تفجر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) </w:t>
      </w:r>
      <w:r>
        <w:rPr/>
        <w:t>intelligencei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صطناعي دراسة كيفية جعل أجهزة الكمبيوتر </w:t>
      </w:r>
      <w:r>
        <w:rPr>
          <w:rFonts w:cs="Arial"/>
          <w:rtl w:val="true"/>
        </w:rPr>
        <w:t>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قل تطور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كثر تطو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ظيفة الوجدانية للغة تعبر عن المتكلمين والكتاب </w:t>
      </w:r>
      <w:r>
        <w:rPr>
          <w:rFonts w:cs="Arial"/>
          <w:rtl w:val="true"/>
        </w:rPr>
        <w:t>"......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شاعر والمواق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ه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خابر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قوط والفش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). . ...... .. </w:t>
      </w:r>
      <w:r>
        <w:rPr>
          <w:rtl w:val="true"/>
        </w:rPr>
        <w:t>هو الاستخدام الفعلي للغة في كل من الكلام والكتاب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لط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LANGUE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طلاق السراح 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كف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>هو العملية التي المتحدثين قد يختار لا أن تتلاقى، ولكن بدلا من ذلك للحفاظ على تنوعها الخاص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ختلاف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قارب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صميم الجمهو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يانة اللغو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الدين، وإعطاء الطفل اسمي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يعتقد أن الاسم الأول لإعطاء قوة الطفل ويعتقد أن الثاني لحماية الطف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سل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سيح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يهود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) ............ </w:t>
      </w:r>
      <w:r>
        <w:rPr>
          <w:rtl w:val="true"/>
        </w:rPr>
        <w:t>حيث تشير إلى أي شيء ينحرف عن القاعد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رك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ان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ركيز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ح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) </w:t>
      </w:r>
      <w:r>
        <w:rPr/>
        <w:t>languagerepresent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تحيزة جنسيا النساء والرجال </w:t>
      </w:r>
      <w:r>
        <w:rPr>
          <w:rFonts w:cs="Arial"/>
          <w:rtl w:val="true"/>
        </w:rPr>
        <w:t>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ير المتكاف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حوطات أشكال لغوية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 xml:space="preserve">التأكيد </w:t>
      </w:r>
      <w:r>
        <w:rPr>
          <w:rFonts w:cs="Arial"/>
          <w:rtl w:val="true"/>
        </w:rPr>
        <w:t>..</w:t>
      </w:r>
      <w:r>
        <w:rPr/>
        <w:t>an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زل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خف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ا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طوف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قارب اللغوي هو العملية التي المتحدثين تغيير خطابهم لجعله أكثر مماثلة لتلك التي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ب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م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شير </w:t>
      </w:r>
      <w:r>
        <w:rPr>
          <w:rFonts w:cs="Arial"/>
          <w:rtl w:val="true"/>
        </w:rPr>
        <w:t>(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عض الدراسات التي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>استخدام تحوطات لأنهم يفضلون تجنب الصرا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امر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) ...... </w:t>
      </w:r>
      <w:r>
        <w:rPr>
          <w:rtl w:val="true"/>
        </w:rPr>
        <w:t>هي لهجة من الطبقات الاجتماعية العليا وبالتالي شكل هيبة الإنجليز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سود الإنجليز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ك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إنجليزية القيا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تنو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عضاء </w:t>
      </w:r>
      <w:r>
        <w:rPr>
          <w:rFonts w:cs="Arial"/>
          <w:rtl w:val="true"/>
        </w:rPr>
        <w:t>(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صابة قد تستخدم بعض العبارات مع بعضها البعض علامة عليها أفراد عصابة معينة أو </w:t>
      </w:r>
      <w:r>
        <w:rPr>
          <w:rFonts w:cs="Arial"/>
          <w:rtl w:val="true"/>
        </w:rPr>
        <w:t>...... 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ingrou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ك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Outgrou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4</w:t>
      </w:r>
      <w:r>
        <w:rPr>
          <w:rFonts w:cs="Arial"/>
          <w:rtl w:val="true"/>
        </w:rPr>
        <w:t>). ...... ..</w:t>
      </w:r>
      <w:r>
        <w:rPr/>
        <w:t>refers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فكرة أن المتحدثين سيراعي منهم أنهم معالجة وتغيير أسلوب الكلام وفقا لذل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قارب اللغ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صميم الجمهو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يانة اللغو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و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امات الهوية المفروضة من قبل الناس الذين قد </w:t>
      </w: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تكلم لغتي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كون في موقف أكثر قو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يس لديهم موقف قو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عيشون في المملكة العربية السعود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سماء يمكن أن يسبب مشاكل، ولا سيما إذا كانوا لا تتناسب مع </w:t>
      </w:r>
      <w:r>
        <w:rPr>
          <w:rFonts w:cs="Arial"/>
          <w:rtl w:val="true"/>
        </w:rPr>
        <w:t xml:space="preserve">... .. </w:t>
      </w:r>
      <w:r>
        <w:rPr>
          <w:rtl w:val="true"/>
        </w:rPr>
        <w:t>من مجتمع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تفاقيا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حادث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و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ختر الجملة التي </w:t>
      </w:r>
      <w:r>
        <w:rPr/>
        <w:t>involvesmultiple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أكن أرى أي شي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ا لا أعرف أي شخص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أكن أعرف أي شيء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م أكن أعرف شيئ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8</w:t>
      </w:r>
      <w:r>
        <w:rPr>
          <w:rFonts w:cs="Arial"/>
          <w:rtl w:val="true"/>
        </w:rPr>
        <w:t>). ......... .</w:t>
      </w:r>
      <w:r>
        <w:rPr/>
        <w:t>take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فرق في القوة بين النساء والرجال هو السبب الرئيسي للاختلاف </w:t>
      </w:r>
      <w:r>
        <w:rPr/>
        <w:t>discoursal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ظرية </w:t>
      </w:r>
      <w:r>
        <w:rPr/>
        <w:t>Domineers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تحديد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هيمن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رية الحد الأدن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كبرات الصوت تميل إلى استخدام هويتهم اللغوية من أجل </w:t>
      </w:r>
      <w:r>
        <w:rPr>
          <w:rFonts w:cs="Arial"/>
          <w:rtl w:val="true"/>
        </w:rPr>
        <w:t>...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إخفاء انتمائهم إلى مجموعة اجتماعية أو إقليمية مع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لى النأي بأنفسهم عن مجموعة اجتماعية أو إقليمية معين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إلى الاقتراب من مجموعة أخرى كانوا يريدون ينتمون إلي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وسير تقسيم اللغة إلى قسمين</w:t>
      </w:r>
      <w:r>
        <w:rPr>
          <w:rFonts w:cs="Arial"/>
          <w:rtl w:val="true"/>
        </w:rPr>
        <w:t xml:space="preserve">: ....... </w:t>
      </w:r>
      <w:r>
        <w:rPr>
          <w:rtl w:val="true"/>
        </w:rPr>
        <w:t>والإفراج المشروط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س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>تعنى الطاق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قدرة على اتخاذ القرارات، للسيطرة على الموارد، والسيطرة على السلوك والقيم الآخر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ياس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أد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دد المعان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خطوط المتعد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1</w:t>
      </w:r>
      <w:r>
        <w:rPr>
          <w:rFonts w:cs="Arial"/>
          <w:rtl w:val="true"/>
        </w:rPr>
        <w:t>) ......... ..</w:t>
      </w:r>
      <w:r>
        <w:rPr/>
        <w:t>is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فتراض الخلفية المدمجة ضمن جملة أو عبا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ني ضمنا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ريف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فتراض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ريض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قا لفرضية سابير وورف، هناك رابطة سببية بين 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ثقافة واللغ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إنجليزية فقط حركة يعزز الإنجليزية كلغة التي </w:t>
      </w:r>
      <w:r>
        <w:rPr>
          <w:rFonts w:cs="Arial"/>
          <w:rtl w:val="true"/>
        </w:rPr>
        <w:t xml:space="preserve">...... .. </w:t>
      </w:r>
      <w:r>
        <w:rPr>
          <w:rtl w:val="true"/>
        </w:rPr>
        <w:t>أمريك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nuifies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دمر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غزو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) </w:t>
      </w:r>
      <w:r>
        <w:rPr/>
        <w:t>Reclamationi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عندما أطلق أفراد من الأقليات العرقية محاولتهم </w:t>
      </w:r>
      <w:r>
        <w:rPr>
          <w:rFonts w:cs="Arial"/>
          <w:rtl w:val="true"/>
        </w:rPr>
        <w:t>..........</w:t>
      </w:r>
      <w:r>
        <w:rPr>
          <w:rtl w:val="true"/>
        </w:rPr>
        <w:t>، قوة العلامات العرقي تحط باستخدام هذه المصطلحات فيما بينها، كما علامات إيجابية للهوية المجموع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خفض أو إز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فرق </w:t>
      </w:r>
      <w:r>
        <w:rPr/>
        <w:t>Theorysuggest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ن النساء والرجال تتطور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 xml:space="preserve">الحديث لأنها مراحل مهمة </w:t>
      </w:r>
      <w:r>
        <w:rPr/>
        <w:t>segregatedat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حيات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ماط مختل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لمة </w:t>
      </w:r>
      <w:r>
        <w:rPr/>
        <w:t>blackwa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غالبا ما تكون مرتبطة في وسائل الاعلام البريطانية مع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علامات مثل الكراهية، والكفاح، الشغ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ل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/>
        <w:t>acent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صطلح يشير إلى ملامح النطق المتكلمين التي يمكن الإشارة ل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خلفية إقليمية أو الاجتما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يبي أخضر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(</w:t>
      </w:r>
      <w:r>
        <w:rPr>
          <w:rFonts w:cs="Arial"/>
        </w:rPr>
        <w:t>997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21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شير إلى أنه في الولايات المتحدة، ويرتبط نقص المعلومات الاستخباراتية مع النساء </w:t>
      </w:r>
      <w:r>
        <w:rPr>
          <w:rFonts w:cs="Arial"/>
          <w:rtl w:val="true"/>
        </w:rPr>
        <w:t>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ات جنوب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ات الغ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هجات الع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إنجليزية الق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) </w:t>
      </w:r>
      <w:r>
        <w:rPr/>
        <w:t>Prejudicerefer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المسبقة،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 xml:space="preserve">تجاه الناس بسبب الجنس أو الطبقة الاجتماعية أو السن أو الإعاقة أو الدين أو الجنس أو العرق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رق أو اللغة أو الجنسية أو الخصائص الشخصية الأخر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ادة غير المواتية، والأحك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مكن أن تمثل </w:t>
      </w:r>
      <w:r>
        <w:rPr/>
        <w:t>TheMedi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صدرا قويا في المجتمع لأنه </w:t>
      </w:r>
      <w:r>
        <w:rPr>
          <w:rFonts w:cs="Arial"/>
          <w:rtl w:val="true"/>
        </w:rPr>
        <w:t>... .. ... 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تحديد ما يعتبر أنبا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أن تقرر من الذي يحصل على شاشة التلفزيون أو الإذاعة أو الصح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صبحت جزءا لا يتجزأ من حياة معظم الناس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كل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1</w:t>
      </w:r>
      <w:r>
        <w:rPr>
          <w:rFonts w:cs="Arial"/>
          <w:rtl w:val="true"/>
        </w:rPr>
        <w:t>) ...... ..</w:t>
      </w:r>
      <w:r>
        <w:rPr/>
        <w:t>refers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هجة المستخدمة من قبل المتعلمين والأثرياء</w:t>
      </w:r>
      <w:r>
        <w:rPr>
          <w:rFonts w:cs="Arial"/>
          <w:rtl w:val="true"/>
        </w:rPr>
        <w:t xml:space="preserve">. </w:t>
      </w:r>
      <w:r>
        <w:rPr>
          <w:rtl w:val="true"/>
        </w:rPr>
        <w:t>أنه يعطي أي إشارة إلى أي جزء من البلاد جاء رئيس من بي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متقدم </w:t>
      </w:r>
      <w:r>
        <w:rPr/>
        <w:t>RP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غة العربية الفصحى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طق اللهج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) ......... </w:t>
      </w:r>
      <w:r>
        <w:rPr>
          <w:rtl w:val="true"/>
        </w:rPr>
        <w:t xml:space="preserve">يشير إلى لهجة الذي يبدو أقل رسمية من </w:t>
      </w:r>
      <w:r>
        <w:rPr/>
        <w:t>RP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تقدمة وغير واحد أن معظم الناس في بريطانيا يسمع عادة عندما كانوا يستمعون إلى البسمات على التلفزيون الوطن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م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رنس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رب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عميم </w:t>
      </w:r>
      <w:r>
        <w:rPr>
          <w:rFonts w:cs="Arial"/>
          <w:rtl w:val="true"/>
        </w:rPr>
        <w:t>(</w:t>
      </w:r>
      <w:r>
        <w:rPr/>
        <w:t>RP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تطابق تجربة ستار هو أسلوب التحقيق </w:t>
      </w:r>
      <w:r>
        <w:rPr/>
        <w:t>attitudesto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اس 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غة مختل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) </w:t>
      </w:r>
      <w:r>
        <w:rPr/>
        <w:t>DifferenceTheor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شير إلى أن النساء والرجال على تطوير </w:t>
      </w:r>
      <w:r>
        <w:rPr>
          <w:rFonts w:cs="Arial"/>
          <w:rtl w:val="true"/>
        </w:rPr>
        <w:t xml:space="preserve">.......... </w:t>
      </w:r>
      <w:r>
        <w:rPr>
          <w:rtl w:val="true"/>
        </w:rPr>
        <w:t>لأن يتم فصل أنهم في مراحل مهمة من حياتهم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ماط مختلفة من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رتبط </w:t>
      </w:r>
      <w:r>
        <w:rPr>
          <w:rFonts w:cs="Arial"/>
          <w:rtl w:val="true"/>
        </w:rPr>
        <w:t>(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إكراه البدني مع </w:t>
      </w:r>
      <w:r>
        <w:rPr>
          <w:rFonts w:cs="Arial"/>
          <w:rtl w:val="true"/>
        </w:rPr>
        <w:t>.........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وانين القانون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أنظمة الديكتاتور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إقناع والرض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ظام الديمقرا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). ......... .. </w:t>
      </w:r>
      <w:r>
        <w:rPr>
          <w:rtl w:val="true"/>
        </w:rPr>
        <w:t>وعادة ما يستخدم اللغة في الشعر ليس في ال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رجعي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عاطف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جمالي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Phatic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) </w:t>
      </w:r>
      <w:r>
        <w:rPr/>
        <w:t>Codificationof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لغة الإنجليزية القياسية هي عملية حيث يحلل العلماء وتسجيل أنماط </w:t>
      </w:r>
      <w:r>
        <w:rPr>
          <w:rFonts w:cs="Arial"/>
          <w:rtl w:val="true"/>
        </w:rPr>
        <w:t xml:space="preserve">............ </w:t>
      </w:r>
      <w:r>
        <w:rPr>
          <w:rtl w:val="true"/>
        </w:rPr>
        <w:t>من لغ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فردات والنح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طاقة هي قدرة حامليها لإجبار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بطبيعة الآخرين لإرادته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طا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) </w:t>
      </w:r>
      <w:r>
        <w:rPr/>
        <w:t>A ......... ..betwee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كنت وصديق حميم هو </w:t>
      </w:r>
      <w:r>
        <w:rPr/>
        <w:t>informalevent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ي لن يتم التخطيط لها مسبق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حادثة عارض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حادثة </w:t>
      </w:r>
      <w:r>
        <w:rPr/>
        <w:t>clasual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تفاقية عارض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حويل عارض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) ...... .. </w:t>
      </w:r>
      <w:r>
        <w:rPr>
          <w:rtl w:val="true"/>
        </w:rPr>
        <w:t>يشير إلى القواعد التي تحاول السيطرة على التفاعل الاجتماعي في العالم الافتراض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A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طرو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تيقوت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لياقة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سد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6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058</Words>
  <Characters>6031</Characters>
  <CharactersWithSpaces>70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User</dc:creator>
  <dc:description/>
  <dc:language>en-US</dc:language>
  <cp:lastModifiedBy>User</cp:lastModifiedBy>
  <dcterms:modified xsi:type="dcterms:W3CDTF">2015-12-10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