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31849B"/>
          <w:sz w:val="36"/>
          <w:sz w:val="36"/>
          <w:szCs w:val="36"/>
          <w:shd w:fill="F6F6F6" w:val="clear"/>
          <w:rtl w:val="true"/>
        </w:rPr>
        <w:t xml:space="preserve">اسئله اختبار فقه الاسره </w:t>
      </w:r>
      <w:r>
        <w:rPr>
          <w:rFonts w:cs="Arial" w:ascii="Arial" w:hAnsi="Arial"/>
          <w:color w:val="31849B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31849B"/>
          <w:sz w:val="36"/>
          <w:sz w:val="36"/>
          <w:szCs w:val="36"/>
          <w:shd w:fill="F6F6F6" w:val="clear"/>
          <w:rtl w:val="true"/>
        </w:rPr>
        <w:t xml:space="preserve">للفصل الاول بتاريخ </w:t>
      </w:r>
      <w:r>
        <w:rPr>
          <w:rFonts w:cs="Arial" w:ascii="Arial" w:hAnsi="Arial"/>
          <w:color w:val="31849B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31849B"/>
          <w:sz w:val="36"/>
          <w:szCs w:val="36"/>
          <w:shd w:fill="F6F6F6" w:val="clear"/>
          <w:rtl w:val="true"/>
        </w:rPr>
        <w:t>_</w:t>
      </w:r>
      <w:r>
        <w:rPr>
          <w:rFonts w:cs="Arial" w:ascii="Arial" w:hAnsi="Arial"/>
          <w:color w:val="31849B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31849B"/>
          <w:sz w:val="36"/>
          <w:szCs w:val="36"/>
          <w:shd w:fill="F6F6F6" w:val="clear"/>
          <w:rtl w:val="true"/>
        </w:rPr>
        <w:t>_</w:t>
      </w:r>
      <w:r>
        <w:rPr>
          <w:rFonts w:cs="Arial" w:ascii="Arial" w:hAnsi="Arial"/>
          <w:color w:val="31849B"/>
          <w:sz w:val="36"/>
          <w:szCs w:val="36"/>
          <w:shd w:fill="F6F6F6" w:val="clear"/>
        </w:rPr>
        <w:t>1436</w:t>
      </w:r>
      <w:r>
        <w:rPr>
          <w:rFonts w:ascii="Arial" w:hAnsi="Arial"/>
          <w:color w:val="31849B"/>
          <w:sz w:val="36"/>
          <w:sz w:val="36"/>
          <w:szCs w:val="36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ع الخلع من الزوجي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تكرار النظر للمخطوب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كاح كمفهوم لغوي عند عامه الفقهاء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ن عقد النكاح عند السلف الصالح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5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صريح بخطوبه المعتد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6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د الفقهاء حضور الولي في عقد النكاح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7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اشترطت المرأه طلاق ضرتها فأن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8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صح الفسخ في النكاح اذ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9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سلم احد الكتابيان من الزوجين بعد الدخول فالحكم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0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ر لمن ارد ان يخطب امرأه وغلب ظنه الاجاب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1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من جمع زوجتين في مسكن واحد بغير رضاهم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2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طلق باللفظ ولم ينو الطلاق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3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شك في لفظ الطلاق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4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يحرم الى امد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5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حرم من الرضاع مايحرم من النسب والمحرم من الرضاع ؟ عد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6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صح الخلع عن الفقهاء اذ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7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لانكحه الفاسد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8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نكاح لذي شهوه لايخاف الزن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19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داد المرأه المتوفي زوج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0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صام نفلا ودعى الى وليم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1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الطلاق للايلاء على الزوج الموالي اذا ابى الفيئ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2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قال لزوجته غير المدخول بها انت طالق وكررها ثلاث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3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قال حلفت بالطلاق وكذب لكونه لم يحلف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4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لاق السنه 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5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اح للزوجه خلع زوج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6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سئل زوج هل لك امرأه وقال لا واراد الكذب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7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قال لزوجته الحقي بأهلك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8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مى تشبيه زوجته او بعضها بمن تحرم عليه ابدا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29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در الي يمكن ان يراه الخاطب من المخطوب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0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وطئ حربي حربيه بلا مهر فأسلما واعتقدا نكاحا حكم نكاحهم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1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من يحرم وطؤها بعقد يحرم وطؤها بملك يمين ال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2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يصح نكاح كافر بمسلمه ال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3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لاق البدعي هو ان يطلق الرجل زوجت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4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رجعه من طلقها زوجها زمن البدع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5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كان بدار حرب فالاصل في حكم نكاحه ان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6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من تحرم بالمصاهره بعقد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7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خلع الزوجه بأكثر مما اعطا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8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طبه على خطبه من اجيب في خطبته من امرأه تعريض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39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مى فراق الزوجه بألفاظ مخصوص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0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ه الحامل المطلق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1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ويه الزوج في الوطء بين زوجاته حكم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2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الاعلان عن النكاح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3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وجدت او اثبتت على زوجها انه مجبوب او عنينا فله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4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قال لزوجته ان حضت فأنت طالق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5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كم من شك في عدد الرضعات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6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ذا زوج الولي بنته بلا مه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7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اهم مقاصد النكاح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8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ن شرط الزوج في النكاح عد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القسمه ؟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و واضح خط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^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49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خذ مفهوم الاسره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Calibri"/>
          <w:color w:val="000000"/>
          <w:sz w:val="36"/>
          <w:szCs w:val="36"/>
          <w:shd w:fill="F6F6F6" w:val="clear"/>
        </w:rPr>
        <w:t>50</w:t>
      </w:r>
      <w:r>
        <w:rPr>
          <w:rFonts w:cs="Calibri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Calibri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ذا نكحتم المؤمنات ثم طلقتموهن من قبل ان تمسوه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ه الدلاله على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3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Toshiba</dc:creator>
  <dc:description/>
  <dc:language>en-US</dc:language>
  <cp:lastModifiedBy>Toshiba</cp:lastModifiedBy>
  <dcterms:modified xsi:type="dcterms:W3CDTF">2015-05-22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