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raditional Arabic"/>
          <w:b w:val="false"/>
          <w:bCs w:val="false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6757670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004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-2" w:right="0" w:hanging="0"/>
        <w:jc w:val="center"/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548DD4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ascii="ae_AlMateen" w:hAnsi="ae_AlMateen" w:eastAsia="ae_AlMateen" w:cs="ae_AlMatee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ascii="ae_AlMateen" w:hAnsi="ae_AlMateen" w:eastAsia="ae_AlMateen" w:cs="ae_AlMatee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ascii="ae_AlMateen" w:hAnsi="ae_AlMateen" w:eastAsia="ae_AlMateen" w:cs="ae_AlMatee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ae_AlMateen" w:hAnsi="ae_AlMateen" w:eastAsia="ae_AlMateen" w:cs="ae_AlMatee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عدد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عدد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تلاز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قل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صر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قل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مع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تلام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ستطي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لق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لي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ـ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ـ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عـدا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إعـ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حـ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صح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ح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ختل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ي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مصاح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ن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زدو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خيص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ارق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احد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ن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م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ي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17365D"/>
          <w:sz w:val="32"/>
          <w:szCs w:val="32"/>
          <w:rtl w:val="true"/>
          <w:lang w:bidi="ar-EG"/>
        </w:rPr>
        <w:t xml:space="preserve"> .</w:t>
      </w:r>
      <w:r>
        <w:rPr>
          <w:rFonts w:cs="Traditional Arabic" w:ascii="Times New Roman" w:hAnsi="Times New Roman"/>
          <w:color w:val="17365D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صوص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توف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ساو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عدد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شدي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Traditional Arabic"/>
          <w:kern w:val="2"/>
          <w:sz w:val="32"/>
          <w:szCs w:val="32"/>
          <w:lang w:bidi="ar-EG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ني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ئ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</w:t>
      </w:r>
      <w:r>
        <w:rPr>
          <w:rFonts w:cs="Traditional Arabic"/>
          <w:kern w:val="2"/>
          <w:sz w:val="32"/>
          <w:sz w:val="32"/>
          <w:szCs w:val="32"/>
          <w:rtl w:val="true"/>
        </w:rPr>
        <w:t>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دي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كي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موجو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د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كم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متواج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دو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د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ن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جو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ف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ح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ف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لآ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زا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عد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فظ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استرج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عا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ث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خلف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ق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ارسون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ك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قب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</w:pPr>
      <w:r>
        <w:rPr>
          <w:rFonts w:cs="Calibri"/>
          <w:color w:val="FF3399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color w:val="00B05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70C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rtl w:val="true"/>
          <w:lang w:bidi="ar-EG"/>
        </w:rPr>
        <w:t>والكتابة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70C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rtl w:val="true"/>
          <w:lang w:bidi="ar-EG"/>
        </w:rPr>
        <w:t>الحساب</w:t>
      </w:r>
      <w:r>
        <w:rPr>
          <w:rFonts w:cs="Traditional Arabic" w:ascii="Times New Roman" w:hAnsi="Times New Roman"/>
          <w:color w:val="0070C0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د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د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ط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ها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صي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لش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أ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ت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حدو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حي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يومية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اج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ش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ي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اد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د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م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م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لتفك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اد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br/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متعد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ئي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هر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ب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كاديم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ع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ل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يف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ن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ي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و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فع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شوائ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ند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صر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عد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هل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د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متعد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جسم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حتاج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سواء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سليم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عاق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مثلت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طع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ط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ست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ت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خت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لغذ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نم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ئي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س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ا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حر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فسية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ف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هو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ء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م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وق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ما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صي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قا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اج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ض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س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ر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ل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انتم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ول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نت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جما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صح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جت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ن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حن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ت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ائ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و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حي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DD3FBB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عل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اذج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غو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مار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ن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ل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ل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اذ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غ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كتسب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DD3FBB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DD3FB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DD3FBB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ستق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ز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ث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قلال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ريت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شعا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م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شخص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ك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ش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مراق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عط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ف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عل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ر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ش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م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يض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يج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نمي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DD3FBB"/>
          <w:kern w:val="2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DD3FB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خو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حيط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ف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يجا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ف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ولت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يم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اج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مث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ستكش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كش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كتش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ا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ص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حاجت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ستخ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ساؤ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ستخ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ئ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شاط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مار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ا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؟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ر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طل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ص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عار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نس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فك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نعك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اق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ب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ي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وي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عد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ف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ا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كت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سئو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ر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و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د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و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ستراتيج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واص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ك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ستو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رتي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ران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ه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ع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و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ص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هربائ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ح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س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ق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وق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ض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س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فح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رأ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</w:rPr>
        <w:t xml:space="preserve"> </w:t>
      </w:r>
      <w:r>
        <w:rPr>
          <w:rFonts w:cs="Traditional Arabic" w:ascii="Times New Roman" w:hAnsi="Times New Roman"/>
          <w:b/>
          <w:bCs/>
          <w:color w:val="17365D"/>
          <w:sz w:val="32"/>
          <w:szCs w:val="32"/>
        </w:rPr>
        <w:br/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ف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خراً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ف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س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ج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غ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س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ح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ح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جس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نفع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شك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ت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ث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ت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ر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راث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ض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خر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ويبدوا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واضحاً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تصرفاته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وسلوكياته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لايطغى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جاني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سلبي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الاخرى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يخفظ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كفائتها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وفاعليتها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DD3FBB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DD3FBB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ش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ا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م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DD3FBB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ص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أ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شفن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حقق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جو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DD3FBB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و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و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ار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ص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رش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نز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رش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صائ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م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الا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و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غ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ا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تعذ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ص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Style1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راكز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تخصص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لق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سته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ج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نز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المرك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ب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رش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صائ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خص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تلق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ستشف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ش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شف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إعلا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ن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ضائ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وء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مو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ن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خصائص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شخيص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ا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ؤتم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ور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ئ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هد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ني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ل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رة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تسرة</w:t>
      </w:r>
      <w:r>
        <w:rPr>
          <w:rFonts w:cs="Traditional Arabic"/>
          <w:kern w:val="2"/>
          <w:sz w:val="32"/>
          <w:szCs w:val="32"/>
          <w:rtl w:val="true"/>
        </w:rPr>
        <w:t>) 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ناق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ي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لي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ن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فا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قيق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423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bidi w:val="0"/>
        <w:spacing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ر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م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كر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ياج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ض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د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نام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وقا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آ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ح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ي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الثاً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عالج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تقدي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ع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 xml:space="preserve">).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تعددى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صح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 w:ascii="AYM Wadiy S_U normal." w:hAnsi="AYM Wadiy S_U normal.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طط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حدوث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س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ر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از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خ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ش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ض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ناس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د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ش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ح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ئ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ر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ضو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د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ائ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ك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ي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ظ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ص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م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هي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د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ض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ايرت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ح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ح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تي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ص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صب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ركز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Cerebral Palsy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Spinal Bifid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Spinal Cord Injury</w:t>
      </w:r>
      <w:r>
        <w:rPr>
          <w:rFonts w:cs="Traditional Arabic"/>
          <w:kern w:val="2"/>
          <w:sz w:val="32"/>
          <w:szCs w:val="32"/>
          <w:rtl w:val="true"/>
        </w:rPr>
        <w:t xml:space="preserve"> )  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Epilepsy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س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Hydrocephaly</w:t>
      </w:r>
      <w:r>
        <w:rPr>
          <w:rFonts w:cs="Traditional Arabic"/>
          <w:kern w:val="2"/>
          <w:sz w:val="32"/>
          <w:szCs w:val="32"/>
          <w:rtl w:val="true"/>
        </w:rPr>
        <w:t xml:space="preserve"> )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Polio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Multiple Sclerosis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Calibri"/>
          <w:color w:val="FF3399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إص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هيك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عظم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ا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صل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ثيان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ح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ى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إص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عضل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خ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كى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إص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ي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يصل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ماغ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</w:t>
      </w:r>
      <w:r>
        <w:rPr>
          <w:rFonts w:cs="Traditional Arabic"/>
          <w:kern w:val="2"/>
          <w:sz w:val="32"/>
          <w:sz w:val="32"/>
          <w:szCs w:val="32"/>
          <w:rtl w:val="true"/>
        </w:rPr>
        <w:t>ئ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</w:t>
      </w:r>
      <w:r>
        <w:rPr>
          <w:rFonts w:cs="Traditional Arabic"/>
          <w:kern w:val="2"/>
          <w:sz w:val="32"/>
          <w:sz w:val="32"/>
          <w:szCs w:val="32"/>
          <w:rtl w:val="true"/>
        </w:rPr>
        <w:t>ط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ن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و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6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ماغ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ظ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رج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نصفي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ط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ي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ي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نصفي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ع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ال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ج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نصفي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سف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طرف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الك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ماغ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ص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بيع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>1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pasticity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5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Traditional Arabic"/>
          <w:kern w:val="2"/>
          <w:sz w:val="32"/>
          <w:szCs w:val="32"/>
        </w:rPr>
        <w:t>8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ط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قبض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كبت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ه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لتوائ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خبط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thetosis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25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لت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ج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ر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تو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ل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ؤ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شل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وازن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خلجي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 (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taxia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خ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</w:t>
      </w:r>
      <w:r>
        <w:rPr>
          <w:rFonts w:cs="Traditional Arabic"/>
          <w:kern w:val="2"/>
          <w:sz w:val="32"/>
          <w:sz w:val="32"/>
          <w:szCs w:val="32"/>
          <w:rtl w:val="true"/>
        </w:rPr>
        <w:t>ئ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رتعا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ف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ق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ب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ا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م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ذكر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دكتو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سج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توق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شل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دماغ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ختل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ماغ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ش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رب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طع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مبيوت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ش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ع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نا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خ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قر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را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م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ف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ث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ع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عص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و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ط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مرت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أهي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و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اؤ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ب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ط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وك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س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راف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ر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اجى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هرب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صن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غ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ك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ن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ص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كبر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را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–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قائ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ن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س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ع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ق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و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ع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ز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ز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ه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تأ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ج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س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يس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ع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//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دي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دع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ن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ص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صغر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غ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و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ذ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ك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ي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يط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ن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نف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حركيه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ي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ل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ل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kern w:val="2"/>
          <w:sz w:val="32"/>
          <w:szCs w:val="32"/>
        </w:rPr>
      </w:pPr>
      <w:r>
        <w:rPr>
          <w:rFonts w:cs="Traditional Arabic" w:ascii="Times New Roman" w:hAnsi="Times New Roman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سق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ما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س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س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ح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او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ج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ا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ل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صر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ش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ر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خ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ك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ض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فس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ث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غ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ا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ص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نس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ص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خ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ص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ه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عد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تعدد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صحي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ثانيا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ً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إصابات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الهيكل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العظمى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شو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ب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قار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ف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حص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ل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أش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دئ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تس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يم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إص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ح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ع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د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سالي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بد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ناع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تشو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لته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قد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ا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حرا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اث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طر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ب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جبس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ان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B05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أخري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B05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مسحاء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  <w:lang w:bidi="ar-EG"/>
        </w:rPr>
        <w:t>.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بس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اسح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حنفاء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70C0"/>
          <w:sz w:val="32"/>
          <w:szCs w:val="32"/>
          <w:u w:val="single"/>
          <w:rtl w:val="true"/>
          <w:lang w:bidi="ar-EG"/>
        </w:rPr>
        <w:t>..</w:t>
      </w:r>
      <w:r>
        <w:rPr>
          <w:rFonts w:cs="Traditional Arabic" w:ascii="Times New Roman" w:hAnsi="Times New Roman"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ر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جذع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رو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ق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و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دريجي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طلاق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اج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ضاع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ه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هشة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صوره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ج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ع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ك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ود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صا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مت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د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و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ي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ق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عرض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ضاع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ائ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ح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قد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ح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قدا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ظر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الب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ر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ظ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م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الته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دري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ل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ر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لا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و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ي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انبي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رمو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رتخ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كتش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ال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راح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خلع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ورك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ولادي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فيمكن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</w:rPr>
        <w:t>إ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يضاحها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70C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ف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زائ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مينو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نس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ح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ضا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عص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نس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هابه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ي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ائم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فتتطلب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ر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جه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ثب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دي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رث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روماتيزمي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لت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افعي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كو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طلاق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ه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و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مت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ظائ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و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رك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ص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درس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206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فيكا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يقتص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أسبري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وحيد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للتخفيف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2060"/>
          <w:sz w:val="32"/>
          <w:sz w:val="32"/>
          <w:szCs w:val="32"/>
          <w:u w:val="single"/>
          <w:rtl w:val="true"/>
          <w:lang w:bidi="ar-EG"/>
        </w:rPr>
        <w:t>الإصابة</w:t>
      </w:r>
      <w:r>
        <w:rPr>
          <w:rFonts w:cs="Traditional Arabic" w:ascii="Times New Roman" w:hAnsi="Times New Roman"/>
          <w:color w:val="002060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color w:val="00206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ش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ش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ان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اح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طراف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م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ئي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ني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ش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ي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زد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ح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ش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ختناق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ك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و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ق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سط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يل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نحر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م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فق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آ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ار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حر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ن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ؤ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وف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كو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فيتمثل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يلا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ج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دي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ثالثا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ً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إصابات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العضلات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ضمو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وانحل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ض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ستبد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نس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ح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الف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ع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ضخ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نتف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ف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هي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م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و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امآ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ا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70C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ة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اح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نح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ضم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نخ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شو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ل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ص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خ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ف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زمن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ال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ف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تأ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وف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ر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ئي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ن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ئ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ت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  <w:lang w:bidi="ar-EG"/>
        </w:rPr>
        <w:t>ل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  <w:lang w:bidi="ar-EG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ك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ط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ض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نح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ل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وا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ز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ك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ي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ش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غ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نح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لتف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س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ع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ح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مج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نطق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خت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ح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اصابات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FF0000"/>
          <w:sz w:val="32"/>
          <w:szCs w:val="32"/>
        </w:rPr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  <w:lang w:bidi="ar-EG"/>
        </w:rPr>
        <w:t>الرب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  <w:lang w:bidi="ar-EG"/>
        </w:rPr>
        <w:t>الأزم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  <w:lang w:bidi="ar-EG"/>
        </w:rPr>
        <w:t>الصدرية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 xml:space="preserve"> ..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rtl w:val="true"/>
          <w:lang w:bidi="ar-EG"/>
        </w:rPr>
        <w:t>الاسيزم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rtl w:val="true"/>
          <w:lang w:bidi="ar-EG"/>
        </w:rPr>
        <w:t>التحسس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rtl w:val="true"/>
          <w:lang w:bidi="ar-EG"/>
        </w:rPr>
        <w:t>الصدر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س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ه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ص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نش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دخ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تر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غ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ق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شجا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ح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اختن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ص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ر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زرق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ف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كسج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ب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ته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ث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ر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ش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ا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ص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شف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ف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س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تم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كي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لي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ا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ئ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بنكر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في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يسهم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ح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را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خا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ز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سمي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ئ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بنكر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لم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م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غدد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كتشا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ث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ح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ا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د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د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ح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ري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ظ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ع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معا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ر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إص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ط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ي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كت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ر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ام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ت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و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ح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raditional Arabic" w:ascii="Times New Roman" w:hAnsi="Times New Roman"/>
          <w:sz w:val="32"/>
          <w:szCs w:val="32"/>
        </w:rPr>
        <w:t>40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ين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حص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ل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ثبت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دخ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إد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ك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نا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ت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د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ذو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ئ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ومو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ت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رث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بغ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رث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بغ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وموزو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وموزو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ُن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ش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يط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نج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ون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66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غ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به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وص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أ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غول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غولي</w:t>
      </w:r>
      <w:r>
        <w:rPr>
          <w:rFonts w:cs="Traditional Arabic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ي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دود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ق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ي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ه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ص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ي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..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قياس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وتشخيص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الجسمي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</w:rPr>
        <w:t>والصحي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آ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كادي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درا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رف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تصال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دي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ح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م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ك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للأفراد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ب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در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color w:val="FF3399"/>
          <w:sz w:val="32"/>
          <w:szCs w:val="32"/>
        </w:rPr>
        <w:t>1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إقامة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كاملة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اغ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قر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و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ص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عدد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لح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ستشفي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سا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color w:val="FF3399"/>
          <w:sz w:val="32"/>
          <w:szCs w:val="32"/>
        </w:rPr>
        <w:t>2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نهارية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اغ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ح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ل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ه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ا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غو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color w:val="FF3399"/>
          <w:sz w:val="32"/>
          <w:szCs w:val="32"/>
        </w:rPr>
        <w:t>3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دمج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أكاديمي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صا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رع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كر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صل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بو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ف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لح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كاد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ف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د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د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ستخد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ر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حرك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د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م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ز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و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FF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للأفراد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raditional Arabic" w:ascii="Times New Roman" w:hAnsi="Times New Roman"/>
          <w:sz w:val="32"/>
          <w:szCs w:val="32"/>
        </w:rPr>
        <w:t>Rehabilitation Programs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هن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ي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color w:val="FF3399"/>
          <w:sz w:val="32"/>
          <w:szCs w:val="32"/>
        </w:rPr>
        <w:t>1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طبي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</w:rPr>
        <w:t>Medical Rehabilitation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سم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زوي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دليك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color w:val="FF3399"/>
          <w:sz w:val="32"/>
          <w:szCs w:val="32"/>
        </w:rPr>
        <w:t>2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مهني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</w:rPr>
        <w:t>Vocational Rehabilitation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ن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دري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قب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قلال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عتم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وا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color w:val="FF3399"/>
          <w:sz w:val="32"/>
          <w:szCs w:val="32"/>
        </w:rPr>
        <w:t>3</w:t>
      </w:r>
      <w:r>
        <w:rPr>
          <w:rFonts w:cs="Traditional Arabic" w:ascii="Times New Roman" w:hAnsi="Times New Roman"/>
          <w:color w:val="FF3399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3399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color w:val="FF33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</w:rPr>
        <w:t>Social Rehabilitation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FF3399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color w:val="00B05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ه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ح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اع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اع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أ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تعد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كفوفين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م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لّ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خْرَجَكُ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ِّ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ُطُون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ُمَّهَاتِكُم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َعْلَمُو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َيْئ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جَعَ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كُ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ْسَّمْع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أَبْصَار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أَفْئِدَة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َشْكُرُونَ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kern w:val="2"/>
          <w:sz w:val="32"/>
          <w:szCs w:val="32"/>
          <w:lang w:bidi="ar-EG"/>
        </w:rPr>
        <w:t>7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َقْف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ِلْم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َّمْع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بَصَر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فُؤَاد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ُلّ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ُولـئِ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َسْؤُو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kern w:val="2"/>
          <w:sz w:val="32"/>
          <w:szCs w:val="32"/>
          <w:lang w:bidi="ar-EG"/>
        </w:rPr>
        <w:t>3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َوَّا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نَفَخ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ُّوحِه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جَعَ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كُ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َّمْع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أَبْصَار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أَفْئِدَة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ّ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َشْكُرُو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جدة</w:t>
      </w: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{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نشَأَكُمْ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جَعَل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َكُ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َّمْع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أَبْصَار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َالْأَفْئِدَة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َّ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َشْكُرُون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ك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م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ح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أ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خ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ع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خفض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Directio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Distanc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غ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abbl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–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Delaye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ي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رك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ذن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أذ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وا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بذ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أذ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ف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اوية</w:t>
      </w:r>
      <w:r>
        <w:rPr>
          <w:rFonts w:cs="Traditional Arabic"/>
          <w:kern w:val="2"/>
          <w:sz w:val="32"/>
          <w:szCs w:val="32"/>
          <w:rtl w:val="true"/>
        </w:rPr>
        <w:t>)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ك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أذ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لال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وراثية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آهمي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باشر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ئ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ن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FF3399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ثانيا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ه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مانية</w:t>
      </w:r>
      <w:r>
        <w:rPr>
          <w:rFonts w:cs="Calibri"/>
          <w:color w:val="FF3399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ا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دث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281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ش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موقع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إصاب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م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وصيل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همـ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بذ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ـ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ــ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ـ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ّ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ـ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بذ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2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ـم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صب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قع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ـ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ز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س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ـخ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ـ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سب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قع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خ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ـ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ــ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كان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م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خت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Mixed hearing loss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Unilateral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ilateral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ـ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ـ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ت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فقدا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رك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Central auditory disorder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خ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ذ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دث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إصاب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ـ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ـ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Prelingually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قد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Postlinguall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وق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ش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فقدا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سمع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–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بسيط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ــ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ـ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اهدونـ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لحو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Remarke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ــ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ح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ي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ث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ئ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بذ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زا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تشخي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س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اق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حديث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يوميتر</w:t>
      </w:r>
      <w:r>
        <w:rPr>
          <w:rFonts w:cs="Traditional Arabic"/>
          <w:kern w:val="2"/>
          <w:sz w:val="32"/>
          <w:szCs w:val="32"/>
          <w:rtl w:val="true"/>
        </w:rPr>
        <w:t xml:space="preserve">)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</w:t>
      </w:r>
      <w:r>
        <w:rPr>
          <w:rFonts w:cs="Traditional Arabic"/>
          <w:kern w:val="2"/>
          <w:sz w:val="32"/>
          <w:szCs w:val="32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ل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ست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ك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دا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ى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.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مع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وق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وم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peec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ـ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طائ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هامـ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جز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وق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ـ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ـ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ش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درس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ـ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حو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ـ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ـ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ــ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ـ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عف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ى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اع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Isolatio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ـ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ـ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بع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رارات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ـ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1</w:t>
      </w:r>
      <w:r>
        <w:rPr>
          <w:rFonts w:cs="Traditional Arabic"/>
          <w:kern w:val="2"/>
          <w:sz w:val="32"/>
          <w:szCs w:val="32"/>
          <w:rtl w:val="true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اصــ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ــ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ط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لغ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ئ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لغ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وي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ـ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ر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صر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ص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نو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صا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/2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6/6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صا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ئ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يف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و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للك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ي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/200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Traditional Arabic"/>
          <w:kern w:val="2"/>
          <w:sz w:val="32"/>
          <w:szCs w:val="32"/>
          <w:rtl w:val="true"/>
        </w:rPr>
        <w:t xml:space="preserve">.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عوق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صر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lin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ت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/2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/6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ص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/2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ص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/6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ي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/20</w:t>
      </w:r>
      <w:r>
        <w:rPr>
          <w:rFonts w:cs="Traditional Arabic"/>
          <w:kern w:val="2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ص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قص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Myopia</w:t>
      </w: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Eye Ball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عرة 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oncave Len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Traditional Arabic"/>
          <w:kern w:val="2"/>
          <w:sz w:val="32"/>
          <w:szCs w:val="32"/>
          <w:rtl w:val="true"/>
        </w:rPr>
        <w:t>. 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Hyperopia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onvex Lens</w:t>
      </w:r>
      <w:r>
        <w:rPr>
          <w:rFonts w:cs="Traditional Arabic"/>
          <w:kern w:val="2"/>
          <w:sz w:val="32"/>
          <w:szCs w:val="32"/>
          <w:rtl w:val="true"/>
        </w:rPr>
        <w:t xml:space="preserve"> 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Traditional Arabic"/>
          <w:kern w:val="2"/>
          <w:sz w:val="32"/>
          <w:szCs w:val="32"/>
          <w:rtl w:val="true"/>
        </w:rPr>
        <w:t>. 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رك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نظ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لابؤرية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stigmatism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Notion Focus</w:t>
      </w:r>
      <w:r>
        <w:rPr>
          <w:rFonts w:cs="Traditional Arabic"/>
          <w:kern w:val="2"/>
          <w:sz w:val="32"/>
          <w:szCs w:val="32"/>
          <w:rtl w:val="true"/>
        </w:rPr>
        <w:t xml:space="preserve"> 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Traditional Arabic"/>
          <w:kern w:val="2"/>
          <w:sz w:val="32"/>
          <w:szCs w:val="32"/>
          <w:rtl w:val="true"/>
        </w:rPr>
        <w:t>. 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جلاك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Glaucoma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اك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رق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ي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ر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س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غ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تام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دس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ataract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اء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ي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وت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افي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ش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ف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trabismu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كش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و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نفص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Retinal Detachment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ف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رأرأ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Nystagmu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ث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به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lbinism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ز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ص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ايا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ب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رق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ى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ض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إهم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ل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ص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طب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ر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صر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تح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با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ز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ؤ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ت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كفو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ه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تر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م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ض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ص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فوف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ص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نن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5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Nonverbal languag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ما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,, )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يم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ص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5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ص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دث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ب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ط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ري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ويه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كت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حدود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طاع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شاط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بير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ه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بشا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ب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ك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حتك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ر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ه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صر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كاديم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م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ز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موعة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شاه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تحاك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ص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ص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فيف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ص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ف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دوج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ي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زامنة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اع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لا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ص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كف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ا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ض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ر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لم؟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بئ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ا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ح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ص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ف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مثي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واس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دو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ص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س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د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ذ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وا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رك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معلومات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ية،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كتس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ص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كفي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يفتق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الأمن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س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ر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مو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عب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ع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زا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محاكا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فاع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د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ق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ئ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ط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ئ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تص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ركز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ز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ا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اص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م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كفوف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66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تفاع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ب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طلا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كشا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  <w:br/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واص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ك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ق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ء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ح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ك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،الخ</w:t>
      </w:r>
      <w:r>
        <w:rPr>
          <w:rFonts w:cs="Traditional Arabic"/>
          <w:kern w:val="2"/>
          <w:sz w:val="32"/>
          <w:szCs w:val="32"/>
          <w:rtl w:val="true"/>
        </w:rPr>
        <w:t xml:space="preserve">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وم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و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ة،ال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بعى،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يل،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قنو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قو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توظي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بقايا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بذب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ان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يد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ص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كفوفي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ص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شي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م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واع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ص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كف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د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عد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فقدا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رؤية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ا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طائ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بى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ند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ه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عد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كومت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أ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لازم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ى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تلازم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او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val="en-GB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     </w:t>
      </w:r>
      <w:r>
        <w:rPr>
          <w:rFonts w:cs="Calibri"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kern w:val="2"/>
          <w:sz w:val="32"/>
          <w:szCs w:val="32"/>
        </w:rPr>
        <w:t>.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غ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كيما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د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ط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وا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سحا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م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زام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د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حو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كرا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”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ئ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ؤش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ول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ي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شا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م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رق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_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: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ا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زا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خ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ر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ش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</w:t>
      </w:r>
      <w:r>
        <w:rPr>
          <w:rFonts w:cs="Traditional Arabic"/>
          <w:kern w:val="2"/>
          <w:sz w:val="32"/>
          <w:szCs w:val="32"/>
          <w:rtl w:val="true"/>
        </w:rPr>
        <w:t xml:space="preserve">)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ي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تؤد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فر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جتم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إصا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ؤد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عر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شمئز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ة</w:t>
      </w:r>
      <w:r>
        <w:rPr>
          <w:rFonts w:cs="Traditional Arabic"/>
          <w:kern w:val="2"/>
          <w:sz w:val="32"/>
          <w:szCs w:val="32"/>
          <w:rtl w:val="true"/>
        </w:rPr>
        <w:t>.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أفراد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أستج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تأ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ا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ث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ي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/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تق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ع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خيـ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قيي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Traditional Arabic"/>
          <w:kern w:val="2"/>
          <w:sz w:val="32"/>
          <w:szCs w:val="32"/>
        </w:rPr>
        <w:t>)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ي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يت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د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و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ئ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ج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صا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و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قي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ربو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ص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ر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تفاع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مشترك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تواص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و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ا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خم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ما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اضطر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وحد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Autism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و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ACD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ضطراب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شام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ضل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سبيرجر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ظه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ر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Rett Syndrom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4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د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يع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بير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ضطراب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حل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Childhood Disintegrative Disorder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جه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يع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بي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ي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د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و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شا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ا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ير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ض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كام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خت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ت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ب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5050"/>
          <w:kern w:val="2"/>
          <w:sz w:val="32"/>
          <w:szCs w:val="32"/>
        </w:rPr>
      </w:pPr>
      <w:r>
        <w:rPr>
          <w:rFonts w:cs="Traditional Arabic"/>
          <w:color w:val="FF505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منح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طب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والجسم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كيد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ض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لج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جر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و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قت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505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منحن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حس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كام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حسي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color w:val="FF505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وا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تم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ص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5050"/>
          <w:kern w:val="2"/>
          <w:sz w:val="32"/>
          <w:szCs w:val="32"/>
        </w:rPr>
        <w:t>3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منحن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سلوكي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والتربوي</w:t>
      </w:r>
      <w:r>
        <w:rPr>
          <w:rFonts w:cs="Calibri"/>
          <w:color w:val="FF5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مول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غط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ظ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بيق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اس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ن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تعدي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حدي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م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لقين</w:t>
      </w:r>
      <w:r>
        <w:rPr>
          <w:rFonts w:cs="Calibri"/>
          <w:color w:val="FF5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هدف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لم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عزز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سلس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عز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ثا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نم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</w:rPr>
        <w:t>ذ</w:t>
      </w: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جة</w:t>
      </w:r>
      <w:r>
        <w:rPr>
          <w:rFonts w:cs="Calibri"/>
          <w:color w:val="FF5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م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لي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ذ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ف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>التشكيل</w:t>
      </w:r>
      <w:r>
        <w:rPr>
          <w:rFonts w:cs="Calibri"/>
          <w:color w:val="FF5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505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ستج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أ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نت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ي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ك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هد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زز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زز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تلازم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او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ذو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وموس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ث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م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ث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يط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66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تلازم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ثلاثي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غ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(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انتقالي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تبدل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وضعي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كروموزوم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غ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م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فسيفسائي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موزاييك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"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حدو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س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تتمث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1" w:right="0" w:hanging="283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1" w:right="0" w:hanging="283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ذو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وماس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ذو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نات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1" w:right="0" w:hanging="283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ز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خ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مو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و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و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ن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تتمث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د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روس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تير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عاع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و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حولي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ثناء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Traditional Arabic"/>
          <w:kern w:val="2"/>
          <w:sz w:val="32"/>
          <w:szCs w:val="32"/>
          <w:rtl w:val="true"/>
        </w:rPr>
        <w:t>.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ه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مصا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اكلين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بس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أ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بس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ح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صار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تن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را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ن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و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مس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يع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ر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ض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تث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د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ب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يف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خط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ا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ين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سائ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الجني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سو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ين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د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ب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س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جل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نيو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جه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نج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وت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ين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Chorionic Vills Sambling (CVS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ي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ي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وموس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ح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ه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عا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ا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ز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ب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رش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مرا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د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وار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ش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6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ك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ب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س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ث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د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ن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ئ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ع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كيم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قط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,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صائ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حدو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د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نج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ب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ربع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كروموس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تزوج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ج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وص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شير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خص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ح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ظ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رض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ش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تعذ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ا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ُ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ائ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صائ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د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قرا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ح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تلاز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ن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ج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طف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داد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داد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عاق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هو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د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اعد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شا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وموس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X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بح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ي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ترك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تائ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هو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في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ل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ب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لتق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وص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ي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و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ر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ن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د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و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دا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ا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ح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ول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نغ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آ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ب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ا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اث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ه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ي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د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         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تلاز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نشا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صعو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نفص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آز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ط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ئى،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ك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نشاط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م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نشا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Traditional Arabic"/>
          <w:kern w:val="2"/>
          <w:sz w:val="32"/>
          <w:szCs w:val="32"/>
        </w:rPr>
        <w:t xml:space="preserve">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ب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ن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ه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ض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م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ض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ضطر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د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ك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م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ذ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ضطر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ضع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نشا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ب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رياضي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ا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ه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لا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Cs w:val="32"/>
          <w:rtl w:val="true"/>
        </w:rPr>
        <w:t>-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نمط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مانطقي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Traditional Arabic"/>
          <w:kern w:val="2"/>
          <w:sz w:val="32"/>
          <w:szCs w:val="32"/>
          <w:rtl w:val="true"/>
        </w:rPr>
        <w:t xml:space="preserve">)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د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Cs w:val="32"/>
          <w:rtl w:val="true"/>
        </w:rPr>
        <w:t>-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نمط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ث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ى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6600FF"/>
          <w:kern w:val="2"/>
          <w:sz w:val="32"/>
          <w:szCs w:val="32"/>
          <w:rtl w:val="true"/>
        </w:rPr>
        <w:t>-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لنمط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كو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غ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ما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اض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ضطر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ضع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سليكسي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ضطراب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شا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ك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عوب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نتبا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زم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يرج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رن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ع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وس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ش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Traditional Arabic"/>
          <w:kern w:val="2"/>
          <w:sz w:val="32"/>
          <w:szCs w:val="32"/>
          <w:rtl w:val="true"/>
        </w:rPr>
        <w:t>. .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</w:rPr>
        <w:t>1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الذا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دفا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إض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تشغي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ه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مل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و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حس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إحسا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الوق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/>
          <w:kern w:val="2"/>
          <w:sz w:val="32"/>
          <w:szCs w:val="32"/>
          <w:rtl w:val="true"/>
        </w:rPr>
        <w:t>.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را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تحت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م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د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ا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راتيجيات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ترح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صعوبات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ذوى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اط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ائد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ستراتيج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سلوكى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ا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ع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م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طاق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تابع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افأ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تكلف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الغرام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خا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ف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تأ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ف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و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مسابق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كسب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lassroom Lottery (CL)</w:t>
      </w:r>
      <w:r>
        <w:rPr>
          <w:rFonts w:cs="Traditional Arabic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ر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س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سبو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ه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ا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ض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ض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ستراتيج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وظائف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نفيذ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تم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وظائ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جو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نعتم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ستراتيج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شغ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ز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ح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ف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ي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ت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ينج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رف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ا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ب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إستراتيج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شغي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ك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Semrud  Clikeman, 1999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ب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ش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ئ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ستطي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br/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APT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Attention Process Train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حت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انتبا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جل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تح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مستو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خر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س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ق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،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اب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        </w:t>
        <w:br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Arial" w:hAnsi="Arial" w:cs="Traditional Arabic"/>
          <w:kern w:val="2"/>
          <w:sz w:val="32"/>
          <w:szCs w:val="32"/>
        </w:rPr>
      </w:pP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برنامج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إقران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فارق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ماث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ائ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شج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فعي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جوان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نمائي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مشك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تؤك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فض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إستراتيج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كيز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إتبا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(</w:t>
      </w:r>
      <w:r>
        <w:rPr>
          <w:rFonts w:cs="Traditional Arabic" w:ascii="Arial" w:hAnsi="Arial"/>
          <w:kern w:val="2"/>
          <w:sz w:val="32"/>
          <w:szCs w:val="32"/>
        </w:rPr>
        <w:t>OD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عنادي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آ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تزا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ماما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وا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"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تر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عبت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ور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ندفاع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حتو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فعال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كنتيج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عل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وراً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نادي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دور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أبناء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</w:rPr>
        <w:t>ADHD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حد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لوالدين،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هماً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أداء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تعليمية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ستخدم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ز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ب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Kapalka, 200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م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شار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بن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4</w:t>
      </w:r>
      <w:r>
        <w:rPr>
          <w:rFonts w:cs="Traditional Arabic"/>
          <w:kern w:val="2"/>
          <w:sz w:val="32"/>
          <w:szCs w:val="32"/>
          <w:rtl w:val="true"/>
        </w:rPr>
        <w:t>%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 xml:space="preserve">%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ات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  <w:br/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إستراتيج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إشرا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والمتابع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ة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ً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ث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ح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ح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ل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قترح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علا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ضع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ها،لتل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ا</w:t>
      </w:r>
      <w:r>
        <w:rPr>
          <w:rFonts w:cs="Traditional Arabic"/>
          <w:kern w:val="2"/>
          <w:sz w:val="32"/>
          <w:szCs w:val="32"/>
          <w:rtl w:val="true"/>
        </w:rPr>
        <w:t>.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ـ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نح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اب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>.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رو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شئ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ـ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و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ده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ق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Traditional Arabic"/>
          <w:kern w:val="2"/>
          <w:sz w:val="32"/>
          <w:szCs w:val="32"/>
          <w:rtl w:val="true"/>
        </w:rPr>
        <w:t xml:space="preserve">. 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ش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ج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فز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،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ض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kern w:val="2"/>
          <w:sz w:val="32"/>
          <w:szCs w:val="32"/>
          <w:rtl w:val="true"/>
        </w:rPr>
        <w:t>.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س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ف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e_AlMateen" w:hAnsi="ae_AlMateen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رامج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برامج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ى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متعددى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عاق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ف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ن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فار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عاق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عدد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ف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لم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ث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فار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ـ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ـ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قس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فار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س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ز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ى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وز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د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”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وقائ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تب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ث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ق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؟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زامي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طل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أهدا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تكار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ه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فار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طوي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6600FF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سم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66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ات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عث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ات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جام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              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صغ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ائفها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ها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يمها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ر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ت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متل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نظ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إجتماع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فق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جوار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مواطن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آ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ج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ارىء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ت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ت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ات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قن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اي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شياء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وق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ب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ب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و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درا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نظي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ت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اريخ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ب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جوا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ذهاب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أمكن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انتقا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مواصلات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وّ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ج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ج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س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ع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ق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فراغ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ترخ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د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رياضي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قا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ت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قا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10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قا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و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ى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كتاب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فرعية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وسيقى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اي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إيقاع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وسيقى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حركة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جس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إ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يق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فني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فنون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الإبداع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يدي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نسوج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 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ز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سو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س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سو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حرف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يدو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00FF"/>
          <w:kern w:val="2"/>
          <w:sz w:val="32"/>
          <w:szCs w:val="32"/>
          <w:u w:val="single"/>
        </w:rPr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منزل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د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خ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س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بدن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ي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يق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ت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ه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ث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رامج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ية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برامج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تعددى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AYM Wadiy S_U normal." w:hAnsi="AYM Wadiy S_U normal." w:eastAsia="AYM Wadiy S_U normal." w:cs="AYM Wadiy S_U normal.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YM Wadiy S_U normal." w:hAnsi="AYM Wadiy S_U normal.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ascii="AYM Wadiy S_U normal." w:hAnsi="AYM Wadiy S_U normal.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Traditional Arabic" w:ascii="AYM Wadiy S_U normal." w:hAnsi="AYM Wadiy S_U normal.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val="en-GB"/>
        </w:rPr>
        <w:t xml:space="preserve">  </w:t>
      </w:r>
      <w:r>
        <w:rPr>
          <w:rFonts w:cs="Calibri"/>
          <w:kern w:val="2"/>
          <w:sz w:val="32"/>
          <w:szCs w:val="32"/>
        </w:rPr>
        <w:t xml:space="preserve">     </w:t>
      </w:r>
      <w:r>
        <w:rPr>
          <w:rFonts w:cs="Calibri"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ثق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䀣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6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ف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ريف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ثق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䀣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م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د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رنام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لدين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رض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ج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ش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تي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و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ض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د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ب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رت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3" w:right="0" w:hanging="42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3" w:right="0" w:hanging="425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لي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س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ية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بت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آ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نف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طف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ستن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شط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ب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م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لديه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ط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سج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ف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خ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ي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فا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ع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رائ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راءات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فيد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ب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ع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ائم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نف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ئ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ئ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زائ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ز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ار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زائ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ز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ضان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ي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ل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ا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م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خو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كس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اق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ر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ت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ث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ascii="AYM Wadiy S_U normal." w:hAnsi="AYM Wadiy S_U normal." w:eastAsia="AYM Wadiy S_U normal." w:cs="AYM Wadiy S_U normal.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دخل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تعديل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YM Wadiy S_U normal." w:hAnsi="AYM Wadiy S_U normal." w:eastAsia="AYM Wadiy S_U normal." w:cs="AYM Wadiy S_U normal.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YM Wadiy S_U normal." w:hAnsi="AYM Wadiy S_U normal.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val="en-GB"/>
        </w:rPr>
        <w:t xml:space="preserve">  </w:t>
      </w:r>
      <w:r>
        <w:rPr>
          <w:rFonts w:cs="Calibri"/>
          <w:kern w:val="2"/>
          <w:sz w:val="32"/>
          <w:szCs w:val="32"/>
        </w:rPr>
        <w:t xml:space="preserve">     </w:t>
      </w:r>
      <w:r>
        <w:rPr>
          <w:rFonts w:cs="Calibri"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ه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ئ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بجد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بجد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خي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سوابق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؟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؟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ل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و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مفيدة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لتعديل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FF"/>
          <w:kern w:val="2"/>
          <w:sz w:val="32"/>
          <w:sz w:val="32"/>
          <w:szCs w:val="32"/>
          <w:u w:val="single"/>
          <w:rtl w:val="true"/>
        </w:rPr>
        <w:t>السوى</w:t>
      </w:r>
      <w:r>
        <w:rPr>
          <w:rFonts w:cs="Calibri"/>
          <w:b/>
          <w:b/>
          <w:bCs/>
          <w:color w:val="66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6600FF"/>
          <w:kern w:val="2"/>
          <w:sz w:val="32"/>
          <w:szCs w:val="32"/>
          <w:u w:val="single"/>
        </w:rPr>
        <w:br/>
      </w:r>
      <w:r>
        <w:rPr>
          <w:rFonts w:cs="Traditional Arabic"/>
          <w:color w:val="FF0066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غيي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سوابق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</w:t>
      </w:r>
      <w:r>
        <w:rPr>
          <w:rFonts w:cs="Traditional Arabic"/>
          <w:kern w:val="2"/>
          <w:sz w:val="32"/>
          <w:szCs w:val="32"/>
          <w:rtl w:val="true"/>
        </w:rPr>
        <w:t xml:space="preserve">)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ط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غيي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لف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غراء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ا</w:t>
      </w:r>
      <w:r>
        <w:rPr>
          <w:rFonts w:cs="Traditional Arabic"/>
          <w:kern w:val="2"/>
          <w:sz w:val="32"/>
          <w:szCs w:val="32"/>
          <w:rtl w:val="true"/>
        </w:rPr>
        <w:t xml:space="preserve">)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غيي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واقب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قائى“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لوك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ف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ح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EF21D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متنا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ي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م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قا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وك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ب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لوك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ب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ج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ق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تهز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خ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F21D2"/>
          <w:kern w:val="2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F21D2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د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داخ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للخدم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ي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رتيد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كا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رتيد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ج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لبيت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لضما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ستمرار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FF0066"/>
          <w:kern w:val="2"/>
          <w:sz w:val="32"/>
          <w:szCs w:val="32"/>
          <w:rtl w:val="true"/>
        </w:rPr>
        <w:t>-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لدع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ض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س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شك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سخ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خارج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Traditional Arabic"/>
          <w:kern w:val="2"/>
          <w:sz w:val="32"/>
          <w:szCs w:val="32"/>
        </w:rPr>
        <w:t xml:space="preserve">: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فعالي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ى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حص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د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زا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 w:val="32"/>
          <w:szCs w:val="32"/>
          <w:u w:val="single"/>
          <w:rtl w:val="true"/>
        </w:rPr>
        <w:t>القيمة</w:t>
      </w:r>
      <w:r>
        <w:rPr>
          <w:rFonts w:cs="Calibri"/>
          <w:color w:val="66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66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ى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تسلس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ض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ت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ثم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حل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سا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ية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ت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تعل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صل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خدم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رتيد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shadow/>
          <w:color w:val="000000"/>
          <w:sz w:val="32"/>
          <w:szCs w:val="32"/>
        </w:rPr>
      </w:pP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تمت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بحمد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بالتوفيق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لكم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جميعا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دعوآتكم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آخوكم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 w:val="32"/>
          <w:szCs w:val="32"/>
          <w:rtl w:val="true"/>
        </w:rPr>
        <w:t>هتـآ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shadow/>
          <w:color w:val="000000"/>
          <w:sz w:val="32"/>
          <w:szCs w:val="32"/>
          <w:rtl w:val="true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YM Wadiy S_U normal.">
    <w:charset w:val="b2"/>
    <w:family w:val="auto"/>
    <w:pitch w:val="default"/>
  </w:font>
  <w:font w:name="ae_AlMateen"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7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7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الإعاق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متعددة</w:t>
    </w:r>
    <w:r>
      <w:rPr>
        <w:rFonts w:cs="Calibri"/>
        <w:rtl w:val="true"/>
        <w:lang w:val="en-US" w:eastAsia="en-US"/>
      </w:rPr>
      <w:t xml:space="preserve"> 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خالد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بلاح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18" w:hanging="720"/>
      </w:pPr>
      <w:rPr>
        <w:rFonts w:cs="Calibri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  <w:lang w:bidi="ar-SA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  <w:lang w:bidi="ar-SA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  <w:lang w:bidi="ar-SA"/>
      </w:rPr>
    </w:lvl>
  </w:abstractNum>
  <w:abstractNum w:abstractNumId="40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  <w:lang w:bidi="ar-SA"/>
      </w:rPr>
    </w:lvl>
  </w:abstractNum>
  <w:abstractNum w:abstractNumId="42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</w:abstractNum>
  <w:abstractNum w:abstractNumId="4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2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abic Transparent"/>
      <w:color w:val="24406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lang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6:00Z</dcterms:created>
  <dc:creator>mohammed</dc:creator>
  <dc:description/>
  <cp:keywords/>
  <dc:language>en-US</dc:language>
  <cp:lastModifiedBy>ABUMADA</cp:lastModifiedBy>
  <cp:lastPrinted>2012-01-10T19:34:00Z</cp:lastPrinted>
  <dcterms:modified xsi:type="dcterms:W3CDTF">2012-09-04T19:51:00Z</dcterms:modified>
  <cp:revision>51</cp:revision>
  <dc:subject/>
  <dc:title/>
</cp:coreProperties>
</file>