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ئله اختبار الثقافه والعولمه عام </w:t>
      </w:r>
      <w:r>
        <w:rPr>
          <w:rFonts w:cs="Arial"/>
          <w:sz w:val="28"/>
          <w:szCs w:val="28"/>
        </w:rPr>
        <w:t>143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م التعريفات لمفهوم الثقافة و أكثرها ذيوعا و انتشارا هو تعريف الانثروبولوجي الانجليز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دوارد تايلو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ش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اد كليف براو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الثقافة تتكون من نماذج ظاهرة وكامنة من السلوك المكتسب و المتنقل بواسطة الرموز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التي 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انجاز المميز للجماعات الانساني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ذي يظهر في شكل مصنوعات و منتجا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 قلب الثقافة ف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أفكار التقليدية وبخاصة ما كان متصلا منها بالقيم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ذا هو تعريف الثقافة لأي من هؤلاء العلماء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لينوفسك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يلو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روبير و كلوكه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" </w:t>
      </w:r>
      <w:r>
        <w:rPr>
          <w:sz w:val="28"/>
          <w:sz w:val="28"/>
          <w:szCs w:val="28"/>
          <w:rtl w:val="true"/>
        </w:rPr>
        <w:t>ان استخدام كلمة حضارة يشمل مختلف أنواع التقدم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رية كانت أم مادي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ذلك المعنى 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ضارة استخدم بواسطة العلماء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لما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فرنسيي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ريكا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رى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نتون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 مجمل سلوك الفرد يعود إلى أي من هذه العناصر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وك غريزي في الفر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وك هو حصيلة خبرت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وك تعلمه من أفراد آخري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ا يمكن تصور وجود ثقافة بدون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 التكنولوج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 الوجدان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اتصال الرمز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طلق على أبسط العناصر الثقافية التي تبدو في النواحي المادية أو المعنوية مصطلح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مط الثقا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سمات الثقاف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اكم الثقا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طلق مصطلح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راكم الثقافي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لى أي مما يل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ثير المتبادل بين الثقاف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مو الثقافة جيلا بعد جيل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طلق على العملية التي عن طريقها تحاول الجماعات ذات أنماط السلوك المختلفة أن تندمج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ضها في وحدة اجتماعية و ثقافية مشتركة مصطلح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مثل الثقا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تشار الثقا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سبية الثقاف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رد مصطلح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هوة الثقافي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التخلف الثقافي في كتاب التغير الاجتماعي للعالم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ت كوه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وليم اوجبر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دوارد تايلو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عندما توجد ثقافة خاصة لبعض الجماعات التي تعيش داخل المجتمع الأكبر يطلق عليه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 الكون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 الجانح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ثقافة الفرع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أيا مما يلي لا يعتبر من خصائص الثقاف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ها انسان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ها تراكم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نها موروث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يتم انتقال الثقافة من جيل إلى آخر على نحو مختلف كل الاختلاف عن توارث الصفات الجسمي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يتم غالبا عن وعي و إدراك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ذلك يشير إلى خاصية الثقافة بأنه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باع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ييف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نتقائ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3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13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يطلق على الانماط الثقافية الخاصة التي تميز بعض الجماعات داخل المجتمع مصطلح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ومي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غير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خصوصي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4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14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يقصد بمصطلح العموميات الثقاف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م والعناصر الثقافية التي تطبق في موقف معين و للفرد الحرية في اختيار أحدها و ترك الباق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نظم الثقافية التي يتبعها كل أفراد المجتمع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يقسم كثير من العلماء الثقافة إلى عنصرين هم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عنصر مادي و آخر معنو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صر اجتماعي و آخر اقتصاد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صر ايجابي و آخر سلب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يمكن رصد اتجاهين تتدرج في إطارهما مختلف التعريفات الانثروبولوجية للثقافة وهم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جاه جزئي و آخر كل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تجاه واقعي و آخر تجريد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جاه نظري و آخر تطبيق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7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17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حاولت أعمال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لود ليف شتراوس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قاربة الثقافة و ذلك عن طريق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رجوع إلى نظريات الاتصال الحديث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ناد إلى التحليل الوظي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وية التاريخ الثقاف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أيا من الاتجاهات النظرية التالية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ي مقاربة الثقاف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بلور عن طريق كتابات مالينوفسكي و ب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ستفاد من المماثلة بين المجتمعات الانسانية والكائنات البشر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 التاريخي التخصيص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اتجاه البنائي الوظي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 التاريخي النفس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9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19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فقا لتالكوت بارسونز فإن أي نسق و على أي مستوى يجب أن يفي بعدد من المتطلبات إذا 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ريد البقاء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كم عدد هذه المتطلبات كما حددها بارسونز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ة متطلب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ربعة متطلب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تة متطلب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أطلق جورج سيمل على عملية إعطاء شكل محسوس للتفاعل الاجتماعي بحيث تصبح واقع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بلة للقياس مصطلح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ون الاجتماع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قد الاجتماع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بادل الاجتما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1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21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يطلق على نوع التعاون المحدد والمشروط بإرادة المشاركين أو المحكوم بالأنظمة القانونية مسمى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ون العفو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عاون التعاقد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ون التقليد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2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22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يطلق على السلوك الناتج غالبا عن الاكراه و القهر مسمى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راع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بادل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إلزا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3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23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يطلق على قواعد السلوك التي تحدد ما يجب و ما لايجب من أنماط سلوكية في ظروف محد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مى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عايي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يطلق على عملية ترتيب الشخص للقيم من أكثرها أهمية إلى أقلها أهمية مسمى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ق 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درج 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اء 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يطلق على تلك السنن الاجتماعية التي تدل على المعنى الشائع للعادات و التقاليد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 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مثابة </w:t>
      </w:r>
      <w:r>
        <w:rPr>
          <w:rFonts w:cs="Arial"/>
          <w:sz w:val="28"/>
          <w:szCs w:val="28"/>
          <w:rtl w:val="true"/>
        </w:rPr>
        <w:t>..!!..</w:t>
      </w:r>
      <w:r>
        <w:rPr>
          <w:sz w:val="28"/>
          <w:sz w:val="28"/>
          <w:szCs w:val="28"/>
          <w:rtl w:val="true"/>
        </w:rPr>
        <w:t xml:space="preserve">اجتماعية غير مدونة أو مكتوبة مسمى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أعراف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الي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6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26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يطلق على مجموعة الأفعال المرعية و الممارسات التي تنظمها قواعد نظامية من طبيعة مقدسة أوموقرة ذات سلطة قهرية ملزمة ضابطة مسمى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الي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شعائر والطقوس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7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27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أيا من مصادر الثقافة التالية حدد ميدانه في تلك الفنون التي تمتاز بعراقتها و انتقالها عن 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قليد و المحاكاة أو النقل و هي غالبا ما تكون مجهولة المؤلف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عائر و الطقوس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فولكلو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د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8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28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أيا مما يلي يعتبر من خصائص الثقافة الشعب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لزام و التلقائ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مدون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مرار و الثب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9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29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يطلق على كل ما يطرأ من تبدل في جانبي الثقافة سواء أكان ماديا أو معنويا مسمى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 الاجتماع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غير الثقا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 الارتقائ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أيا من هؤلاء العلماء اهتم ببيان أثر البيئة و المناخ في طبيعة العمران البشري كما أكد على تأثيرالمناخ على الظواهر الاجتماعية و أخلاق البشر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بن خلدو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جست كون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ميل دور كا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عندما تؤدي أفكار بعض العلماء و المفكروين والمصلحين إلى التغير الاجتماعي و الثقافي فإن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تبر من العوامل المؤثرة في حدوث التغير الاجتماع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 الايكولوج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عوامل الايديولوجية و الثقاف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 التكنولوج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2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32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يعتبر مفهوم التغير الاجتماعي والثقافي مرادفا و مساويا لأي من المفاهيم التال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مو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طو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لا شيء مما سبق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3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33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أيا مما يلي يعتبر من أبرز الأدوات التي فعلت العولمة الاقتصاد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ر المتزايد للشركات عابرة الحدو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وز دور البنك الدولي و صندوق النقد العالم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ر المتصاعد لمنظمة التجارة العالم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4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34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تتصف السياسة في عصر العولمة بأنه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 سياسة محل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سياسة نحو عالم بدون حدو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اسة إقليم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5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35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تمكنت العولمة من اختراق الحدود للبلدان وذلك عن طريق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ائل التقانة المعاصر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راع العسكر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ثاقف عبر آليات التأثر والتأثي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6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36</w:t>
      </w:r>
      <w:r>
        <w:rPr>
          <w:rFonts w:cs="Arial"/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 xml:space="preserve">أدت كثافة و خطورة الاختراق القافي المصاحب للعولمة إلى أي مما يل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راجع دور الأسرة و المدرسة التربو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وز أو ارتفاع دور الأسرة و المدرسة التربو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هيار دور الأسرة و المدرسة التربو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7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37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كثيرا ما يجري النظر إلى العولمة باعتبارها ظاهر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ادية الأبعا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نائية الأبعا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لا شيء مما سبق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8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38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تزامنا مع العولمة أصبح الاقتصاد العالمي يعتمد بصورة أساسية على أي مما يل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راع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نشاط الخفيف أو غير الملموس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ناعة التقليد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9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39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أيا مما يلي يعتبر من أسباب و عوامل تزايد موجات العولم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ات السياس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فق المعلوم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هور الشركات عابرة القومي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0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40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أيا مما يلي يعتبر من التغيرات السياسية التي أدت إلى تزايد تيار العولم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مو آليات الحكم الإقليمية و الدول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شار تقانة المعلوم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مو دور منظمة التجارة العالم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1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41</w:t>
      </w:r>
      <w:r>
        <w:rPr>
          <w:rFonts w:cs="Arial"/>
          <w:sz w:val="28"/>
          <w:szCs w:val="28"/>
          <w:rtl w:val="true"/>
        </w:rPr>
        <w:t xml:space="preserve"> . "</w:t>
      </w:r>
      <w:r>
        <w:rPr>
          <w:sz w:val="28"/>
          <w:sz w:val="28"/>
          <w:szCs w:val="28"/>
          <w:rtl w:val="true"/>
        </w:rPr>
        <w:t xml:space="preserve">يرى البعض أن فكرة العولمة قد لقيت أكثر مما تستحقه من الاهتمام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أن الجدل حولها 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دم حول موضوع لا جديد فيه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ذا رأي أي من المدارس الفكرية التال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شككو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عولمو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وليو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رى المتعولمون أن العولم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اهرة لقيت أكثر مما تستحقه من الاهتما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ظاهرة حقيقية نتلمس آثارها في كل مكا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3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43</w:t>
      </w:r>
      <w:r>
        <w:rPr>
          <w:rFonts w:cs="Arial"/>
          <w:sz w:val="28"/>
          <w:szCs w:val="28"/>
          <w:rtl w:val="true"/>
        </w:rPr>
        <w:t xml:space="preserve"> . "</w:t>
      </w:r>
      <w:r>
        <w:rPr>
          <w:sz w:val="28"/>
          <w:sz w:val="28"/>
          <w:szCs w:val="28"/>
          <w:rtl w:val="true"/>
        </w:rPr>
        <w:t xml:space="preserve">إن الدولة في ظل العولمة لم تفقد سيادتها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 قامت بإعادة هيكلة نفسها من خلال 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 من التنظيم الاقتصادي و الاجتماعي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ذا الرأي لأي مما يل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ككو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عولمو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حوليو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4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44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أيا مما يلي يعتبر من آثار العولمة في حياتن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زوغ النزعة الفرد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طرة العادات و التقاليد على خيارات الناس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امي النزعة الجماع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5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45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أيا مما يلي يعتبر من التحولات التي أحدثتها العولمة في مجال العمل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زايد معدلات البطال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كك أنماط اللعمل المتفرغ و تحولت إلى ترتيبات أكثر مرون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خول النساء سوق العمل بأعداد كبير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6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46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أيا مما يلي يعتبر من المخاطر المصاحبة للعولم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اطر البيئ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اطر الصح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اطر المصنع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7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47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أيا مما يلي يعتبر من الانتقادات الموجهة لمنظمة التجارة العالمية باعتبارها من أبرز 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صاحبة للعولم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امها بأنشطتها بصورة سر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يمنة الولايات المتحدة الأمريكية عليها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غفلت وتجاهلت احتياجات و مصالح الدول النام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8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48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يطلق مصطلح الهوة الثقافية على الموقف الذي يتم فيه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افسة الأشياء بالنسبة لثقافات المناطق المختلف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ثير المتبادل بين الثقاف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غير بعض جوانب الثقافة بمعدلات أسرع من تغير الجوانب الأخر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9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49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أيا من المصطلحات التالية يشير إلى نوع متقدم من المجتمعات يتميز بدرجة متقدمة من الفنون</w:t>
      </w:r>
      <w:r>
        <w:rPr>
          <w:sz w:val="28"/>
          <w:sz w:val="28"/>
          <w:szCs w:val="28"/>
          <w:rtl w:val="true"/>
        </w:rPr>
        <w:t xml:space="preserve"> 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والعلوم و التنظيمات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حضار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مط الثقاف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أيا مما يلي يعتبر من مصادر الثقاف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دات والتقاليد و الأعراف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اث الشعب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0</Pages>
  <Words>1289</Words>
  <Characters>7352</Characters>
  <CharactersWithSpaces>86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0:00Z</dcterms:created>
  <dc:creator>samsung</dc:creator>
  <dc:description/>
  <dc:language>en-US</dc:language>
  <cp:lastModifiedBy>samsung</cp:lastModifiedBy>
  <dcterms:modified xsi:type="dcterms:W3CDTF">2015-12-11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