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ثقافة والعولم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فصل الأول </w:t>
      </w:r>
      <w:r>
        <w:rPr>
          <w:rFonts w:ascii="Arial" w:hAnsi="Arial" w:asciiTheme="minorBidi" w:hAnsiTheme="minorBidi"/>
          <w:sz w:val="32"/>
          <w:szCs w:val="32"/>
        </w:rPr>
        <w:t>143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sz w:val="32"/>
          <w:szCs w:val="32"/>
        </w:rPr>
        <w:t>143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 اقدم التعريفات لمفهوم الثقافة و أكثرها ذيوعا و انتشارا هو تعريف الانثروبولوجي الانجليزي </w:t>
      </w:r>
      <w:r>
        <w:rPr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دوارد تايلو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برت بيرست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ش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د كليف برا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الثقافة تتكون من نماذج ظاهرة وكامنة من السلوك المكتسب و المتنقل بواسطة الرموز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التي تتكون من الانجاز المميز للجماعات الانسا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ذي يظهر في شكل مصنوعات و منتج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قلب الثقافة فيتكو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أفكار التقليدية  وبخاصة ما كان متصلا منها بالقي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ذا هو تعريف الثقافة لأي من هؤلاء العلم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محاض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د كليف برا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لينوفسك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يلو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روبير و كلوكه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ان استخدام كلمة حضارة يشمل مختلف أنواع التقد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رية كانت أم ماد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ذلك المعنى لكلمة حضارة استخدم بواسطة العلماء </w:t>
      </w:r>
      <w:r>
        <w:rPr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لما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فرنسي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ريك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جلي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ر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نت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مجمل سلوك الفرد يعود إلى أي من هذه العناصر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وك غريزي في الفر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وك هو حصيلة خبر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وك تعلمه من أفراد آخري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 يمكن تصور وجود ثقافة بدون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اتصال التكنولو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الوجدان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اتصال الرمز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على أبسط العناصر الثقافية التي تبدو في النواحي المادية أو المعنوية مصطلح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حاضرة</w:t>
      </w:r>
      <w:r>
        <w:rPr>
          <w:color w:val="FF0000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ط 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كب الثقاف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سمات الثقاف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اكم 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مصطلح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راكم الثقاف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ى أي مما يلي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ثير المتبادل بين الثقافات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نمو الثقافة جيلا بعد ج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 السمات الثقافية من ثقافة لأخر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على العملية التي عن طريقها تحاول الجماعات ذات أنماط السلوك المختلفة أن تندمج مع بعضها في وحدة اجتماعية و ثقافية مشتركة مصطلح </w:t>
      </w:r>
      <w:r>
        <w:rPr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مثل 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شار 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بية الثقاف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اكم 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رد مصطلح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هوة الثقاف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التخلف الثقافي في كتاب التغير الاجتماعي للعالم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ت كوه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وليم اوجبر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دوارد تايلو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لكوت بارسون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ندما توجد ثقافة خاصة لبعض الجماعات التي تعيش داخل المجتمع الأكبر يطلق عليها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كو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جانح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ثقافة الفر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وة الثقاف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ا مما يلي لا يعتبر من خصائص الثقاف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ا انسا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ا اشب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ا تراكم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نها موروث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تم انتقال الثقافة من جيل إلى آخر على نحو مختلف كل الاختلاف عن توارث الصفات الجس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يتم غالبا عن وعي و إدرا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ذلك يشير إلى خاصية الثقافة بأنها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ب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ييف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نتقائ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ية و واق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على الانماط الثقافية الخاصة التي تميز بعض الجماعات داخل المجتمع مصطلح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وم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غيرات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خصوص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قصد بمصطلح العموميات الثقافي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م والعناصر الثقافية التي تطبق في موقف معين و للفرد الحرية في اختيار أحدها و ترك الباق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نظم الثقافية التي يتبعها كل أفراد المجت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ماط الثقافية الخاصة التي تميز بعض الجماعات داخل المجت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قسم كثير من العلماء الثقافة إلى عنصرين هما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عنصر مادي و آخر معنو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صر اجتماعي و آخر اقتصا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صر ايجابي و آخر سل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صر فعال و آخر خام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مكن رصد اتجاهين تتدرج في إطارهما مختلف التعريفات الانثروبولوجية للثقافة وهما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جاه جزئي و آخر كل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تجاه واقعي و آخر تجري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جاه نظري و آخر تطبي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جاه علمي و آخر عم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اولت أعما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لود ليف شتراو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قاربة الثقافة و ذلك عن طريق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رجوع إلى نظريات الاتصال الحديث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ناد إلى التحليل الوظي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وية التاريخ 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قتها بالشخص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ا من الاتجاهات النظرية التالي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 مقاربة الثقا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بلور عن طريق كتابات مالينوفسكي و بروان واستفاد من المماثلة بين المجتمعات الانسانية والكائنات البشري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 التاريخي التخصيص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اتجاه البنائي الوظي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 التاريخي النفس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قا لتالكوت بارسونز فإن أي نسق و على أي مستوى يجب أن يفي بعدد من المتطلبات إذا كان يريد البقاء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كم عدد هذه المتطلبات كما حددها بارسونز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 متطلبات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أربعة متطلب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ة متطلب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ة متطلب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طلق جورج سيمل على عملية إعطاء شكل محسوس للتاعل الاجتماعي بحيث تصبح واقعة قابلة للقياس مصطلح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 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قد الاجتماع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بادل 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على نوع التعاون المحدد والمشروط بإرادة المشاركين أو المحكوم بالأنظمة القانونية مسمى </w:t>
      </w:r>
      <w:r>
        <w:rPr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 العفو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 الموج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 التقليد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عاون التعاق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على السلوك الناتج غالبا عن الاكراه و القهر مسمى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حاضرة</w:t>
      </w:r>
      <w:r>
        <w:rPr>
          <w:color w:val="FF0000"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باد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إلز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طا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على قواعد السلوك التي تحدد ما يجب و ما لايجب من أنماط سلوكية في ظروف  محددة مسمى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عاي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تقد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على عملية ترتيب الشخص للقيم من أكثرها أهمية إلى أقلها أهمية مسم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ق القي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درج الق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اء الق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راع الق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طلق على تلك السنن الاجتماعية التي تدل على المعنى الشائع للعادات و التقال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ها بمثابة </w:t>
      </w:r>
      <w:r>
        <w:rPr>
          <w:sz w:val="28"/>
          <w:szCs w:val="28"/>
          <w:rtl w:val="true"/>
        </w:rPr>
        <w:t>..!!..</w:t>
      </w:r>
      <w:r>
        <w:rPr>
          <w:sz w:val="28"/>
          <w:sz w:val="28"/>
          <w:szCs w:val="28"/>
          <w:rtl w:val="true"/>
        </w:rPr>
        <w:t xml:space="preserve">اجتماعية غير مدونة أو مكتوبة مسمى 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أعر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ال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اث الشع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على مجموعة الأفعال المرعية و الممارسات التي تنظمها قواعد نظامية من طبيعة مقدسة أو موقرة ذات سلطة قهرية ملزمة ضابطة مسمى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ال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عرا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شعائر والطقو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ا من مصادر الثقافة التالية حدد ميدانه في تلك الفنون التي تمتاز بعراقتها و انتقالها عن طريق التقليد و المحاكاة أو النقل و هي غالبا ما تكون مجهولة المؤلف 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ائر و الطقو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فولكلو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د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تقد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ا مما يلي يعتبر من خصائص الثقافة الشعبي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لزام و التلقائ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دون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مرار و الثبات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على كل ما يطرأ من تبدل في جانبي الثقافة سواء أكان ماديا أو معنويا مسمى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 الاجتماع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غير 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 الارتقائ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 الانتكا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يا من هؤلاء العلماء اهتم ببيان أثر البيئة و المناخ في طبيعة العمران البشري كما أكد على تأثير المناخ على الظواهر الاجتماعية و أخلاق البشر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بن خلد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جست كون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يل دور كا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يم اوجبر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ندما تؤدي أفكار بعض العلماء و المفكروين والمصلحين إلى التغير الاجتماعي و القفاي فإن ذلك يعتبر من العوامل المؤثرة في حدوث التغير الاجتماعي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وامل الايكولوجية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عوامل الايديولوجية و الثقاف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تكنولوج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سك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عتبر مفهوم التغير الاجتماعي والثقافي مرادفا و مساويا لأي من المفاهيم التالية 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د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طو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ا مما يلي يعتبر من أبرز الأدوات التي فعلت العولمة الاقتصادي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 المتزايد للشركات عابرة الحدو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 المتصاعد لمنظمة التجارة العال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وز دور البنك الدولي و صندوق النقد العالم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تصف السياسة في عصر العولمة بأنها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سياسة مح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سة قوم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سياسة نحو عالم بدون حدو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سة إقلي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مكنت العولمة من اختراق الحدود للبلدان وذلك عن طريق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ائل التقانة المعاص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 العسك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ثاقف عبر آليات التأثر والتأثي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دت كثافة و خطورة الاختراق القافي المصاحب للعولمة إلى أي مما يلي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راجع دور الأسرة و المدرسة التربو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وز أو ارتفاع دور الأسرة و المدرسة التربو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هيار دور الأسرة و المدرسة التربو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ثيرا ما يجري النظر إلى العولمة باعتبارها ظاهر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ادية الأبع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نائية الأبع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عددة الأبعا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زامنا مع العولمة أصبح الاقتصاد العالمي يعتمد بصورة أساسية على أي مما يلي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را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ار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نشاط الخفيف أو غير الملمو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ناعة التقليد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ا مما يلي يعتبر من أسباب و عوامل تزايد موجات العولم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ات السياس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فق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ور الشركات عابرة القوميات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ا مما يلي يعتبر من التغيرات السياسية التي أدت إلى تزايد تيار العولم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نمو آليات الحكم الإقليمية و الدو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شار تقانة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 دور منظمة التجارة العال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يرى البعض أن فكرة العولمة قد لقيت أكثر مما تستحقه من الاهتم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أن الجدل حولها قد احتدم حول موضوع لا جديد ف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ذا رأي أي من المدارس الفكرية التالي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شكك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عولم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ي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رى المتعولمون أن العولم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ة لقيت أكثر مما تستحقه من الاهتما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ظاهرة حقيقية نتلمس آثارها في كل مك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ة دينامية مفتوحة تتعرض بدورها للتأثر و التغ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إن الدولة في ظل العولمة لم تفقد سياد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 قامت بإعادة  هيكلة نفسها من خلال أشكال جديدة من التنظيم الاقتصادي و الاجتماع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ذا الرأي لأي مما يلي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ك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عولمو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حولي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ا مما يلي يعتبر من آثار العولمة في حياتنا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بزوغ النزعة الفر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طرة العادات و التقاليد على خيارات النا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امي النزعة الج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زايد دور الأسرة و تأثيرها على أفراده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ا مما يلي يعتبر من التحولات التي أحدثتها العولمة في مجال العمل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زايد معدلات البطا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ك أنماط اللعمل المتفرغ و تحولت إلى ترتيبات أكثر مرون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خول النساء سوق العمل بأعداد كبير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ا مما يلي يعتبر من المخاطر المصاحبة للعولم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طر البيئ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طر الصح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طر المصنع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ا مما يلي يعتبر من الانتقادات الموجهة لمنظمة التجارة العالمية باعتبارها من أبرز الآليات المصاحبة للعولم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مها بأنشطتها بصورة س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منة الولايات المتحدة الأمريكية علي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غفلت وتجاهلت احتياجات و مصالح الدول النام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مصطلح الهوة الثقافية على الموقف الذي يتم فيه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افسة الأشياء بالنسبة لثقافات المناطق المختل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ثير المتبادل بين الثقاف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جاد الرغبة في التآلف مع الثقافة الخارج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غير بعض جوانب الثقافة بمعدلات أسرع من تغير الجوانب الأخر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ا من المصطلحات التالية يشير إلى نوع متقدم من المجتمعات يتميز بدرجة متقدمة من الفنون والعلوم و التنظيمات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حضا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ط 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مات الثقاف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ا مما يلي يعتبر من مصادر الثقاف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color w:val="FF0000"/>
          <w:sz w:val="28"/>
          <w:szCs w:val="28"/>
        </w:rPr>
        <w:t>7.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دات والتقاليد و الأعر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اث الشعب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نياتي للجميع بالتوفي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 رن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وي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 فه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حيح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جميلة </w:t>
      </w:r>
      <w:r>
        <w:rPr>
          <w:sz w:val="24"/>
          <w:szCs w:val="24"/>
        </w:rPr>
        <w:t>8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2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4</Pages>
  <Words>1418</Words>
  <Characters>8084</Characters>
  <CharactersWithSpaces>9484</CharactersWithSpaces>
  <Paragraphs>1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0:00Z</dcterms:created>
  <dc:creator>google</dc:creator>
  <dc:description/>
  <dc:language>en-US</dc:language>
  <cp:lastModifiedBy>user</cp:lastModifiedBy>
  <cp:lastPrinted>2015-12-10T16:43:00Z</cp:lastPrinted>
  <dcterms:modified xsi:type="dcterms:W3CDTF">2015-12-11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