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اسئله اختبار الثقافه والعولمه عام </w:t>
      </w:r>
      <w:r>
        <w:rPr>
          <w:rFonts w:cs="Arial"/>
          <w:sz w:val="28"/>
          <w:szCs w:val="28"/>
        </w:rPr>
        <w:t>143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م التعريفات لمفهوم الثقافة و أكثرها ذيوعا و انتشارا هو تعريف الانثروبولوجي الانجليز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ش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د كليف برا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الثقافة تتكون من نماذج ظاهرة وكامنة من السلوك المكتسب و المتنقل بواسطة الرموز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تي 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انجاز المميز للجماعات الانساني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ي يظهر في شكل مصنوعات و منتجا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قلب الثقافة 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فكار التقليدية وبخاصة ما كان متصلا منها بالقيم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 هو تعريف الثقافة لأي من هؤلاء العلماء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روبير و كلوكه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ن استخدام كلمة حضارة يشمل مختلف أنواع التقدم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رية كانت أم ماد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لك المعنى 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ارة استخدم بواسطة العلماء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م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فرنسي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يك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نتو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مجمل سلوك الفرد يعود إلى أي من هذه العناص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غريزي في الفر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هو حصيلة خبرت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تعلمه من أفراد آخر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يمكن تصور وجود ثقافة بدو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تكنولوج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وجدان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تصال الرمز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على أبسط العناصر الثقافية التي تبدو في النواحي المادية أو المعنوية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مات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كم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اكم الثقاف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مو الثقافة جيلا بعد جي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طلق على العملية التي عن طريقها تحاول الجماعات ذات أنماط السلوك المختلفة أن تندمج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ضها في وحدة اجتماعية و ثقافية مشتركة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مثل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شار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ية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د مصطل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وة الثقاف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التخلف الثقافي في كتاب التغير الاجتماعي للعالم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 كوه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ليم اوجبر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وارد تاي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عندما توجد ثقافة خاصة لبعض الجماعات التي تعيش داخل المجتمع الأكبر يطلق علي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كو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جانح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افة الفر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لا يعتبر من خصائص الثقاف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انسا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ا تراك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ا موروث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تم انتقال الثقافة من جيل إلى آخر على نحو مختلف كل الاختلاف عن توارث الصفات الجسمي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يتم غالبا عن وعي و إدراك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ذلك يشير إلى خاصية الثقافة بأن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با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يي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تقا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الانماط الثقافية الخاصة التي تميز بعض الجماعات داخل المجتمع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وم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غير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خصوص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قصد بمصطلح العموميات الثقاف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والعناصر الثقافية التي تطبق في موقف معين و للفرد الحرية في اختيار أحدها و ترك الباق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ظم الثقافية التي يتبعها كل أفراد المجتم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قسم كثير من العلماء الثقافة إلى عنصرين هم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صر مادي و آخر معن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اجتماعي و آخر اقتصا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صر ايجابي و آخر سل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مكن رصد اتجاهين تتدرج في إطارهما مختلف التعريفات الانثروبولوجية للثقافة وهم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جزئي و آخر ك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تجاه واقعي و آخر تجر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 نظري و آخر تطبيق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حاولت أعما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ود ليف شتراوس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قاربة الثقافة و ذلك عن طريق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جوع إلى نظريات الاتصال الحديث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ناد إلى التحليل الوظي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وية التاريخ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ن الاتجاهات النظرية التالي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 مقاربة الثقاف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بلور عن طريق كتابات مالينوفسكي و ب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تفاد من المماثلة بين المجتمعات الانسانية والكائنات البشر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 التخصيص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تجاه البنائي الوظي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التاريخي النفس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قا لتالكوت بارسونز فإن أي نسق و على أي مستوى يجب أن يفي بعدد من المتطلبات إذ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يد البقاء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م عدد هذه المتطلبات كما حددها بارسونز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متطلب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ربعة متطلب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 متطلب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طلق جورج سيمل على عملية إعطاء شكل محسوس للتفاعل الاجتماعي بحيث تصبح واق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بلة للقياس مصطل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قد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بادل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طلق على نوع التعاون المحدد والمشروط بإرادة المشاركين أو المحكوم بالأنظمة القانونية مسمى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عف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اون التعاق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تقل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السلوك الناتج غالبا عن الاكراه و القهر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إلز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طلق على قواعد السلوك التي تحدد ما يجب و ما لايجب من أنماط سلوكية في ظروف محد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اي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عملية ترتيب الشخص للقيم من أكثرها أهمية إلى أقلها أهمية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ق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درج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طلق على تلك السنن الاجتماعية التي تدل على المعنى الشائع للعادات و التقاليد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ثابة </w:t>
      </w:r>
      <w:r>
        <w:rPr>
          <w:rFonts w:cs="Arial"/>
          <w:sz w:val="28"/>
          <w:szCs w:val="28"/>
          <w:rtl w:val="true"/>
        </w:rPr>
        <w:t>..!!..</w:t>
      </w:r>
      <w:r>
        <w:rPr>
          <w:sz w:val="28"/>
          <w:sz w:val="28"/>
          <w:szCs w:val="28"/>
          <w:rtl w:val="true"/>
        </w:rPr>
        <w:t xml:space="preserve">اجتماعية غير مدونة أو مكتوبة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عرا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مجموعة الأفعال المرعية و الممارسات التي تنظمها قواعد نظامية من طبيعة مقدسة أوموقرة ذات سلطة قهرية ملزمة ضابطة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شعائر والطق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يا من مصادر الثقافة التالية حدد ميدانه في تلك الفنون التي تمتاز بعراقتها و انتقالها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 و المحاكاة أو النقل و هي غالبا ما تكون مجهولة المؤلف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ائر و الطق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فولكل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خصائص الثقافة الشعب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لزام و التلقا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دون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مرار و الثب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على كل ما يطرأ من تبدل في جانبي الثقافة سواء أكان ماديا أو معنويا مسم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غير الثقا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ارتقائ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أيا من هؤلاء العلماء اهتم ببيان أثر البيئة و المناخ في طبيعة العمران البشري كما أكد على تأثيرالمناخ على الظواهر الاجتماعية و أخلاق البشر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ن خلد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عندما تؤدي أفكار بعض العلماء و المفكروين والمصلحين إلى التغير الاجتماعي و الثقافي فإ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من العوامل المؤثرة في حدوث التغير الاجتماع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ايكولو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وامل الايديولوجية و الثقا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تكنولوج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عتبر مفهوم التغير الاجتماعي والثقافي مرادفا و مساويا لأي من المفاهيم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أبرز الأدوات التي فعلت العولمة الاقتصاد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 المتزايد للشركات عابرة الحدو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ز دور البنك الدولي و صندوق النقد العالم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 المتصاعد لمنظمة التجارة العال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تتصف السياسة في عصر العولمة بأن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 سياسة مح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ياسة نحو عالم بدون حدو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إقلي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تمكنت العولمة من اختراق الحدود للبلدان وذلك عن طريق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 التقانة المعاص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العسكر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ثاقف عبر آليات التأثر والتأث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أدت كثافة و خطورة الاختراق القافي المصاحب للعولمة إلى 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راجع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ز أو ارتفاع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يار دور الأسرة و المدرسة الترب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كثيرا ما يجري النظر إلى العولمة باعتبارها ظاهر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ادية الأبع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ة الأبعا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تزامنا مع العولمة أصبح الاقتصاد العالمي يعتمد بصورة أساسية على 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راع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شاط الخفيف أو غير الملم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ناعة التقليد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أسباب و عوامل تزايد موجات ا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 السياس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فق المعلوم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 الشركات عابرة القومي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التغيرات السياسية التي أدت إلى تزايد تيار ا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مو آليات الحكم الإقليمية و الدو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 تقانة المعلوم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دور منظمة التجارة العال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 . "</w:t>
      </w:r>
      <w:r>
        <w:rPr>
          <w:sz w:val="28"/>
          <w:sz w:val="28"/>
          <w:szCs w:val="28"/>
          <w:rtl w:val="true"/>
        </w:rPr>
        <w:t xml:space="preserve">يرى البعض أن فكرة العولمة قد لقيت أكثر مما تستحقه من الاهتم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أن الجدل حولها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دم حول موضوع لا جديد فيه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رأي أي من المدارس الفكرية التال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ى المتعولمون أن ا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 لقيت أكثر مما تستحقه من الاهتم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ظاهرة حقيقية نتلمس آثارها في كل مك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. "</w:t>
      </w:r>
      <w:r>
        <w:rPr>
          <w:sz w:val="28"/>
          <w:sz w:val="28"/>
          <w:szCs w:val="28"/>
          <w:rtl w:val="true"/>
        </w:rPr>
        <w:t xml:space="preserve">إن الدولة في ظل العولمة لم تفقد سيادت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 قامت بإعادة هيكلة نفسها من خلال 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 من التنظيم الاقتصادي و الاجتماع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ذا الرأي لأي مما 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ك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حوليو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آثار العولمة في حياتن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زوغ النزعة الفرد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طرة العادات و التقاليد على خيارات النا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امي النزعة الجما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التحولات التي أحدثتها العولمة في مجال العمل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ايد معدلات البطال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ك أنماط اللعمل المتفرغ و تحولت إلى ترتيبات أكثر مرون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خول النساء سوق العمل بأعداد كبي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المخاطر المصاحبة ل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بي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صح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طر المصنع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يا مما يلي يعتبر من الانتقادات الموجهة لمنظمة التجارة العالمية باعتبارها من أبرز 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صاحبة للعول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مها بأنشطتها بصورة سر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منة الولايات المتحدة الأمريكية علي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غفلت وتجاهلت احتياجات و مصالح الدول النام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طلق مصطلح الهوة الثقافية على الموقف الذي يتم فيه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فسة الأشياء بالنسبة لثقافات المناطق المختل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ثير المتبادل بين الثقاف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غير بعض جوانب الثقافة بمعدلات أسرع من تغير الجوانب الأخر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يا من المصطلحات التالية يشير إلى نوع متقدم من المجتمعات يتميز بدرجة متقدمة من 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علوم و التنظيمات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ضار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ط الثقا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يا مما يلي يعتبر من مصادر الثقاف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 والتقاليد و الأعرا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ث الشعب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89</Words>
  <Characters>7352</Characters>
  <CharactersWithSpaces>86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53:00Z</dcterms:created>
  <dc:creator>samsung</dc:creator>
  <dc:description/>
  <dc:language>en-US</dc:language>
  <cp:lastModifiedBy>samsung</cp:lastModifiedBy>
  <dcterms:modified xsi:type="dcterms:W3CDTF">2015-12-1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