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ل أسئلة اختبار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ثقافة والعولمة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فصل الثاني لعام </w:t>
      </w:r>
      <w:r>
        <w:rPr>
          <w:rFonts w:cs="Arial"/>
          <w:sz w:val="28"/>
          <w:szCs w:val="28"/>
        </w:rPr>
        <w:t>1435</w:t>
      </w:r>
      <w:r>
        <w:rPr>
          <w:rFonts w:cs="Arial"/>
          <w:sz w:val="28"/>
          <w:szCs w:val="28"/>
          <w:rtl w:val="true"/>
        </w:rPr>
        <w:t xml:space="preserve"> / </w:t>
      </w:r>
      <w:r>
        <w:rPr>
          <w:rFonts w:cs="Arial"/>
          <w:sz w:val="28"/>
          <w:szCs w:val="28"/>
        </w:rPr>
        <w:t>1436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أسئلة اختبار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ثقافة والعولمة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زين العابدين مخلوف</w:t>
      </w:r>
      <w:r>
        <w:rPr>
          <w:rFonts w:cs="Arial"/>
          <w:sz w:val="28"/>
          <w:szCs w:val="28"/>
          <w:rtl w:val="true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ا من المقولات التأليه يعتبر تعبيرا صحيحا عن الفرق بين الاتجاهات والقي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قيم اكثر عمومية من الاتجاه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جاهات اكثر عمومية من القي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م مساويه للاتجاه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علاقة بين الاتجاهات والقي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 القيم هي معتقد تحظي بالدوام وتعبر عن تفضيل شخصي او اجتماعي لغاية من غايات الوجود هوتعريف اي من هؤلاء العلماء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برت بارك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ورج لندبرج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ادر بيكر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يلتون روكيش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طلق على عملية التنظيم العام لقيم الفرد والذي من خلاله تتحدد أهمية كل قيمه من هذه القيم 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ظ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رج القي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راع القي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ناء القي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نسق القي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ا من هؤلاء قدم محاولة قيمه لعرض مختلف أسس تصنيف القي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نيكولاس ريتشر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يلتون روكيش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الكوت باروسونز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يل دور كري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قصد بالأعراف بوصفها واحدة من ابرز مصادر الثقافة أيا مما يل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نها قوانين جماعية غير مكتوبه لكن متعارف عليها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موعه من قواعد السلوك الخاصه بطبقه معينه او طائفة او بيئ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دل على العادات والمعتقدات والاثار الشعبية القديمة الماثور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موعه من النظم التي تطبق في موقف معينه وللفرد الحريه في ،،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طلق على مجموعة قواعد السلوك الخاصه بطبقه معينه او طائفته او بيئه محليه محدودة النطا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قي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اث الشعب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قاليد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راف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قصد بالفولكلور بوصفه مصدر من مصادر الثقافة أيا مما يل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لك السنن الاجتماعيه التي تدل على المعني الشائع للعاد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موعة الفرعيه والممارسات التي تنظمها قواعد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لك الفنون التي تمتاز بعراقتها وانتقالها عن طريق التقليد او النقل الشفهي ومجهولة المؤلف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انين جماعية غير مكتوبه ولكن متعارف عليها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ا مما يلي يعتبر من وظائف الثقافة الشعب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ظيفه الاقتصادي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ظيفه التوجيهي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ظيفه الجمالي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الوظائف السابق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ا من المفاهيم التاليه يشير الي الحالة التي تنتقل من طور الى أخر،،،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غير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مو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طور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د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يطلق على مجمل الجهود المنظمه التي تبذل وفق تخطيط مرسوم لتحقيق التعبئه المثلي لجهود 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سيق المتكامل بين الإمكانيات البشريه والماديه المتاحة في وسط اجتماعي معين مصطلح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نم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غير الثقاف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د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غير الاجتماع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1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يشير مصطلح التغير الاجتماعي الي اي مما يل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يطرا من تبدل في جانبي الثقافة سواء أكان ماديا او معنويا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لك التبدلات والتحولات التي تحدث في بناء المجتمع ووظائف هذا البناء المتعدد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ياده الثابتة نسبيا والمستمرة في جانب واحد من جوانب الحيا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لك الحالة التي تنتقل من طور الي اخر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2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يمكن النظر الي مفهوم التغير الثقافي في مقارنته بمفهوم التغير الاجتماع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زء من التغير الاجتماع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عم واشمل من مفهوم التغير الاجتماع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ادف او مساوي لمفهوم التغير الاجتماع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بين المفهومين اي صل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3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يا مما يلي يعتبر من ضمن العوامل الإيكولوجية المؤثرة في حدوث التغير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كونات البيئة الطبيعية التي يعيش فيها الانسا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جم السكان وتوزيعهم وتركيبه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قر والبطاله والدورة الاقتصاديه وفترات الرخاء والكساد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فكار والنظريات الفلسفية والتبريرات الاجتماعي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4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يا مما يلي يعتبر من العوامل المؤثرة في حدوث التغير الاجتماع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 البيئ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عوامل الأيديولوج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نظرا لاختلاف ،،،، فيما بينهم حول مفهوم العولمه ، لذلك فان ،، فانه يركز ،، على أيا مما يل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اوية تأثير المتغيرات العالمية والتكنولوجيه في الدولة ،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قضايا ذات البعد العالمي كالإنفجار السكاني والتلوث البيئ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فتاح الفضاءالثقافي وتهديد الخصوصيه والهوية القوم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تجدات الاقتصاديه وحركة تراكم راس المال على الصعيد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6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يطلق علماء الاجتماع على تلك العمليات التي تضفي الزخم والكثافة علي العلاقات الاجتم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له المتداخل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نمي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طور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د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عولم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7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نمو اليات الحكم الاقليميه والدولية ،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عتبر من بين اي من العوامل ،،،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غيرات السياسي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غيرات الاقتصادي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غيرات الثقاف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غيرات الاجتماعي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8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دت وسائل الثقافه المعاصرة الي اي مما يل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ختراق للحدود الثقافية للبلدا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قيق الأمن الثقافي للمجتمع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زايد الخصوصيه الثقافية للمجتمع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9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ان العولمه ظاهره حقيقية نتلمس اثارها في كل مكان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ذا هو رأ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ككو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تعولمو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وليو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تشاريو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يتم النظر عادة للظاهرة العولمه بأنها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ظاهرة اقتصادي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اهرة اجتماعي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اهره سياس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اهرة الأبعاد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1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دت العولمه الاقتصاديه في كثير من بقاع العالم الي اي مما يل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زايد معدلات البطال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فير فرص العمل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فض أسعار السلع والمنتج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افظة على الصناعات التقليد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2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يعتقد عالم الاجتماع الألماني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اولريخ بك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ن اخطار العولم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تمع المخاطرة الدول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جتمع المخاطرة العالم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تمع تقليد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3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يري معارضو منظمه التجارية العالمية ومؤسسات دوليه اخري مثل البنك الدولي وصندوق النقد 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 الإصرار على مسالة التكامل والإنتاج الاقتصادي وحرية التجاره يرغم الشعوب علي العيش في اي ممايل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قتصاد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بائل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شائر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4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صبح الاقتصاد العالمي في عصر العولمه معتمدا بصوره أساسيه عل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جار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ناع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راع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نشاط الخفيف او غير الملموس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5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زوغ النزعة الفردية في عصر العولمه يعتبر من بين اي مما يل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ثار العولم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باب تزايد العولم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عاد ظاهرة العولم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وقات العولم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6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يا مما يلي يعتبر من المخاطر المصاحبة للعولم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خاطر المصنع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خاطر البيئ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خاطر الصحي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كل ما سبق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7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عنصر الثقافة يشمل على الاّراء والأفكار والقيم الاجتماعيه او يشمل بصفه عامه على كل العناصرالمجردة التي توصل اليها الانسان كاللغة والآداب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نصر الماد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عنصر المعنو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اعد السلوك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8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يا مما يلي يعتبر من رأي ونظرة المشككون في ظاهرة العولم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ن العولمه لقيت اكثر مما تستحقه من الاهميه والتقدير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 العولمه ظاهره حقيقية نتلمس اثارها في كل مكا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 العولمه عمليه دينامية مفتوحة تتعرض بدورها للتاثير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9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تشير كلمة الحضاره اي اي مما يل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م والعادات والخصائص العقليه والفنيه والاخلاقيه العليا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صادات للتراث الإنساني والاجتماع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نوع متقدم من المجتمعات يتميز بدرجه متقدمة من الفنون والعلوم والتنظيمات الاجتماعي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 هناك مجموعه من الناس يشتركون في أنماط متميزة من القي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0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يا مما يلي يعتبر من العوامل الاقتصاديه التي تحفز ظاهرة العولم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نمو الشركات عابرة القار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مو اليات الحكم الديمقراط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زايد دور مواقع التواصل الاجتماع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مو النزعة الفردي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1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كم عدد تعريفات الثقافة التي أحصاها عالما الأنثروبولوجيا الأمريكيا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مسين تعريفا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ئة تعريفا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ئة وثلاثون تعريفا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ا لا يقل عن مائه وستين تعريفا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2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أيا من هؤلاء عرف الثقافة بأنها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ل مركب يشمل على المعارف والمعتقدات والفن والقانون و 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اليد وكل القابليات والعادات الاخرى التي يكتسبها الانسان كعضو في مجتمع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اد كليف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دوارد تايلور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لينوفسك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 ستد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3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كلما صارت الثقافه اكثر تعقيدا ازدادت الحاجه الي اي مما يل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عزال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شابه في السلوك الغريز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اتصال الرمز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فصال والتباعد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4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يقصد بالسمات الثقافية أيا مما يل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ية نمو الثقافة جيلا بعد جيل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أثير المتبادل بين الثقاف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بسط العناصر الثقافية التي تبدو واضحه في النواحي الماديه او المعنوي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5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يطلق على السمات او العناصر التي تعمل ككل بالنسبة لموقف معي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نمط الثقاف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اكم الثقاف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زو الثقاف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لاقح الثقاف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6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يطلق على عملية انتقال السمات الثقافية من ثقافة الى اخري مصطلح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مثيل الثقاف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زو الثقاف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انتشار الثقاف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سبية الثقاف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7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يشير مصطلح التلاقح الثقافي الي اي مما يل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افسة الأشياء بالنسبة لثقافات المناطق الاخر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أثير المتبادل بين الثقاف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مو الثقافة جيلا بعد جيل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بق ،، الثقافة للاخر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8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يقصد بمصطلح الثقافة الفرعيه أيا مما يل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نمط من السلوك تتميز به الجماعات الخاصه التي تعيش داخل المجتمع الأكبر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وع من المجتماعات التي تتميز بدرجه متقدمة من الفنو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أثير المتبادل بين الثقاف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9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يرجع الفضل للعالم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ليم أوجبرن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 صياغة مصطلح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قافة الفرعي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قافة الخاصه الجانح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هوة او الفجوه الثقاف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سبية الثقاف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0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م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هوايت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تجميع وتصنيف الانسياق الثقافية ف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ثلاثة قطاعات كبري تتكون منها الثقاف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ربعة قطاعات كبري تتكون منها الثقاف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مسة قطاعات كبري تتكون منها الثقاف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تة قطاعات كبري تتكون منها الثقاف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1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اتجاه الذي يري الثقافه مجموعه أفكار يجردها العالم من ملاحظته للواقع المحسوس الذي يشمل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 السلوك المكتسب الخاص بمجتمع او بجماعه معينه هو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جاه الواقع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اتجاه التجريد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جاه البنائي الوظيف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جاه التاريخ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2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اتجاه الذي يقوم بمقاربة الثقافه من خلال علاقتها بالشخصية ، اتجاه رسم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سابير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ستيد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روبير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شي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3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اطلق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الينوفسكي علي وحده التنظيم الإنساني والذي يعني به الاتفاق على مجموعه من 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 تجمع الناس وتنظم حياتهم وعلاقاتهم مع بعض ومع بيئاتهم الطبيعية منها والصناعية مصطلح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ناء الاجتماع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قات الاجتماعي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نظام الاجتماع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اك الاجتماع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4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ثقافه ليست شيئا غريزيا او فطريا او ينتقل بيولوجيا ، ولكنها مكونه من عادات واتجاهات يتعلمها 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 خلال خبرته الذاتية بعد ولادته من خلال صلته وعلاقته بالآخرين تلك المقوله تشير الي اي مما يل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ها انساني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نها مكتسب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ها متبادلة المضمو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ها إشباعي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5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يطلق على مجموعه من النظم والعناصر الثقافية التي تطبق في موقف معين وللفرد الحريه في اختياراحدها وترك الباق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تغير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صوصي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ومي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رضي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6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عندما نصف الثقافه بأنها كل او نسيج متكامل فإننا نشير بذلك الي اي مما يل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قال الثقافه من جيل الي جيل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 الثقافه تشبع الحاجات البيولوج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 الثقافه تتغير مع البيئ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ثقافه تتكون من كل متداخل العناصر متكامل الاجزا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7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ن علم الاجتماع مدين لأي من هؤلاء العلماء في إبراز أهمية التبادل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ورج سيمل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الكوت بارسونز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برت ميرتو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يل دور كري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8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يطلق علي السلوك التضامني او المشترك لتحقيق هدف ما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بادل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عاو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طابق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لزا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9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عادة ما يكون شديدي التطابق مع تلك المجموعات التي يميلون الرجوع اليها كالأسر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ماعات النووي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ماعات الخارج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جماعات المرجعي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ماعات السلالي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يطلق على السلوك الذي يحمل أفرادا او مجموعات علي التنافس او التناحر في مابينهما لبلوغ هد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عى اليه الجميع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او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طابق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لزا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صرا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يلاس </w:t>
      </w:r>
      <w:r>
        <w:rPr>
          <w:sz w:val="28"/>
          <w:szCs w:val="28"/>
          <w:rtl w:val="true"/>
        </w:rPr>
        <w:t>.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361</Words>
  <Characters>7763</Characters>
  <CharactersWithSpaces>910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16:00Z</dcterms:created>
  <dc:creator>samsung</dc:creator>
  <dc:description/>
  <dc:language>en-US</dc:language>
  <cp:lastModifiedBy>samsung</cp:lastModifiedBy>
  <dcterms:modified xsi:type="dcterms:W3CDTF">2015-12-11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