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:</w:t>
      </w:r>
    </w:p>
    <w:p>
      <w:pPr>
        <w:pStyle w:val="Style1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ش حل الاسئلة التال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نصياع للقوا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توس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اخ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2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رة ف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ي من ضمن الخيار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نو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3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وال ماني فاكرته بس من ضمن الخي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ن الثلاث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</w:t>
      </w:r>
    </w:p>
    <w:p>
      <w:pPr>
        <w:pStyle w:val="Style1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5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اجه تعبر عن نفسها في ميل المراهقه الى توسيع دائرة علاقاته الاجتماعيه تشمل رفاق اللعب والجيره وشلة الاصدقاء هي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انتم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مه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امن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نجاح والانجاز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>56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كز الفيلسو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 xml:space="preserve">5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همية دراسة علم نفس النمو للمرب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لمام بطبيعة شخصية الا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رف على قوانين النمو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اهداف التربويه وبناء المناه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t>58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قسم الفيلسو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br/>
        <w:br/>
        <w:t>59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هم ملامح التكيف التي تعين الوليد على ان يقوم بها ليتكيف مع الحياه الجديد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يف مع التغيرات المناخ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ماد على نفسه في عمليات التنف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اول الغذاء عن طريق الف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Style1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من مراحل النمو الاجتماعي عند اريكسون</w:t>
      </w:r>
      <w:r>
        <w:rPr>
          <w:rFonts w:cs="Arial" w:ascii="Arial" w:hAnsi="Arial"/>
          <w:b/>
          <w:bCs/>
          <w:color w:val="808080"/>
          <w:sz w:val="32"/>
          <w:szCs w:val="32"/>
        </w:rPr>
        <w:t>:</w:t>
        <w:br/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العمليات الحس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ة الاجتهاد مقابل القصور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قبل الاجرائ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الحسيه الحرك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</w:p>
    <w:p>
      <w:pPr>
        <w:pStyle w:val="Style16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ل صفه تحدد في الجنين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عين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شع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بش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دأ حياة الانسان بتكوين الخليه الملقحه الزيجوت وتتكون من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2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25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2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2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ع اسفل الرقبه وتفرز هرمون الثيروكسين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صنوب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درق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نخا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دهنيه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0:00Z</dcterms:created>
  <dc:creator>SONY</dc:creator>
  <dc:description/>
  <cp:keywords/>
  <dc:language>en-US</dc:language>
  <cp:lastModifiedBy>pc</cp:lastModifiedBy>
  <dcterms:modified xsi:type="dcterms:W3CDTF">2011-11-28T07:20:00Z</dcterms:modified>
  <cp:revision>4</cp:revision>
  <dc:subject/>
  <dc:title/>
</cp:coreProperties>
</file>