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دين  </w:t>
      </w:r>
      <w:r>
        <w:rPr>
          <w:sz w:val="24"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 الدخل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دائن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42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جار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رواتب الدعاية والإعل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دودات المبيعات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سموحات المبي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ضاعة او مخزون او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مينات غير مستردة</w:t>
            </w:r>
          </w:p>
        </w:tc>
        <w:tc>
          <w:tcPr>
            <w:tcW w:w="426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عقار – ايراد اسهم ايراد استثم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 – مسموحات المشت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عة او مخزون اخر الفت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كز المالي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26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صول متداول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ندوق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بنك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قبض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ضاعة او مخزون ا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روف مقد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مستح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مينات مستر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صول ثابت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اضي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اثاث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ب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ات والأجهزة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سيا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صول غير ملموسة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هرة المحل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راءة الاختراع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علامة تجارية</w:t>
            </w:r>
          </w:p>
        </w:tc>
        <w:tc>
          <w:tcPr>
            <w:tcW w:w="426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خصوم المتدا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دف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وض قصيرة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مستحق – ايراد مقد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خصوم طويلة الاج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با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سائر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كم بالتوفيق والنجا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عواتكم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نوبية وافتخ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جدول مهم حفظه في المحاسبة </w:t>
    </w:r>
    <w:r>
      <w:rPr>
        <w:rFonts w:ascii="Cambria" w:hAnsi="Cambria" w:asciiTheme="majorHAnsi" w:hAnsiTheme="majorHAnsi"/>
      </w:rPr>
      <w:t>1</w:t>
    </w:r>
    <w:r>
      <w:rPr>
        <w:rFonts w:ascii="Cambria" w:hAnsi="Cambria" w:asciiTheme="majorHAnsi" w:hAnsiTheme="majorHAnsi"/>
        <w:rtl w:val="true"/>
      </w:rPr>
      <w:t xml:space="preserve">         </w:t>
    </w:r>
    <w:r>
      <w:rPr>
        <w:rFonts w:ascii="Cambria" w:hAnsi="Cambria" w:asciiTheme="majorHAnsi" w:hAnsiTheme="majorHAnsi"/>
        <w:rtl w:val="true"/>
      </w:rPr>
      <w:t xml:space="preserve">جنوبية وافتخر  ملتقى طلاب وطالبات جامعة الملك فيصل </w:t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2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57c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57c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57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57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57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5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2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Grid"/>
    <w:basedOn w:val="a1"/>
    <w:uiPriority w:val="62"/>
    <w:rsid w:val="00de21c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32:00Z</dcterms:created>
  <dc:creator>pc</dc:creator>
  <dc:description/>
  <dc:language>en-US</dc:language>
  <cp:lastModifiedBy>pc</cp:lastModifiedBy>
  <dcterms:modified xsi:type="dcterms:W3CDTF">2015-12-11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