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سئلة مقرر نظم المعلومات الإدارية </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jc w:val="center"/>
        <w:rPr>
          <w:rFonts w:ascii="Traditional Arabic" w:hAnsi="Traditional Arabic" w:cs="Traditional Arabic"/>
          <w:b/>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ديث الثالث بتاريخ </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37</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ـ</w:t>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اولـى</w:t>
      </w: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فوائد التحول للاقتصاد المعتمد على ثورة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ظهور منتجات وخدمات، ومنافسه مبنية على الوقت</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دورة</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نتاج أقصر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28575" simplePos="0" locked="0" layoutInCell="0" allowOverlap="1" relativeHeight="2" wp14:anchorId="78A63F32">
                <wp:simplePos x="0" y="0"/>
                <wp:positionH relativeFrom="column">
                  <wp:posOffset>723900</wp:posOffset>
                </wp:positionH>
                <wp:positionV relativeFrom="paragraph">
                  <wp:posOffset>89535</wp:posOffset>
                </wp:positionV>
                <wp:extent cx="2314575" cy="1000125"/>
                <wp:effectExtent l="15875" t="15875" r="14605" b="14605"/>
                <wp:wrapNone/>
                <wp:docPr id="1" name="مستطيل مستدير الزوايا 1"/>
                <a:graphic xmlns:a="http://schemas.openxmlformats.org/drawingml/2006/main">
                  <a:graphicData uri="http://schemas.microsoft.com/office/word/2010/wordprocessingShape">
                    <wps:wsp>
                      <wps:cNvSpPr/>
                      <wps:spPr>
                        <a:xfrm>
                          <a:off x="0" y="0"/>
                          <a:ext cx="2314440" cy="100008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C0000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حولات على مستوي المؤسسات </w:t>
                            </w:r>
                          </w:p>
                          <w:p>
                            <w:pPr>
                              <w:pStyle w:val="FrameContents"/>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r>
                              <w:rPr>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رونة</w:t>
                            </w:r>
                          </w:p>
                          <w:p>
                            <w:pPr>
                              <w:pStyle w:val="FrameContents"/>
                              <w:spacing w:before="0" w:after="160"/>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 مركزيه – استقلاليه الموقع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سن في الانتاج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مركز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أسية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28575" distL="0" distR="19050" simplePos="0" locked="0" layoutInCell="0" allowOverlap="1" relativeHeight="4" wp14:anchorId="70968F92">
                <wp:simplePos x="0" y="0"/>
                <wp:positionH relativeFrom="column">
                  <wp:posOffset>-390525</wp:posOffset>
                </wp:positionH>
                <wp:positionV relativeFrom="paragraph">
                  <wp:posOffset>427355</wp:posOffset>
                </wp:positionV>
                <wp:extent cx="3657600" cy="1762125"/>
                <wp:effectExtent l="10160" t="10795" r="10160" b="9525"/>
                <wp:wrapNone/>
                <wp:docPr id="3" name="مستطيل مستدير الزوايا 2"/>
                <a:graphic xmlns:a="http://schemas.openxmlformats.org/drawingml/2006/main">
                  <a:graphicData uri="http://schemas.microsoft.com/office/word/2010/wordprocessingShape">
                    <wps:wsp>
                      <wps:cNvSpPr/>
                      <wps:spPr>
                        <a:xfrm>
                          <a:off x="0" y="0"/>
                          <a:ext cx="3657600" cy="1762200"/>
                        </a:xfrm>
                        <a:prstGeom prst="roundRect">
                          <a:avLst>
                            <a:gd name="adj" fmla="val 16667"/>
                          </a:avLst>
                        </a:prstGeom>
                        <a:noFill/>
                        <a:ln w="19050">
                          <a:solidFill>
                            <a:srgbClr val="44546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مد عليها النظام حيث تكون ماده أو البيانات او الاثنين معا وقد تكون جزء من المخرجات النظام نفسه التغذية المرت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ي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أنشطة التي يمارسها النظام على مدخلاته باعتماد على المستلزمات الضرورية مثل تسجيل مقررات لطالب في فصل دراسي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ان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خام التي تشتق منها المعلومات ويمكن تسميتها بالمعطيات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مصنعة الجاهزة للاستخدام والتي تقدم لنا الفائ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هي اهم المقومات اتخاذ القرار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توسط اعداد التذاكر التي يتم بيعها يوميا هي مثال ل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دخل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ويل البيانات الي معلومات مفيدة ي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حواذ على البيان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م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المرتدة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ثار ثورة المعلومات والمعرف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صناعي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سبه زيادة باعتماد على اقتصاد الدول المتقدمة مثل امريكا والدول المتقدمة صناعيا في اوروبا والصين على الاستيراد والتصدير </w:t>
      </w:r>
    </w:p>
    <w:p>
      <w:pPr>
        <w:pStyle w:val="ListParagraph"/>
        <w:numPr>
          <w:ilvl w:val="0"/>
          <w:numId w:val="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ننوع  العمالة المطلوبة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زراعي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دل هطول الامطار السنوي خلال سنوات لمنطقه معينه يعتبر م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5"/>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صطلح العولم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شير الي عولمة الاقتصاد حيث تندمج الاقتصاديات الوطنية في الاقتصاد العالمي من خلال التجارة والاعمال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العملية المستمرة التي جعلت المجتمعات والحضارات والاقتصاديات المحلية والإقليمية تندمج من خلال شبكه اتصالات وأعمال واسعه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تعارف عليه حاليا ان العولمة هي مزيج من العوامل الاقتصاد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نولوج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الاجتماع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ية والبيولوجية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كل مما ذكر صحيح</w:t>
      </w:r>
    </w:p>
    <w:p>
      <w:pPr>
        <w:pStyle w:val="ListParagraph"/>
        <w:ind w:left="108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دى التوجه نحو عولمة الاقتصاد الي تحولات من أهمها</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والتحكم في السوق العالمية </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في الاسواق العالمية </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توزيع العالمية </w:t>
      </w:r>
    </w:p>
    <w:p>
      <w:pPr>
        <w:pStyle w:val="ListParagraph"/>
        <w:numPr>
          <w:ilvl w:val="0"/>
          <w:numId w:val="7"/>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ات التي هيأت لها ثور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ولم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في مجال الاقتصاد الصناعي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على مستوي المؤسسات </w:t>
      </w:r>
    </w:p>
    <w:p>
      <w:pPr>
        <w:pStyle w:val="ListParagraph"/>
        <w:numPr>
          <w:ilvl w:val="0"/>
          <w:numId w:val="8"/>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رفه 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د المصنعة او المستخرجة من ال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ه هي حصيلة ما يمتلكه الفرد او المؤسسة او المجتمع من معلومات، وهي الخبرات والمهارات المكتسبة من قبل شخص من خلال تجاربه وخبراته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المواضيع النظرية والتطبيقية والحقائق والمعلومات والوعي والالمام المكتسب بالتجرب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ل حساب المتوسط الحسابي او النتيجة لمس جسم شديد الحرارة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سبه المئوية لعدد سكان في منطقه ما الذين يعملون بالزراعة تمثل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مرتدة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حكومية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حصيلة مايمتلكه الفرد او المؤسسة او المجتمع من معلومات وعلم وثقافة في وقت معي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مخرج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مدخل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معرف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تغذية المرتد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رتبط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عصر الصناع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عصر المدني</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عصر الرقمي</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صناعة التقليدية</w:t>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محور</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ول خاصية تكمن الأفراد من نقل المعلومات بحرية وتمكنهم من الوصول الفوري إلى المعرف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نظم المعلومات المعرف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معمار نظم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نظم المعلومات الإدار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ثورة المعلومات</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تيجة لمس جسم شديد الحرارة تعتبر مثال لـــ</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تغذية الراجع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معرف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لتحول للاقتصاد المعتمد على ثورة المعلو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ور منتجات وخدمات جدي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افسة مبنية على الوقت 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تهديد الشركات المح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افق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صبحت دورة الانتاج اقصر</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راسي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000000" w:themeColor="text1"/>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نية</w:t>
      </w:r>
      <w:r>
        <w:rPr>
          <w:rFonts w:cs="Traditional Arabic" w:ascii="Traditional Arabic" w:hAnsi="Traditional Arabic"/>
          <w:b/>
          <w:bCs/>
          <w:color w:val="000000" w:themeColor="text1"/>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خمس اجزاء اساسية يجب ان تتوفر في النظام وه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ؤال مكرر</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بيئة العم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نظام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العملاء</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آليات العمل</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كون أيه نظام معلومات من العناصر الأربعة التالي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والتغذية المرتدة </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والمعرفة </w:t>
      </w:r>
    </w:p>
    <w:p>
      <w:pPr>
        <w:pStyle w:val="ListParagraph"/>
        <w:numPr>
          <w:ilvl w:val="0"/>
          <w:numId w:val="1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العملي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التغذية المرتد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عاده تشغيل النظام من البداية وتهيئته</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قياس أداء النظام وضبط استقراره ليعمل كما هو مخطط له</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توفير بيانات احتياطيه للنظام للتعويض بها في حال الخط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شباع النظام بالمعلومات التي قد يحتاجها المدراء لاتخاذ القرار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كن تعر فٌ نظام المعلومات بأنه مجموعة من الأفراد والتجهيزات والإجراءات وقواعد البيانات حيثٌ يمٌكن أن يعٌمل النظام بشكل يدٌوي أو الألي بالاعتماد على الحاسب الآلي وذلك من أجل جمع البياٌنات وتخزينٌها ومعالجتها ومن ثم تزو دٌ المدراء والمستفيدٌ بالمعلومات بالوقت والمكان والصيغٌة المناسبة، والتي ستساعدهم ف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ؤال مكرر</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numPr>
          <w:ilvl w:val="0"/>
          <w:numId w:val="1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ات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صول على منتجات وخدمات جديده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بأنه مجموعة من الافراد والتجهيزات والاجراءات وقواعد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ذلك من اجل جمع البيانات وتخزينها ومعالجتها ومن ثم تزويد المدراء والمستفيد بالمعلومات بالوقت والمكان والصيغة  المناسب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ي ستساعدهم ف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تخاذ القرار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صول على منتجات وخدمات جديدة</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عناصر البيئيه ادناه تتفاعل مع المؤسسة ونظم معلومات المؤسسية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ين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هات التشريعيه </w:t>
      </w:r>
    </w:p>
    <w:p>
      <w:pPr>
        <w:pStyle w:val="ListParagraph"/>
        <w:numPr>
          <w:ilvl w:val="0"/>
          <w:numId w:val="1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معرف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e Worke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ن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كتبة الذين يقومون بالإجراءات والأعمال المكتبية ل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بيان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ال الذين يقومون بالإنتاج وتقديم الخدمات في ا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تجون</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خدم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العليا 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المدير التشغيل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غير النمطية </w:t>
      </w:r>
    </w:p>
    <w:p>
      <w:pPr>
        <w:pStyle w:val="ListParagraph"/>
        <w:numPr>
          <w:ilvl w:val="0"/>
          <w:numId w:val="6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اليومية والروتيني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صميم المنتجات والخدمات الجديد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جدوله مواعيد المدراء التنفيذ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مدراء الادارة الوسطة في ا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وضع استراتيجية للمنظم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مراقبه الاعمال التشغيلية الروتين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تشغيل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تحديد أهداف المنظمة بعيدة المدى</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متابعه تنفيذ قرارات الإدارة العلي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لمهام الرئيسية للمنظمات التجارية التي يجب أن تأخذها بالاعتبار أنظم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الية والمحاسبة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بيعات والتسوق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ع والانتاج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رد البشرية </w:t>
      </w:r>
    </w:p>
    <w:p>
      <w:pPr>
        <w:pStyle w:val="ListParagraph"/>
        <w:numPr>
          <w:ilvl w:val="0"/>
          <w:numId w:val="15"/>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جهزة والبرمجيات المستعملة في نقل البيانات والمعلومات من مكان جغرافي الي اخر ت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تخز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وسط المادي الذي ستخزن عليه البيانات</w:t>
      </w:r>
      <w:r>
        <w:rPr>
          <w:rFonts w:cs="Traditional Arabic" w:ascii="Traditional Arabic" w:hAnsi="Traditional Arabic"/>
          <w:b/>
          <w:bCs/>
          <w:color w:val="0D0D0D" w:themeColor="text1" w:themeTint="f2"/>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والشبكات </w:t>
      </w:r>
    </w:p>
    <w:p>
      <w:pPr>
        <w:pStyle w:val="ListParagraph"/>
        <w:numPr>
          <w:ilvl w:val="0"/>
          <w:numId w:val="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اتصال </w:t>
      </w:r>
    </w:p>
    <w:p>
      <w:pPr>
        <w:pStyle w:val="ListParagraph"/>
        <w:ind w:left="36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خدم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ion or Service Workers</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كتبة الذين يقومون بالإجراءات والاعمال المكتبية للمنظم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ال الذين يقومون بالإنتاج وتقديم الخدمات في المنظم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دارة العليا للمؤسس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أخذ جزء من مخرجات النظام وتستعمله كمدخلات له</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غذية مرتد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ف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قي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دوير البيانات</w:t>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بنوك بإنشاء آلات الصرف الآلي يعتبر من انواع الاستثمار في نظم المعلومات لأج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ستمرار والبقاء في مجال اعمال المؤسس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اكبة القوانين الحكومية الجديد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طلبات البيئة الخارج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شجيع العملاء على التوفير</w:t>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jc w:val="center"/>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4"/>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w:t>
      </w: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C0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تبر من العلوم التي تساهم في الجانب التقني ل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جتما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ci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sych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Sciences</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onom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ه مساهمه المجموعات والمؤسسات في نمو وتطوير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إضافة الي تأثير النظم على الافراد والمجموعات والمنظمات </w:t>
      </w:r>
    </w:p>
    <w:p>
      <w:pPr>
        <w:pStyle w:val="ListParagraph"/>
        <w:numPr>
          <w:ilvl w:val="0"/>
          <w:numId w:val="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18"/>
        </w:numPr>
        <w:rPr>
          <w:rFonts w:ascii="Traditional Arabic" w:hAnsi="Traditional Arabic" w:cs="Traditional Arabic"/>
          <w:b/>
          <w:b/>
          <w:bCs/>
          <w:color w:val="00206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كيفية فهم واستخدام المعلومات الرسمية من قبل متخذي القرار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 على بناء النظريات العد والمساهمة في علم البرمجي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معرفه تأثير الأنظمة على هياكل التحكم والنفقات داخل الشركات التجارية</w:t>
      </w:r>
    </w:p>
    <w:p>
      <w:pPr>
        <w:pStyle w:val="Normal"/>
        <w:ind w:firstLine="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وم التي تساهم في المنظور التقني لنظم المعلومات هي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والشبكات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يارات هذا لجانب السلوكي</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إدار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ه فعالية المؤسسات في مجالات النقل والتحكم في المخزون وتكاليف الصفق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ListParagraph"/>
        <w:numPr>
          <w:ilvl w:val="0"/>
          <w:numId w:val="2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حوث العمليات </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خدمات </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فهوم الافضل للتعامل مع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تقني</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roach  Technical</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سلوك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vioral Approach</w:t>
      </w:r>
    </w:p>
    <w:p>
      <w:pPr>
        <w:pStyle w:val="ListParagraph"/>
        <w:numPr>
          <w:ilvl w:val="0"/>
          <w:numId w:val="21"/>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م الاجتماعي التقني </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اجتماع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الي تطوير أنظمه حلول لل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ه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التي يستخدمها المدراء والعاملين في المؤسسه يسم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معرفيه </w:t>
      </w:r>
    </w:p>
    <w:p>
      <w:pPr>
        <w:pStyle w:val="ListParagraph"/>
        <w:numPr>
          <w:ilvl w:val="0"/>
          <w:numId w:val="23"/>
        </w:numPr>
        <w:ind w:left="360" w:hanging="36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رايه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مار نظم المعلومات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نيه الاساسيه لنظم المعلوم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التشعيب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yperlink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ي او مكان اخر داخل نفس الصفحه ولا يستخدم للتنقل عبر المواقع او داخل الموقع نفسه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عبر المواقع المختلفه ولا يستخدم داخل الموقع نفسه </w:t>
      </w:r>
    </w:p>
    <w:p>
      <w:pPr>
        <w:pStyle w:val="ListParagraph"/>
        <w:numPr>
          <w:ilvl w:val="0"/>
          <w:numId w:val="2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ى او مكان اخر داخل نفس الصفحه للتنقل عبر المواقع او ادخل الموقع نفسه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بين الاجهزة في شبكة محلية واح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رت اختيارات عديدة لهيكلية المنظمة نتيجة للتطور في نظم المعلومات وفيه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ه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fessional Bureaucra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قات على الانترنت مثل الخدمات البريد الالكترون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ail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امكانية اجراء المؤتمرات المرئيه عن بعد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deo conferencing</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اعدت في مايسمي بـ</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ه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الكتروني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زز تكامل جيمع العمليات الادارية من تخطيط وتصنيع وبيع وتمويل من خلال تبادل المعلومات بين الادارات وإلغاء الوصلات المعقده والملكلفه بين نظم المعلومات المختلفه داخل المنظم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خدمه العملاء </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وارد البشرية </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شتريات </w:t>
      </w:r>
    </w:p>
    <w:p>
      <w:pPr>
        <w:pStyle w:val="ListParagraph"/>
        <w:numPr>
          <w:ilvl w:val="0"/>
          <w:numId w:val="2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تخطيط موارد الؤس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المقصود بالمنظ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ماذج الافتراضيه التي تستخدم بالتنبؤ بمستقبل المؤسسه </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العاملين </w:t>
      </w:r>
    </w:p>
    <w:p>
      <w:pPr>
        <w:pStyle w:val="ListParagraph"/>
        <w:numPr>
          <w:ilvl w:val="0"/>
          <w:numId w:val="2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صل بين القيام بالعمل والموقع الجغرافي للمؤسسة </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ذكر غي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د تلقي طلب شراء من عميل يتلقي المصنع المعني بالامر امر التصنيع تتحري اداره المستودع عن سير العمل وتضع جدول لشحن المنتج النهائي للعملاء تتدفق المعلومات تلقائيا الي اداره الحسابات لإصدار فاتوره وتحصيل الثمن العميل هذا المثال يمثل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ترابط بين المؤسسات </w:t>
      </w:r>
    </w:p>
    <w:p>
      <w:pPr>
        <w:pStyle w:val="ListParagraph"/>
        <w:numPr>
          <w:ilvl w:val="0"/>
          <w:numId w:val="2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إلكتروني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ه تنظيم انسياب العمل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19050" simplePos="0" locked="0" layoutInCell="0" allowOverlap="1" relativeHeight="6" wp14:anchorId="60C0996A">
                <wp:simplePos x="0" y="0"/>
                <wp:positionH relativeFrom="column">
                  <wp:posOffset>-571500</wp:posOffset>
                </wp:positionH>
                <wp:positionV relativeFrom="paragraph">
                  <wp:posOffset>362585</wp:posOffset>
                </wp:positionV>
                <wp:extent cx="2114550" cy="1400175"/>
                <wp:effectExtent l="15240" t="15875" r="15240" b="14605"/>
                <wp:wrapNone/>
                <wp:docPr id="5" name="مستطيل مستدير الزوايا 4"/>
                <a:graphic xmlns:a="http://schemas.openxmlformats.org/drawingml/2006/main">
                  <a:graphicData uri="http://schemas.microsoft.com/office/word/2010/wordprocessingShape">
                    <wps:wsp>
                      <wps:cNvSpPr/>
                      <wps:spPr>
                        <a:xfrm>
                          <a:off x="0" y="0"/>
                          <a:ext cx="2114640" cy="140004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abic Typesetting" w:hAnsi="Arabic Typesetting" w:cs="Arabic Typesetting"/>
                                <w:bCs/>
                                <w:color w:val="000000" w:themeColor="text1"/>
                                <w:sz w:val="30"/>
                                <w:szCs w:val="30"/>
                                <w:highlight w:val="lightGray"/>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منها ايضا </w:t>
                            </w:r>
                          </w:p>
                          <w:p>
                            <w:pPr>
                              <w:pStyle w:val="FrameContents"/>
                              <w:jc w:val="center"/>
                              <w:rPr>
                                <w:rFonts w:ascii="Arabic Typesetting" w:hAnsi="Arabic Typesetting" w:cs="Arabic Typesetting"/>
                                <w:bCs/>
                                <w:color w:val="000000" w:themeColor="text1"/>
                                <w:sz w:val="30"/>
                                <w:szCs w:val="30"/>
                                <w:highlight w:val="lightGray"/>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FrameContents"/>
                              <w:spacing w:before="0" w:after="160"/>
                              <w:jc w:val="center"/>
                              <w:rPr>
                                <w:sz w:val="8"/>
                                <w:szCs w:val="8"/>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خلاقيات والامن المسئولية والتحكم</w:t>
                            </w:r>
                            <w:r>
                              <w:rPr>
                                <w:color w:val="000000" w:themeColor="text1"/>
                                <w:sz w:val="8"/>
                                <w:sz w:val="8"/>
                                <w:szCs w:val="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عده مشاكل وتحديات يجب على المدراء مواجهتها بما يتعلق بتطبيق نظم المعلومات منها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ستراتيجه الاعمال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ة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ة لتكنولوجيا المعلومات </w:t>
      </w:r>
    </w:p>
    <w:p>
      <w:pPr>
        <w:pStyle w:val="ListParagraph"/>
        <w:numPr>
          <w:ilvl w:val="0"/>
          <w:numId w:val="3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الإدارية بأنها دراسة نظم المعلومات بالتركيز على استخدامها على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لوك والنواحي التقنية </w:t>
      </w:r>
    </w:p>
    <w:p>
      <w:pPr>
        <w:pStyle w:val="ListParagraph"/>
        <w:numPr>
          <w:ilvl w:val="0"/>
          <w:numId w:val="6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 والادار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موارد تكنولوجيا المعلومات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يعات</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ذي يركز على تأثير تقنيه المعلومات على اداء العمل داخل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ث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ليه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تقني المنظ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1"/>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سلوكي المنظم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ؤسس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طبيقات التي سهلت مفهوم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p>
    <w:p>
      <w:pPr>
        <w:pStyle w:val="ListParagraph"/>
        <w:numPr>
          <w:ilvl w:val="0"/>
          <w:numId w:val="3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دمات المؤتمرات عن بعد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له تكلفه الوقود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وده الطرق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فر سبل المواصلات التقليديه مثل الطائر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شبكة خاصة بالمؤسسة قائمه على اسس ومقاييس وتكنولوجيا الانترن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الإلكترونيه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lectronic Business</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r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ه عالمية للشبكات تجمع بي مئات والآلآف من شبكات</w:t>
      </w:r>
      <w:r>
        <w:rPr>
          <w:rFonts w:cs="Traditional Arabic" w:ascii="Traditional Arabic" w:hAnsi="Traditional Arabic"/>
          <w:b/>
          <w:bCs/>
          <w:color w:val="1F3864" w:themeColor="accent5" w:themeShade="80"/>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بكه خارجيه تستخدم لربط بعض العملاء بالزبائن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تعلق المشاكل الصحيه المتعلقه بالحاس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رائم الحاسوب وتقليل عدد الوظائف بالجوانب التاليه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ه لتكنولوجيا المعلومات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ه </w:t>
      </w:r>
    </w:p>
    <w:p>
      <w:pPr>
        <w:pStyle w:val="ListParagraph"/>
        <w:numPr>
          <w:ilvl w:val="0"/>
          <w:numId w:val="3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لاقيات والام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ئوليه والتحكم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s="Times New Roman" w:asciiTheme="majorBidi" w:cstheme="majorBidi" w:hAnsiTheme="majorBidi"/>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على تطوير النماذج لاتخاذ القرارات وعلى الممارسات الإدار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ارة الخدم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هندس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ة فاعلية المؤسسات في مجالات النقل والتحكم في المخزون وتكاليف الصفقات 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إدار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خد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هندس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ة مساهمة المجموعات والمؤسسات في نمو وتطوير النظم، بالإضافة إلى تأثير النظم على الأفراد والمجموعات والمنظ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إلى تطوير انظمة حلول للم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معلومات الإدار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على فكرة الفصل بين القيام بالعمل والموقع الجغرافي للمؤسس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أ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ظيم الرأس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ات المرن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s</w:t>
      </w:r>
    </w:p>
    <w:p>
      <w:pPr>
        <w:pStyle w:val="ListParagraph"/>
        <w:ind w:left="0" w:hanging="0"/>
        <w:jc w:val="center"/>
        <w:rPr>
          <w:rFonts w:ascii="Traditional Arabic" w:hAnsi="Traditional Arabic" w:cs="Traditional Arabic"/>
          <w:b/>
          <w:b/>
          <w:bCs/>
          <w:color w:val="0D0D0D" w:themeColor="text1" w:themeTint="f2"/>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D0D0D" w:themeColor="text1" w:themeTint="f2"/>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w:t>
      </w:r>
      <w:r>
        <w:rPr>
          <w:rFonts w:cs="Traditional Arabic" w:ascii="Traditional Arabic" w:hAnsi="Traditional Arabic"/>
          <w:b/>
          <w:bCs/>
          <w:color w:val="0D0D0D" w:themeColor="text1" w:themeTint="f2"/>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ب انواع نظم المعلومات من اعلى الي اسفل في هرم استخدامات نظم المعلومات والمستويات في المؤسسة كالتال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بر المصدر الاساسي للمعلومات داخل الؤسسه ويقوم بتغذية باقي الانظمة ب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عتبر مخرجاته مفيدة في عمليه الرقابه التشغلية </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Work Systems  KWS</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ه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n Systems – OAS</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Information – MIS</w:t>
      </w:r>
    </w:p>
    <w:p>
      <w:pPr>
        <w:pStyle w:val="ListParagraph"/>
        <w:numPr>
          <w:ilvl w:val="0"/>
          <w:numId w:val="3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نظم معالجه المعامل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زويد الادارة الوسطي بمعلومات خاصه بالقرارات غير المنطقيه </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وفير بيئه عمل تفاعليه لاستخدامه من قبل الاداره العليا </w:t>
      </w:r>
    </w:p>
    <w:p>
      <w:pPr>
        <w:pStyle w:val="ListParagraph"/>
        <w:numPr>
          <w:ilvl w:val="0"/>
          <w:numId w:val="3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اجابه عن التساؤلات الروتنيه عن المخزون والفواتير والرواتب </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جدوله المواعيد اجتماعات مدراء الوسط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نظم تقوم بإعداد التقارير الروتينيه الخاصة بالادارة الوسط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قارير الاستثنائية أو حسب الطل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داره المعرفه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ه القرارات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تمته المكاتب </w:t>
      </w:r>
    </w:p>
    <w:p>
      <w:pPr>
        <w:pStyle w:val="ListParagraph"/>
        <w:numPr>
          <w:ilvl w:val="0"/>
          <w:numId w:val="3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ظام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ecutive Support System</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ظا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عمليات والقرارات اليوميه الروتينيه ل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تشغليه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اداره العليا والتنفيذيه في المنظمه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وسطي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عليا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وسطي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مدراء الاقسام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ساند العمليات والقرارات اليوميه بالمنظمه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دعم عمال البيانات الذين يعملون بمكاتب في انجاز مهامهم باستعمال التكنولوجيا الجديدة لتحسين أداءهم مثل الاتصالات وارسال الرسائل وكتابه التقارير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معرف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تشغيل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perational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ستراتي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دار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Level System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لخص البيانات المعامل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كبيره الحج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بسيط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ه والخارجيه </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أمثل لبيانات قليله من قاعده بيانات ضخمه لتحليلها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تحليل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وات تحليل البيانات</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واصفات التصمي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معرف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ة والخارج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ملات وأحداث</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A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اول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توفر حلول مباشره للمشكلات لأنه ليس هناك حل وحيد ومعلوم لها بل تتعامل مع المشكلات غير الروتنيه المحتاجه لتقيم وتفكير عميق وتعتمد كثيرا على الحكم الشخصي </w:t>
      </w:r>
    </w:p>
    <w:p>
      <w:pPr>
        <w:pStyle w:val="ListParagraph"/>
        <w:numPr>
          <w:ilvl w:val="0"/>
          <w:numId w:val="4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ة الاداره العليا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نظم التي تزود المدراء في الإدارة الوسطى بأدوات معلومات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وا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سومات</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تساعدهم في اتخاذ القرارات المتعلقة بحل المشكلات المتغيرة باستمرار التي تكون شبه مبرمج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كل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غير مبرمج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غير هيكل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ذلك من خلال تحليل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ة المعامل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s-TP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إ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s-MI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ة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m Systems-OAS</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cision Support Systems-DSS</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خامسـة</w:t>
      </w: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28575" simplePos="0" locked="0" layoutInCell="0" allowOverlap="1" relativeHeight="8" wp14:anchorId="0740B947">
                <wp:simplePos x="0" y="0"/>
                <wp:positionH relativeFrom="column">
                  <wp:posOffset>-638175</wp:posOffset>
                </wp:positionH>
                <wp:positionV relativeFrom="paragraph">
                  <wp:posOffset>255905</wp:posOffset>
                </wp:positionV>
                <wp:extent cx="2486025" cy="1295400"/>
                <wp:effectExtent l="15240" t="14605" r="14605" b="15240"/>
                <wp:wrapNone/>
                <wp:docPr id="7" name="مستطيل مستدير الزوايا 3"/>
                <a:graphic xmlns:a="http://schemas.openxmlformats.org/drawingml/2006/main">
                  <a:graphicData uri="http://schemas.microsoft.com/office/word/2010/wordprocessingShape">
                    <wps:wsp>
                      <wps:cNvSpPr/>
                      <wps:spPr>
                        <a:xfrm>
                          <a:off x="0" y="0"/>
                          <a:ext cx="2486160" cy="1295280"/>
                        </a:xfrm>
                        <a:prstGeom prst="roundRect">
                          <a:avLst>
                            <a:gd name="adj" fmla="val 16667"/>
                          </a:avLst>
                        </a:prstGeom>
                        <a:noFill/>
                        <a:ln w="28575">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عوامل ايضاً</w:t>
                            </w:r>
                          </w:p>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نيه المؤسسة </w:t>
                            </w:r>
                          </w:p>
                          <w:p>
                            <w:pPr>
                              <w:pStyle w:val="FrameContents"/>
                              <w:spacing w:before="0" w:after="160"/>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ة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العوامل الوسيط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ating Facto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العلاقة بين المؤسسة ونظ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vironmen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ulture</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decisions</w:t>
      </w:r>
    </w:p>
    <w:p>
      <w:pPr>
        <w:pStyle w:val="ListParagraph"/>
        <w:numPr>
          <w:ilvl w:val="0"/>
          <w:numId w:val="4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معلوم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Technolog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سمات المشتركة بين المنظمات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هداف المنظمة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w:t>
      </w:r>
    </w:p>
    <w:p>
      <w:pPr>
        <w:pStyle w:val="ListParagraph"/>
        <w:numPr>
          <w:ilvl w:val="0"/>
          <w:numId w:val="4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واع التنظيميه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تج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نواع التنظيمية ل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تمثل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ب التج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صناعي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ظمات التي تعتمد على المعرفة حيث تعتمد منتجاتها وخدماتها على متخصصين وخبراء في المعرفه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ضخمة التي تعمل في بيئة بطيئة التغير لإنتاج منتجات قياسية ويديرها فريق إدارة مركزية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مع بين بيروقراطيات آلية متعددة كل منها تنتج منتج خاص يتحكم فيها اداره مركزية واحده</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ال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ظمات تنفيذ الوظائف حيث تتأقلم مع بيئة سريعة التغير، مجموعات كبيرة من خبراء والمتخصصين منظمين في فرق عمل متعددة المعارف إدارة مركزيه ضعيف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متخصص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ج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آل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شركات متوسطة الحجم مثل جرال موتور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انقسام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معات</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C45911" w:themeColor="accent2"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45911" w:themeColor="accent2"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ضاف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ها ايضاً شركات القانون</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انقسام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ركات القانو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ة شركات متوسطة الحجم مثل جنرال موتور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تنظيمات غير الرسمية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امع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كم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00000" w:themeColor="text1"/>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سادسة</w:t>
      </w:r>
      <w:r>
        <w:rPr>
          <w:rFonts w:cs="Traditional Arabic" w:ascii="Traditional Arabic" w:hAnsi="Traditional Arabic"/>
          <w:b/>
          <w:bCs/>
          <w:color w:val="000000" w:themeColor="text1"/>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يست من انواع استراتيجيات مواجهة القوي المنافس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w  cost Leadership</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19050" distL="0" distR="19050" simplePos="0" locked="0" layoutInCell="0" allowOverlap="1" relativeHeight="10" wp14:anchorId="683303A5">
                <wp:simplePos x="0" y="0"/>
                <wp:positionH relativeFrom="column">
                  <wp:posOffset>219075</wp:posOffset>
                </wp:positionH>
                <wp:positionV relativeFrom="paragraph">
                  <wp:posOffset>289560</wp:posOffset>
                </wp:positionV>
                <wp:extent cx="1657350" cy="666750"/>
                <wp:effectExtent l="10160" t="10160" r="10160" b="10160"/>
                <wp:wrapNone/>
                <wp:docPr id="9" name="مستطيل مستدير الزوايا 7"/>
                <a:graphic xmlns:a="http://schemas.openxmlformats.org/drawingml/2006/main">
                  <a:graphicData uri="http://schemas.microsoft.com/office/word/2010/wordprocessingShape">
                    <wps:wsp>
                      <wps:cNvSpPr/>
                      <wps:spPr>
                        <a:xfrm>
                          <a:off x="0" y="0"/>
                          <a:ext cx="1657440" cy="666720"/>
                        </a:xfrm>
                        <a:prstGeom prst="roundRect">
                          <a:avLst>
                            <a:gd name="adj" fmla="val 16667"/>
                          </a:avLst>
                        </a:prstGeom>
                        <a:noFill/>
                        <a:ln w="19050">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 Differentiation</w:t>
      </w:r>
    </w:p>
    <w:p>
      <w:pPr>
        <w:pStyle w:val="ListParagraph"/>
        <w:numPr>
          <w:ilvl w:val="0"/>
          <w:numId w:val="51"/>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Transition</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انواع</w:t>
      </w:r>
      <w:r>
        <w:rPr>
          <w:rFonts w:cs="Traditional Arabic" w:ascii="Traditional Arabic" w:hAnsi="Traditional Arabic"/>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ه اعتماديه</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cus on Market</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والموردين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موذج يعتمد على المفهوم الشبكة حيث تمكن الفكره في ان اضافه مشارك جديد الي المجموعه الحالية او النظام القائم لن يزيد في التكاليف لكنة سيزيد في المردود المادي على النظام </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خدم لتحديد القوي التنافسية واقتراح الاستراتيجات العامة</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ه القي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ه في المؤسسة والتي يمكن تطبيق استراتيجيات القوة التنافسية ويمكن تصنيفه الـي الانشطة الاول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انشطة المسانده او الثانو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ات المخرجات المتبادل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اركه اكثر من مؤسسة في تقاسم السوق والخبرة المكتسبة</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twork Economic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ستراتيجيه ا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إنتاج منتجات وخدمات جديدة او تغيير نظره العميل في المنتجات والخدمات </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لمساعدة في التركيز على قطاع معين من السوق وبالتالي خدمه هذه الشريحة بصورة افضل من المنافسين </w:t>
      </w:r>
    </w:p>
    <w:p>
      <w:pPr>
        <w:pStyle w:val="ListParagraph"/>
        <w:numPr>
          <w:ilvl w:val="0"/>
          <w:numId w:val="5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فظ التكاليف عن طريق مشاركة اكثر من مؤسسة في تقاسيم السوق والخبرة المكتسبه </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العناصر الاساسية المكونه للمنظمة او الانتقال من نظام الي آخر يعتبر من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رات في بيئة المؤسسة </w:t>
      </w:r>
    </w:p>
    <w:p>
      <w:pPr>
        <w:pStyle w:val="ListParagraph"/>
        <w:numPr>
          <w:ilvl w:val="0"/>
          <w:numId w:val="5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مرحلية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نموذج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خمس فوائد لإضافة قيمة لمنتجات وخدمات المؤسسة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نظر لـ الموارد البشرية كأحد الانشطة الاولية </w:t>
      </w:r>
    </w:p>
    <w:p>
      <w:pPr>
        <w:pStyle w:val="ListParagraph"/>
        <w:numPr>
          <w:ilvl w:val="0"/>
          <w:numId w:val="55"/>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ة في المؤسسة والتي يمكن تطبيق استراتيجيات القوه التنافسية عليها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اربع استراتيجيات اساسية يمكن للؤسسة اتباعها لتححسين سلسة القيم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ة بيع اجهزة الكترونية للانترانت لبيع منتجاتها يمثل تكتيك لاستخدام نظم المعلومات للوصول للاتي </w:t>
      </w:r>
    </w:p>
    <w:p>
      <w:pPr>
        <w:pStyle w:val="ListParagraph"/>
        <w:numPr>
          <w:ilvl w:val="0"/>
          <w:numId w:val="5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تويوتا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استراتيجية التنافسية الات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في طريق السعر المنخفض </w:t>
      </w:r>
    </w:p>
    <w:p>
      <w:pPr>
        <w:pStyle w:val="ListParagraph"/>
        <w:numPr>
          <w:ilvl w:val="0"/>
          <w:numId w:val="5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استخدام لبيع منتجاتها </w:t>
      </w:r>
    </w:p>
    <w:p>
      <w:pPr>
        <w:pStyle w:val="ListParagraph"/>
        <w:numPr>
          <w:ilvl w:val="0"/>
          <w:numId w:val="5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حاد بين شركتين بحيث توفر احداهما للأخرى شبكة من فروع بيع التجزئة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دمج الطريقة التقليدية لبيع منتجاتها مع بيع عن طريق الانترنت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ركة لديها نظام لإدخال الطلبات واداره المخزون</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تخدم لتحديد القوي التنافسية واقتراح الاستراتيجيات العامة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numPr>
          <w:ilvl w:val="0"/>
          <w:numId w:val="5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اتي لا يعتبر من القوي التنافسي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ون </w:t>
      </w:r>
    </w:p>
    <w:p>
      <w:pPr>
        <w:pStyle w:val="ListParagraph"/>
        <w:numPr>
          <w:ilvl w:val="0"/>
          <w:numId w:val="6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خارجي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ه بيع كتب للأنترنت لبيع الكتب يمثل تكتيك لاستخدام نظم المعلومات للوصول لـ </w:t>
      </w:r>
    </w:p>
    <w:p>
      <w:pPr>
        <w:pStyle w:val="ListParagraph"/>
        <w:numPr>
          <w:ilvl w:val="0"/>
          <w:numId w:val="6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سعر منخفض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نشطة الاولية للمؤسسة حسب نموذج سلسلة القيمة تشمل </w:t>
      </w:r>
    </w:p>
    <w:p>
      <w:pPr>
        <w:pStyle w:val="ListParagraph"/>
        <w:numPr>
          <w:ilvl w:val="0"/>
          <w:numId w:val="6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العمليات، المبيعات، التسويق والخدمات</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حتية للمؤسسة، العمليات، المبيعات، التسويق والخدمات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تكنولوجيا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مناقص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numPr>
          <w:ilvl w:val="0"/>
          <w:numId w:val="6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 اضافة مشارك جديد الي المجموعة الحالية او النظام القائم لن يزيد في التكاليف</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طبق الاقتصاديات التقليدية على مجموعات المستخدمين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ه كلما زاد عدد المنتجات المعروضة كلما زادت الاسعار لفائدة الشركة المنتجة</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وازي التكلفة العالية لإضافة عضو جديد للمجموعة مقابل الكلفة المنخفضة لاستخدام لبنية الشرك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قيمة البرامج التجارية التي تنتجها شركات البرمجة </w:t>
      </w:r>
    </w:p>
    <w:p>
      <w:pPr>
        <w:pStyle w:val="ListParagraph"/>
        <w:numPr>
          <w:ilvl w:val="0"/>
          <w:numId w:val="6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مع ازدياد المستخدمين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ل مع ازدياد المستخدمين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نتيجة لزيادة هامش الربح المنتج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تأثر في هذا النموذج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w:t>
      </w:r>
      <w:bookmarkStart w:id="0" w:name="_GoBack"/>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ار</w:t>
      </w:r>
      <w:bookmarkEnd w:id="0"/>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لتصنيع السيارات الذي يقوم بالتنقيب في بيانات العملاء بهدف مساعدة الشركة في بناء سيارات يرغبها العملاء يمكن تصنيفها على انه استخدام لأنظمة المعلومات للاستراتيجيات التنافسية الآتية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6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لة القيم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خمس فوائد لإضافة قيمة المنتجات وخدمات المؤسس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نظر للموارد البشرية كأحد الانشطة الاول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بعض الانشطة في المؤسسة والتي يمكن تطبيق استراتيجيات القوة التنافسية عليه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اربعة استراتيجيات اساسية يمكن للمؤسسة اتباعها لتحسين سلسة القيمة</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ضافة مشارك جديد الى المجموعة الحالية لن يزيد في التكاليف لكنه يقلل من المردود والمادي للنظام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الى المجموعة الحالية يزيد في التكاليف لكنه يزيد من المردود المادي للنظام</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الى المجموعة الحالية لن يزيد في التكاليف لكنه سيزيد في المردود المادي للنظا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ليس له اثرعلى المودود المادي للنظام</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ا النموذج غير محدد في ما يجب القيام به ولا يوفر آلية معينة للوصول الى الافضلية التنافس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موذج بور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آتي لا يعتبر من القوى التنافسية حسب نموذج بورت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افسين التقليديين</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ئة الخارج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اء</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ه السابعة </w:t>
      </w:r>
    </w:p>
    <w:p>
      <w:pPr>
        <w:pStyle w:val="Normal"/>
        <w:spacing w:lineRule="auto" w:line="240"/>
        <w:rPr>
          <w:rFonts w:ascii="Traditional Arabic" w:hAnsi="Traditional Arabic" w:cs="Traditional Arabic"/>
          <w:b/>
          <w:b/>
          <w:bCs/>
          <w:color w:val="00B050"/>
          <w:sz w:val="28"/>
          <w:szCs w:val="28"/>
        </w:rPr>
      </w:pPr>
      <w:r>
        <w:rPr>
          <w:rFonts w:ascii="Traditional Arabic" w:hAnsi="Traditional Arabic" w:cs="Traditional Arabic"/>
          <w:b/>
          <w:b/>
          <w:bCs/>
          <w:color w:val="385623" w:themeColor="accent6" w:themeShade="80"/>
          <w:sz w:val="28"/>
          <w:sz w:val="28"/>
          <w:szCs w:val="28"/>
          <w:rtl w:val="true"/>
        </w:rPr>
        <w:t>نظم قواعد بيانات التي تتعامل مع تخزين البيانات في جداول ثنائية الأبعاد تسمى</w:t>
      </w:r>
      <w:r>
        <w:rPr>
          <w:rFonts w:cs="Traditional Arabic" w:ascii="Traditional Arabic" w:hAnsi="Traditional Arabic"/>
          <w:b/>
          <w:bCs/>
          <w:color w:val="385623" w:themeColor="accent6" w:themeShade="80"/>
          <w:sz w:val="28"/>
          <w:szCs w:val="28"/>
          <w:rtl w:val="true"/>
        </w:rPr>
        <w:t>:</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كائنية التوجه</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الهرمية</w:t>
      </w:r>
    </w:p>
    <w:p>
      <w:pPr>
        <w:pStyle w:val="ListParagraph"/>
        <w:numPr>
          <w:ilvl w:val="0"/>
          <w:numId w:val="72"/>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قاعدة البيانات العلائقية </w:t>
      </w:r>
      <w:r>
        <w:rPr>
          <w:rFonts w:cs="Traditional Arabic" w:ascii="Traditional Arabic" w:hAnsi="Traditional Arabic"/>
          <w:b/>
          <w:bCs/>
          <w:color w:val="C00000"/>
          <w:sz w:val="28"/>
          <w:szCs w:val="28"/>
          <w:u w:val="single"/>
        </w:rPr>
        <w:t>Reletional Database</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rtl w:val="true"/>
        </w:rPr>
        <w:t>قاعدة البيانات الشبكية</w:t>
      </w:r>
      <w:r>
        <w:rPr>
          <w:rFonts w:cs="Traditional Arabic" w:ascii="Traditional Arabic" w:hAnsi="Traditional Arabic"/>
          <w:b/>
          <w:bCs/>
          <w:color w:val="002060"/>
          <w:sz w:val="28"/>
          <w:szCs w:val="28"/>
          <w:rtl w:val="true"/>
        </w:rPr>
        <w:t>.</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المعلومات الخاصة بعميل معين تخزن في</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حقل </w:t>
      </w:r>
      <w:r>
        <w:rPr>
          <w:rFonts w:cs="Traditional Arabic" w:ascii="Traditional Arabic" w:hAnsi="Traditional Arabic"/>
          <w:b/>
          <w:bCs/>
          <w:color w:val="002060"/>
          <w:sz w:val="28"/>
          <w:szCs w:val="28"/>
        </w:rPr>
        <w:t>Field</w:t>
      </w:r>
    </w:p>
    <w:p>
      <w:pPr>
        <w:pStyle w:val="ListParagraph"/>
        <w:numPr>
          <w:ilvl w:val="0"/>
          <w:numId w:val="76"/>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جل</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لف</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سماء الحقول</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حقل الذي لا تتكرر قيمته بكل السجلات الجدول في قاعدة البيانات العلائقية يسمى</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7"/>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حقل أساسي </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قل أجنبي</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صف الاساسي </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سجل الرئيسي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يوجد ثلاث من العمليات الأساسية في النموذج العلائقي بقواعد البيانات لمعالجة واسترجاع البيان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8"/>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ربط والاسقاط والاختيار </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استرجاع والاسقاط والاختيار </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ربط والاسقاط والتعديل</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عديل والاسقاط والاختيار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ختيار </w:t>
      </w:r>
      <w:r>
        <w:rPr>
          <w:rFonts w:cs="Traditional Arabic" w:ascii="Traditional Arabic" w:hAnsi="Traditional Arabic"/>
          <w:b/>
          <w:bCs/>
          <w:color w:val="385623" w:themeColor="accent6" w:themeShade="80"/>
          <w:sz w:val="28"/>
          <w:szCs w:val="28"/>
        </w:rPr>
        <w:t>Select</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في قواعد البيانات العلائقية هي </w:t>
      </w:r>
    </w:p>
    <w:p>
      <w:pPr>
        <w:pStyle w:val="ListParagraph"/>
        <w:numPr>
          <w:ilvl w:val="0"/>
          <w:numId w:val="75"/>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ستخراج مجموعة سجلات من جدول أو أكثر حسب شروط محددة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ختيار عدة حقول من جدول لأنشاء جدول جديد يحتوي فقط على البيانات في الحقول المطلوبة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يعتبر من عيوب تنظيم البيانات في البيئة التقليدية للملفات </w:t>
      </w:r>
    </w:p>
    <w:p>
      <w:pPr>
        <w:pStyle w:val="ListParagraph"/>
        <w:numPr>
          <w:ilvl w:val="0"/>
          <w:numId w:val="74"/>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فائض البيانات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000000" w:themeColor="text1"/>
          <w:sz w:val="24"/>
          <w:sz w:val="24"/>
          <w:szCs w:val="24"/>
          <w:rtl w:val="true"/>
        </w:rPr>
        <w:t xml:space="preserve">نقص المرون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 xml:space="preserve">ضعف السيطر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نقص المشاركة</w:t>
      </w:r>
      <w:r>
        <w:rPr>
          <w:rFonts w:cs="Traditional Arabic" w:ascii="Traditional Arabic" w:hAnsi="Traditional Arabic"/>
          <w:b/>
          <w:bCs/>
          <w:color w:val="000000" w:themeColor="text1"/>
          <w:sz w:val="24"/>
          <w:szCs w:val="24"/>
          <w:rtl w:val="true"/>
        </w:rPr>
        <w:t>)</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عدم اعتمادية البرامج والبيانات </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نقص في المرونة في الحصول على التقارير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ثال لقواعد البيانات على الحاسبات الكبيرة هو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r>
        <w:rPr>
          <w:rFonts w:cs="Traditional Arabic" w:ascii="Traditional Arabic" w:hAnsi="Traditional Arabic"/>
          <w:b/>
          <w:bCs/>
          <w:color w:val="002060"/>
          <w:sz w:val="28"/>
          <w:szCs w:val="28"/>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w:t>
      </w:r>
      <w:r>
        <w:rPr>
          <w:rFonts w:cs="Traditional Arabic" w:ascii="Traditional Arabic" w:hAnsi="Traditional Arabic"/>
          <w:b/>
          <w:bCs/>
          <w:color w:val="002060"/>
          <w:sz w:val="28"/>
          <w:szCs w:val="28"/>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SQL Server</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sz w:val="24"/>
          <w:sz w:val="24"/>
          <w:szCs w:val="24"/>
          <w:rtl w:val="true"/>
        </w:rPr>
        <w:t xml:space="preserve">منها ايض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oracle  DB</w:t>
      </w:r>
      <w:r>
        <w:rPr>
          <w:rFonts w:cs="Traditional Arabic" w:ascii="Traditional Arabic" w:hAnsi="Traditional Arabic"/>
          <w:b/>
          <w:bCs/>
          <w:sz w:val="24"/>
          <w:szCs w:val="24"/>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Access</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ا ايض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racle Lite</w:t>
      </w:r>
      <w:r>
        <w:rPr>
          <w:rFonts w:cs="Traditional Arabic" w:ascii="Traditional Arabic" w:hAnsi="Traditional Arabic"/>
          <w:b/>
          <w:bCs/>
          <w:color w:val="002060"/>
          <w:sz w:val="28"/>
          <w:szCs w:val="28"/>
          <w:rtl w:val="true"/>
        </w:rPr>
        <w:t>)</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سقاط في قواعد البيانات العلائقية هي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ستخراج مجموعة سجلات من جدول أو أكثر حسب شروط محددة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79"/>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ختيار عدة حقول من جدول لأنشاء جدول جديد يحتوي فقط على البيانات في الحقول المطلوبة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لا يعتبر من عيوب تنظيم البيانات في البيئة التقليدية للملف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فائض 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عدم اعتمادية البرامج و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شاركه البيانات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أمثلة قواعد البيانات على الحاسبات الكبيرة لا تشمل </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w:t>
      </w:r>
      <w:r>
        <w:rPr>
          <w:rFonts w:cs="Traditional Arabic" w:ascii="Traditional Arabic" w:hAnsi="Traditional Arabic"/>
          <w:b/>
          <w:bCs/>
          <w:color w:val="002060"/>
          <w:sz w:val="28"/>
          <w:szCs w:val="28"/>
          <w:rtl w:val="true"/>
        </w:rPr>
        <w:t xml:space="preserve">  </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SQL Server</w:t>
      </w:r>
      <w:r>
        <w:rPr>
          <w:rFonts w:cs="Traditional Arabic" w:ascii="Traditional Arabic" w:hAnsi="Traditional Arabic"/>
          <w:b/>
          <w:bCs/>
          <w:color w:val="002060"/>
          <w:sz w:val="28"/>
          <w:szCs w:val="28"/>
          <w:rtl w:val="true"/>
        </w:rPr>
        <w:t xml:space="preserve"> </w:t>
      </w:r>
    </w:p>
    <w:p>
      <w:pPr>
        <w:pStyle w:val="ListParagraph"/>
        <w:numPr>
          <w:ilvl w:val="0"/>
          <w:numId w:val="81"/>
        </w:numPr>
        <w:spacing w:lineRule="auto" w:line="240"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Access</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cs="Traditional Arabic" w:ascii="Traditional Arabic" w:hAnsi="Traditional Arabic"/>
          <w:b/>
          <w:bCs/>
          <w:color w:val="385623" w:themeColor="accent6" w:themeShade="80"/>
          <w:sz w:val="28"/>
          <w:szCs w:val="28"/>
          <w:rtl w:val="true"/>
        </w:rPr>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مجموعة البيانات التي تمثل وحده متكاملة لا يمكن فصلها مثل اسم الطالب تسمى</w:t>
      </w:r>
    </w:p>
    <w:p>
      <w:pPr>
        <w:pStyle w:val="ListParagraph"/>
        <w:numPr>
          <w:ilvl w:val="0"/>
          <w:numId w:val="82"/>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حقل</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سجل</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في جدول بيانات العملاء بقاعدة البيانات العلائقية المعلومات الخاصة بطالب معين تخزن في </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حقل</w:t>
      </w:r>
    </w:p>
    <w:p>
      <w:pPr>
        <w:pStyle w:val="ListParagraph"/>
        <w:numPr>
          <w:ilvl w:val="0"/>
          <w:numId w:val="83"/>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سجل</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ا يعتبر من عيوب تنظيم البيانات في البيئة التقليدية للملف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ائض البيانات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دم اعتمادية البرامج والبيان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ضعف السيطرة على البيانات</w:t>
      </w:r>
    </w:p>
    <w:p>
      <w:pPr>
        <w:pStyle w:val="ListParagraph"/>
        <w:ind w:left="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قص في المرونة في الحصول على التقارير المطلوب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قواعد البيانات التي تتعامل مع تخزين البيانات في جدوال ثنائية الابعاد تسم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العلائق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ئة التقليدية للملف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كائنية التوجه</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غة معالجة البيان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 معنى النقص في مشاركة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ذا طلب تقرير ما يحتاج لبيانات في عدة ملفات فانه يأخذ وقتا طويلا للتنفيذ لتشتت الملفات بين الأقسا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واجد البيانات والمعلومات على مستوى كل الأقسام يضعف السيطرة عليها وإدارته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فس البيانات يمكن ان تخزن في ملفات مختلفة ويؤدي ذلك ايضا لمشكلة اخري هي عدم التطابق</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شتت الملفات يجعل عملية تقاسم البيانات والحصول عليها امر صع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من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همة قاموس البيانات هي</w:t>
      </w:r>
      <w:r>
        <w:rPr>
          <w:rFonts w:eastAsia="Calibri" w:cs="Traditional Arabic" w:ascii="Traditional Arabic" w:hAnsi="Traditional Arabic"/>
          <w:b/>
          <w:bCs/>
          <w:color w:val="385623" w:themeColor="accent6" w:themeShade="80"/>
          <w:sz w:val="28"/>
          <w:szCs w:val="28"/>
          <w:rtl w:val="true"/>
        </w:rPr>
        <w:t xml:space="preserve">:   </w:t>
      </w:r>
    </w:p>
    <w:p>
      <w:pPr>
        <w:pStyle w:val="Normal"/>
        <w:numPr>
          <w:ilvl w:val="0"/>
          <w:numId w:val="84"/>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خزين تعريف عناصر البيانات وخصائصها </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ضافة صفات بيانات</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عرض البيانات في صورة نهائية </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حفظ البيانات المعدل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يستخدم </w:t>
      </w:r>
      <w:r>
        <w:rPr>
          <w:rFonts w:eastAsia="Calibri" w:cs="Traditional Arabic" w:ascii="Traditional Arabic" w:hAnsi="Traditional Arabic"/>
          <w:b/>
          <w:bCs/>
          <w:color w:val="385623" w:themeColor="accent6" w:themeShade="80"/>
          <w:sz w:val="28"/>
          <w:szCs w:val="28"/>
          <w:rtl w:val="true"/>
        </w:rPr>
        <w:t xml:space="preserve">......... </w:t>
      </w:r>
      <w:r>
        <w:rPr>
          <w:rFonts w:ascii="Traditional Arabic" w:hAnsi="Traditional Arabic" w:eastAsia="Calibri" w:cs="Traditional Arabic"/>
          <w:b/>
          <w:b/>
          <w:bCs/>
          <w:color w:val="385623" w:themeColor="accent6" w:themeShade="80"/>
          <w:sz w:val="28"/>
          <w:sz w:val="28"/>
          <w:szCs w:val="28"/>
          <w:rtl w:val="true"/>
        </w:rPr>
        <w:t>لتوثيق التصميم المنطق لنماذج البيانات</w:t>
      </w:r>
      <w:r>
        <w:rPr>
          <w:rFonts w:eastAsia="Calibri" w:cs="Traditional Arabic" w:ascii="Traditional Arabic" w:hAnsi="Traditional Arabic"/>
          <w:b/>
          <w:bCs/>
          <w:color w:val="385623" w:themeColor="accent6" w:themeShade="80"/>
          <w:sz w:val="28"/>
          <w:szCs w:val="28"/>
          <w:rtl w:val="true"/>
        </w:rPr>
        <w:t xml:space="preserve">:  </w:t>
      </w:r>
    </w:p>
    <w:p>
      <w:pPr>
        <w:pStyle w:val="ListParagraph"/>
        <w:numPr>
          <w:ilvl w:val="0"/>
          <w:numId w:val="85"/>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خطط الكيان – العلاقة </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طبيع</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لغة تعريف البيانات</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مخطط تقاطع العلاقات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بين الطالب والمقرر تمثل علاقة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متعدد </w:t>
      </w:r>
    </w:p>
    <w:p>
      <w:pPr>
        <w:pStyle w:val="Normal"/>
        <w:numPr>
          <w:ilvl w:val="0"/>
          <w:numId w:val="86"/>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تعدد الى متعدد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Normal"/>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ن لغات معالجة البيانات في قواعد البيانات وتحتوي على الاوامر الي تمكن من استرجاع واستخلاص البيانات من داخل قواعد البيانات تسمى</w:t>
      </w:r>
      <w:r>
        <w:rPr>
          <w:rFonts w:eastAsia="Calibri" w:cs="Traditional Arabic" w:ascii="Traditional Arabic" w:hAnsi="Traditional Arabic"/>
          <w:b/>
          <w:bCs/>
          <w:color w:val="385623" w:themeColor="accent6" w:themeShade="80"/>
          <w:sz w:val="28"/>
          <w:szCs w:val="28"/>
          <w:rtl w:val="true"/>
        </w:rPr>
        <w:t xml:space="preserve">:   </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SGL</w:t>
      </w:r>
    </w:p>
    <w:p>
      <w:pPr>
        <w:pStyle w:val="Normal"/>
        <w:numPr>
          <w:ilvl w:val="0"/>
          <w:numId w:val="87"/>
        </w:numPr>
        <w:spacing w:lineRule="auto" w:line="276" w:before="0" w:after="200"/>
        <w:contextualSpacing/>
        <w:rPr>
          <w:rFonts w:ascii="Traditional Arabic" w:hAnsi="Traditional Arabic" w:eastAsia="Calibri" w:cs="Traditional Arabic"/>
          <w:b/>
          <w:b/>
          <w:bCs/>
          <w:color w:val="C00000"/>
          <w:sz w:val="28"/>
          <w:szCs w:val="28"/>
          <w:u w:val="single"/>
        </w:rPr>
      </w:pPr>
      <w:r>
        <w:rPr>
          <w:rFonts w:eastAsia="Calibri" w:cs="Traditional Arabic" w:ascii="Traditional Arabic" w:hAnsi="Traditional Arabic"/>
          <w:b/>
          <w:bCs/>
          <w:color w:val="C00000"/>
          <w:sz w:val="28"/>
          <w:szCs w:val="28"/>
          <w:u w:val="single"/>
        </w:rPr>
        <w:t>SQL</w:t>
      </w:r>
      <w:r>
        <w:rPr>
          <w:rFonts w:eastAsia="Calibri" w:cs="Traditional Arabic" w:ascii="Traditional Arabic" w:hAnsi="Traditional Arabic"/>
          <w:b/>
          <w:bCs/>
          <w:color w:val="C00000"/>
          <w:sz w:val="28"/>
          <w:szCs w:val="28"/>
          <w:u w:val="single"/>
          <w:rtl w:val="true"/>
        </w:rPr>
        <w:t xml:space="preserve">  </w:t>
      </w:r>
      <w:r>
        <w:rPr>
          <w:rFonts w:ascii="Traditional Arabic" w:hAnsi="Traditional Arabic" w:eastAsia="Calibri" w:cs="Traditional Arabic"/>
          <w:b/>
          <w:b/>
          <w:bCs/>
          <w:color w:val="C00000"/>
          <w:sz w:val="28"/>
          <w:sz w:val="28"/>
          <w:szCs w:val="28"/>
          <w:u w:val="single"/>
          <w:rtl w:val="true"/>
        </w:rPr>
        <w:t xml:space="preserve">لغة الاستفسار المهيكلة </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XML</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JAVA</w:t>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العملية انشاء هياكل بيانات صغيرة ومستقرة وأيضا مرنة انطلاقا من مجموعات بيانات كبيرة ومعقدة هي عملية </w:t>
      </w:r>
    </w:p>
    <w:p>
      <w:pPr>
        <w:pStyle w:val="Normal"/>
        <w:numPr>
          <w:ilvl w:val="0"/>
          <w:numId w:val="88"/>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التطبيع</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الحشو </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نقيب</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كله صحيح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هي نشاطات تنفذ للتعرف على بيانات الخطأ، الناقصة، غير المشكلة جيداً والمكررة لتصحيحها</w:t>
      </w:r>
    </w:p>
    <w:p>
      <w:pPr>
        <w:pStyle w:val="ListParagraph"/>
        <w:numPr>
          <w:ilvl w:val="0"/>
          <w:numId w:val="89"/>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نظف البيانات </w:t>
      </w:r>
      <w:r>
        <w:rPr>
          <w:rFonts w:eastAsia="Calibri" w:cs="Traditional Arabic" w:ascii="Traditional Arabic" w:hAnsi="Traditional Arabic"/>
          <w:b/>
          <w:bCs/>
          <w:color w:val="C00000"/>
          <w:sz w:val="28"/>
          <w:szCs w:val="28"/>
          <w:u w:val="single"/>
        </w:rPr>
        <w:t>Data Scrubbing</w:t>
      </w:r>
      <w:r>
        <w:rPr>
          <w:rFonts w:eastAsia="Calibri" w:cs="Traditional Arabic" w:ascii="Traditional Arabic" w:hAnsi="Traditional Arabic"/>
          <w:b/>
          <w:bCs/>
          <w:color w:val="C00000"/>
          <w:sz w:val="28"/>
          <w:szCs w:val="28"/>
          <w:u w:val="single"/>
          <w:rtl w:val="true"/>
        </w:rPr>
        <w:t xml:space="preserve"> </w:t>
      </w:r>
    </w:p>
    <w:p>
      <w:pPr>
        <w:pStyle w:val="ListParagraph"/>
        <w:numPr>
          <w:ilvl w:val="0"/>
          <w:numId w:val="89"/>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تجانس البيانات </w:t>
      </w:r>
      <w:r>
        <w:rPr>
          <w:rFonts w:eastAsia="Calibri" w:cs="Traditional Arabic" w:ascii="Traditional Arabic" w:hAnsi="Traditional Arabic"/>
          <w:b/>
          <w:bCs/>
          <w:color w:val="002060"/>
          <w:sz w:val="28"/>
          <w:szCs w:val="28"/>
        </w:rPr>
        <w:t>Data Consistency</w:t>
      </w:r>
    </w:p>
    <w:p>
      <w:pPr>
        <w:pStyle w:val="ListParagraph"/>
        <w:numPr>
          <w:ilvl w:val="0"/>
          <w:numId w:val="89"/>
        </w:numPr>
        <w:spacing w:lineRule="auto" w:line="276" w:before="0" w:after="200"/>
        <w:contextualSpacing/>
        <w:rPr>
          <w:rFonts w:ascii="Traditional Arabic" w:hAnsi="Traditional Arabic" w:eastAsia="Calibri" w:cs="Traditional Arabic"/>
          <w:b/>
          <w:b/>
          <w:bCs/>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حشو </w:t>
      </w:r>
      <w:r>
        <w:rPr>
          <w:rFonts w:eastAsia="Calibri" w:cs="Traditional Arabic" w:ascii="Traditional Arabic" w:hAnsi="Traditional Arabic"/>
          <w:b/>
          <w:bCs/>
          <w:color w:val="002060"/>
          <w:sz w:val="28"/>
          <w:szCs w:val="28"/>
        </w:rPr>
        <w:t>redundancy</w:t>
      </w:r>
    </w:p>
    <w:p>
      <w:pPr>
        <w:pStyle w:val="ListParagraph"/>
        <w:numPr>
          <w:ilvl w:val="0"/>
          <w:numId w:val="89"/>
        </w:numPr>
        <w:spacing w:lineRule="auto" w:line="276" w:before="0" w:after="200"/>
        <w:contextualSpacing/>
        <w:rPr>
          <w:rFonts w:ascii="Traditional Arabic" w:hAnsi="Traditional Arabic" w:eastAsia="Calibri" w:cs="Traditional Arabic"/>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تناقض </w:t>
      </w:r>
      <w:r>
        <w:rPr>
          <w:rFonts w:eastAsia="Calibri" w:cs="Traditional Arabic" w:ascii="Traditional Arabic" w:hAnsi="Traditional Arabic"/>
          <w:b/>
          <w:bCs/>
          <w:color w:val="002060"/>
          <w:sz w:val="28"/>
          <w:szCs w:val="28"/>
        </w:rPr>
        <w:t>inconsisten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خطط الكيان – العلاقة، العلاقة بين موظف الشركة ومديره المباشر تمثل علاقة</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واحد</w:t>
      </w:r>
    </w:p>
    <w:p>
      <w:pPr>
        <w:pStyle w:val="ListParagraph"/>
        <w:numPr>
          <w:ilvl w:val="0"/>
          <w:numId w:val="90"/>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متعدد</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عدد الى متعدد</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عدد الى  واحد</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جاب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أن المدير مسئول عن أكثر من موظف لكن الموظف له مدير واح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لغة الرسمية التي يستعملها المبرمجون لتحديد هيكل محتوي قاعده البيانات </w:t>
      </w:r>
    </w:p>
    <w:p>
      <w:pPr>
        <w:pStyle w:val="Normal"/>
        <w:numPr>
          <w:ilvl w:val="0"/>
          <w:numId w:val="91"/>
        </w:numPr>
        <w:spacing w:lineRule="auto" w:line="240"/>
        <w:ind w:left="720" w:hanging="36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لغة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r>
        <w:rPr>
          <w:rFonts w:cs="Traditional Arabic" w:ascii="Traditional Arabic" w:hAnsi="Traditional Arabic"/>
          <w:b/>
          <w:bCs/>
          <w:color w:val="C00000"/>
          <w:sz w:val="28"/>
          <w:szCs w:val="28"/>
          <w:u w:val="single"/>
        </w:rPr>
        <w:t>Data Definition Language  DDL</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لغة معالجة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انات </w:t>
      </w:r>
      <w:r>
        <w:rPr>
          <w:rFonts w:cs="Traditional Arabic" w:ascii="Traditional Arabic" w:hAnsi="Traditional Arabic"/>
          <w:b/>
          <w:bCs/>
          <w:color w:val="002060"/>
          <w:sz w:val="28"/>
          <w:szCs w:val="28"/>
        </w:rPr>
        <w:t>Data Manipulation Language  DML</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اموس البيانات </w:t>
      </w:r>
      <w:r>
        <w:rPr>
          <w:rFonts w:cs="Traditional Arabic" w:ascii="Traditional Arabic" w:hAnsi="Traditional Arabic"/>
          <w:b/>
          <w:bCs/>
          <w:color w:val="002060"/>
          <w:sz w:val="28"/>
          <w:szCs w:val="28"/>
        </w:rPr>
        <w:t>Data Dictionary  DD</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قواعد البيانات العلائقية </w:t>
      </w:r>
    </w:p>
    <w:p>
      <w:pPr>
        <w:pStyle w:val="Normal"/>
        <w:spacing w:lineRule="auto" w:line="24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م تحديد صلاحيات الوصول البيانات وامكانية تغيرها من عدمه لكل من مستخدمي قاعدة البيانات، وتحديد مدير البيانات ضمن </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اد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ysical Database Design</w:t>
      </w:r>
    </w:p>
    <w:p>
      <w:pPr>
        <w:pStyle w:val="ListParagraph"/>
        <w:numPr>
          <w:ilvl w:val="0"/>
          <w:numId w:val="92"/>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امن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curity Design</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نط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gical Database Design</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التطبي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rmalization</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أشهرها لغة الاستفسار المهيكل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dard Query Language (SQL)</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العلائقية </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قليدية للملفات </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كائنية التوجه </w:t>
      </w:r>
    </w:p>
    <w:p>
      <w:pPr>
        <w:pStyle w:val="ListParagraph"/>
        <w:numPr>
          <w:ilvl w:val="0"/>
          <w:numId w:val="93"/>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غة معالجة البيانات </w:t>
      </w:r>
    </w:p>
    <w:p>
      <w:pPr>
        <w:pStyle w:val="ListParagraph"/>
        <w:ind w:left="360" w:hanging="0"/>
        <w:rPr>
          <w:rFonts w:ascii="Traditional Arabic" w:hAnsi="Traditional Arabic" w:cs="Traditional Arabic"/>
          <w:b/>
          <w:b/>
          <w:bCs/>
          <w:color w:val="385623" w:themeColor="accent6" w:themeShade="8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إنشاء هياكل بيانات صغيرة ومستقر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أيضا مرنة وقابلة للتكيف انطلاقا من مجموعات بيانات كبيرة ومعقدة تسمي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ف البيانات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يب البيانات </w:t>
      </w:r>
    </w:p>
    <w:p>
      <w:pPr>
        <w:pStyle w:val="ListParagraph"/>
        <w:numPr>
          <w:ilvl w:val="0"/>
          <w:numId w:val="9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ع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العلاقة بين الزبون والطلبية  تمثل علاقة </w:t>
      </w:r>
    </w:p>
    <w:p>
      <w:pPr>
        <w:pStyle w:val="Normal"/>
        <w:numPr>
          <w:ilvl w:val="0"/>
          <w:numId w:val="9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95"/>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واحد الى متعدد </w:t>
      </w:r>
    </w:p>
    <w:p>
      <w:pPr>
        <w:pStyle w:val="Normal"/>
        <w:numPr>
          <w:ilvl w:val="0"/>
          <w:numId w:val="95"/>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متعدد الى متعدد </w:t>
      </w:r>
    </w:p>
    <w:p>
      <w:pPr>
        <w:pStyle w:val="Normal"/>
        <w:numPr>
          <w:ilvl w:val="0"/>
          <w:numId w:val="9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تاسعة </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خازن البيانات هي قاعدة بيانات ضخمة تحتوي على </w:t>
      </w:r>
    </w:p>
    <w:p>
      <w:pPr>
        <w:pStyle w:val="ListParagraph"/>
        <w:numPr>
          <w:ilvl w:val="0"/>
          <w:numId w:val="101"/>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معلومات التاريخية والحالية </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مخصصة لمجال محدد</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نوع من سوق البيانات</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متعددة الوسائط</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سوق البيانات </w:t>
      </w:r>
      <w:r>
        <w:rPr>
          <w:rFonts w:cs="Traditional Arabic" w:ascii="Traditional Arabic" w:hAnsi="Traditional Arabic"/>
          <w:b/>
          <w:bCs/>
          <w:color w:val="385623" w:themeColor="accent6" w:themeShade="80"/>
          <w:sz w:val="28"/>
          <w:szCs w:val="28"/>
        </w:rPr>
        <w:t>Data Market</w:t>
      </w:r>
      <w:r>
        <w:rPr>
          <w:rFonts w:ascii="Traditional Arabic" w:hAnsi="Traditional Arabic" w:cs="Traditional Arabic"/>
          <w:b/>
          <w:b/>
          <w:bCs/>
          <w:color w:val="385623" w:themeColor="accent6" w:themeShade="80"/>
          <w:sz w:val="28"/>
          <w:sz w:val="28"/>
          <w:szCs w:val="28"/>
          <w:rtl w:val="true"/>
        </w:rPr>
        <w:t xml:space="preserve">يكون انشائه اسهل من مستودع البيانات وبتكلفة أقل لماذا؟ </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خزن بيانات كبير يخزن البيانات الحالية والتاريخية للمنظمة</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لمؤسسة صغيرة</w:t>
      </w:r>
    </w:p>
    <w:p>
      <w:pPr>
        <w:pStyle w:val="ListParagraph"/>
        <w:numPr>
          <w:ilvl w:val="0"/>
          <w:numId w:val="100"/>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هو مخزن بيانات صغير يحتوي على ملخص أو جزء مركز بعناية من بيانات المؤسسة لخدمة مستخدمين محددين</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هرمية مختصة بأسواق المال</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التنقيب في البيانات المثال التالي يمثل اي نوع من البيانات المستنبطة في حالة شراء منزل جديد فانه يتم شراء جهاز طهي بالغاز خلال شهر في     </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من الحال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رتباط</w:t>
      </w:r>
    </w:p>
    <w:p>
      <w:pPr>
        <w:pStyle w:val="ListParagraph"/>
        <w:numPr>
          <w:ilvl w:val="0"/>
          <w:numId w:val="99"/>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تسلسل</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صنيف</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جميع</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تنظم </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الاجراءات والمسؤوليات التي تحدد اي وحدات تشارك المعلومات ومتى يمكن توزيع المعلومات ومن المسؤول عن تحديث وصيانة المعلوم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98"/>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ياسة المعلومات</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راجعة جودة البيانات </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سياسة حوكمة البيانات</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سياسة توصيف البيانات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يتيح للمستخدم رؤية البيانات من أكثر من منظور باستخدام اتجاهات متعددة </w:t>
      </w:r>
    </w:p>
    <w:p>
      <w:pPr>
        <w:pStyle w:val="ListParagraph"/>
        <w:numPr>
          <w:ilvl w:val="0"/>
          <w:numId w:val="97"/>
        </w:numPr>
        <w:spacing w:lineRule="auto" w:line="276"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OLAP</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نقيب في البيانات</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خادم الانترنت</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واعد البيانات متعددة الوسائط</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تنقيب في البيانات</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الارتباط </w:t>
      </w:r>
    </w:p>
    <w:p>
      <w:pPr>
        <w:pStyle w:val="ListParagraph"/>
        <w:numPr>
          <w:ilvl w:val="0"/>
          <w:numId w:val="96"/>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يمثل حقيقة تتعلق بحدث معين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حداث مرتبطة خلال وقت معين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يكتشف انماط تكشف لأي مجموعة ينتمي عنصر ما بدراسة العناصر الحالية تم تصنيفها ضمن مجموعة من الفرضيات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ستخدم مجموعة من القيم الموجودة للتنبؤ عن ماذا يمكن ان تكون القيم الاخرى </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طريقة تساعد في استنتاج من من العملاء يحتمل ان يتحول الى احدى الشركات المنافسة وبالتالي يمكن للإدارة ان تستعمل الترغيب للحفاظ على العميل </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لس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sequences</w:t>
      </w:r>
    </w:p>
    <w:p>
      <w:pPr>
        <w:pStyle w:val="ListParagraph"/>
        <w:numPr>
          <w:ilvl w:val="0"/>
          <w:numId w:val="102"/>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fication</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صنيف</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ecasting</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بؤ </w:t>
      </w:r>
    </w:p>
    <w:p>
      <w:pPr>
        <w:pStyle w:val="ListParagraph"/>
        <w:spacing w:lineRule="auto" w:line="240"/>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معلومات صحيحة بخصوص التنقيب في البيان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p>
    <w:p>
      <w:pPr>
        <w:pStyle w:val="ListParagraph"/>
        <w:numPr>
          <w:ilvl w:val="0"/>
          <w:numId w:val="103"/>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مكن من إنشاء رسائل شخصية وفردية بالاعتماد على التفضيلات الفردية للعملاء</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تصر استخدامها على مجالات الإدارة</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لحماية الحرية الشخصية للأفراد</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يح للمستخدم رؤية البيانات من أكثر من منظور باستخدام اتجاهات متعددة</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دف تحليل المؤسسة الى التعرف على الكيانات الاساس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entiti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صف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ttribut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لعلاقات التي تؤلف بيانات المنظمة</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المعلومات</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جودة البيانات </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ياسةحوكمة البيانات </w:t>
      </w:r>
    </w:p>
    <w:p>
      <w:pPr>
        <w:pStyle w:val="ListParagraph"/>
        <w:numPr>
          <w:ilvl w:val="0"/>
          <w:numId w:val="104"/>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هجية تخطيط ونمذجة البيانات </w:t>
      </w:r>
    </w:p>
    <w:p>
      <w:pPr>
        <w:pStyle w:val="ListParagraph"/>
        <w:spacing w:lineRule="auto" w:line="240"/>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ستخدم وسائل متعددة لاكتشاف انماط مخفية وعلاقات في مجموعه واسعة من البيانات </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ليل البيانات متعددة الابعاد</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خازن البيانات </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ستودعات البيانات </w:t>
      </w:r>
    </w:p>
    <w:p>
      <w:pPr>
        <w:pStyle w:val="ListParagraph"/>
        <w:numPr>
          <w:ilvl w:val="0"/>
          <w:numId w:val="105"/>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اسة بيانات متجر معين تشير الى ان شراء علبة فيشار مرتبط ف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حالات بشراء مشروب الكولا ولكن عند وجود عرض ترتفع النسبة ال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ا يوضح للادارة اهمية برامج العروض للمبيع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ذا مثال ل</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لس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sequences</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بؤ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ecasting</w:t>
      </w:r>
    </w:p>
    <w:p>
      <w:pPr>
        <w:pStyle w:val="Normal"/>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مي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ustering</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ثل حقيقة تتعلق بحدث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حداث مرتبطة خلال وقت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كتشف انماط تكشف لاية مجموعة ينتمي عنصر ما بدراسة العناصر الحالية التي تم تصنيفها وباستخدام مجموعة من الفرضيات</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مجموعة من القيم الموجودة للتنبؤ عن ماذا يمكن ان تكون القيم الاخرى</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ف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fication</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ثل حقيقة تتعلق بحدث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حداث مرتبطة خلال وقت معين</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كتشف انماط تكشف لاية مجموعة ينتمي عنصر ما بدراسة العناصر الحالية التي تم تصنيفها وباستخدام مجموعة من الفرض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مجموعة من القيم الموجودة للتنبؤ عن ماذا يمكن ان تكون القيم الاخرى</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خازن البيانات هي قاعدة بيانات كبيرة تحتوي عل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تاريخية من النظم القديمة</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حالية والتاريخي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حالية</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لومات من مصادر داخلية وخارجي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وق البيانات يكون انشائها اسهل من مستودع البيانات وبتكلفة اقل</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ماذا؟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و مخزن بيانات صغير يحتوي على ملخص او جزء مركز بعناية من بيانات المؤسسة لخدمة مستخدمين محددين او اهداف م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البيانات تكون تاريخي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البيانات تكون خاصة بشركة واحد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نه يستخدم واجهه كصفحة الويب </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يح للمستخدم رؤية البيانات من اكثر من منظور باستخدام اتجاهات متعد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LAP</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قيب في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ادم الانترن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متعددة الوسائط</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م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جراءات والمسئوليات التي تحدد أي وحدات تشارك المعلومات ومتى يمكن توزيع العلومات ومن المسئول عن تحديث وصيانة المعلو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راجعة جود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حوكم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توصيف البيان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ائل التحليل المختلفة الخاصة بأدوات الذكاء للاعمال تشم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base</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لتنقيب في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قواعد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br/>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لتنقيب في البيان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b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وق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عاشرة</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عملية اعادة تصميم اجراءات شراء كتاب تتبع لأي نوع من التغييرات التنظيمية</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برير المنطقي للإجراءات</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تمتة</w:t>
      </w:r>
    </w:p>
    <w:p>
      <w:pPr>
        <w:pStyle w:val="ListParagraph"/>
        <w:numPr>
          <w:ilvl w:val="0"/>
          <w:numId w:val="106"/>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عادة هندسة اجراءات الأعمال </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حول النموذج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طرق تحديد حاجات المنظمة من المعلومات</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وات الـذكاء للأ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Intelligence</w:t>
      </w:r>
    </w:p>
    <w:p>
      <w:pPr>
        <w:pStyle w:val="ListParagraph"/>
        <w:numPr>
          <w:ilvl w:val="0"/>
          <w:numId w:val="107"/>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التحليل الاستراتيجي</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اصر النجاح الرئيسية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Analysis: critical Success</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جراءات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engineering</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دارة الجودة الشامل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QM</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يزات طريقة التحليل الاستراتيج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اصر النجاح الرئيسي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نتاج كمية بيانات كبيرة </w:t>
      </w:r>
    </w:p>
    <w:p>
      <w:pPr>
        <w:pStyle w:val="ListParagraph"/>
        <w:numPr>
          <w:ilvl w:val="0"/>
          <w:numId w:val="108"/>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أخذ بعين الاعتبار التغيرات التي تحصل ف البيئة المحيطة بالمنظم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هذه الطريقة لتحديد الاحتياجات التشغيلية للمؤسس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ضمن اسلوب عمل محدد وواضح يبين كيفية تحويل اهداف المدراء الفردية الى اهداف واضحة</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نظمة</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بين انواع التغير التنظيمية التالية من حيث المخاطر</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09"/>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 هو انخفاضا بين انواع التغير التنظيمية التالية من حيث العائد منه </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10"/>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لية إعادة تصميم اجراءات شراء كتاب تتبع لأي نوع من التغيرات التنظيمية؟</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متة </w:t>
      </w:r>
    </w:p>
    <w:p>
      <w:pPr>
        <w:pStyle w:val="ListParagraph"/>
        <w:numPr>
          <w:ilvl w:val="0"/>
          <w:numId w:val="111"/>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لإجراءات الاعمال</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 النموذجي </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تغييرات التنظيمية الاعلى من حيث المخاط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ول النموذج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igm Shif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tionalization of Procedure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تمت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utomatio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desig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تغييرات التنظيمية الاقل من حيث العائد من التغيي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ول النموذ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igm Shif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tionalization of Procedures</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تمت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utomatio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design</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عتبر من اهداف المشاريع غير الربح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رعاية الصحية الممتاز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حتياجات الصحة المستقب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طابقة التشريعات الحكوم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ردود الاستثمار</w:t>
      </w:r>
    </w:p>
    <w:p>
      <w:pPr>
        <w:pStyle w:val="ListParagraph"/>
        <w:ind w:left="0" w:hanging="0"/>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حادية عشر</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د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ووسائل للتعامل مع احتياجات المنظمة المستمرة لتطوير العديد من اجراءات الاعمال الداخلية او المشتركة مع المنظمات الاخرى مثل الموردون والموزعو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ارة الجودة الشاملة</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numPr>
          <w:ilvl w:val="0"/>
          <w:numId w:val="112"/>
        </w:numPr>
        <w:ind w:left="360" w:hanging="36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ة اجراءات الأعمال </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ايير التقييم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الصحيح بخصوص اعاده هندسة اجراءات الاعمال</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و نــوع من التغيرات ذات الاثر المحدود ف المؤسسات التي يتم فيها تحليل اجراءات الأعمال ، تبسيطها وإعادة تصميمها</w:t>
      </w:r>
    </w:p>
    <w:p>
      <w:pPr>
        <w:pStyle w:val="ListParagraph"/>
        <w:numPr>
          <w:ilvl w:val="0"/>
          <w:numId w:val="113"/>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فهم طريقة تدفق العمل، ودمج الخطوات بغرض تقليص الفاقد والتخلص من تكرار المهام والمهام</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ذات الطبيعة اليدوية </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م اعادة هندسة اجراءات الاعمال بصوره متكررة حيث تــركز على تحديد اجراءات الاعمال الرئيسي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ة او اثنت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تحتاج الى تغيرات جذرية </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دم الحاجة تغيير العديد من اجراءات الاعمال الرئيسية</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قوانين والقواعد الرسمية التي يتم تصميمها لاستخدامها في انجاز المهام والمعاملات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اعمال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نين الاعمال </w:t>
      </w:r>
    </w:p>
    <w:p>
      <w:pPr>
        <w:pStyle w:val="ListParagraph"/>
        <w:numPr>
          <w:ilvl w:val="0"/>
          <w:numId w:val="11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جراءات الاعمال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دسة الاعمال </w:t>
      </w:r>
    </w:p>
    <w:p>
      <w:pPr>
        <w:pStyle w:val="ListParagraph"/>
        <w:ind w:left="0" w:hanging="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مقياس دقيق يستخدم لتحديد الجودة وهو عبارة عن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خطاء في مليون فرص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إجراءات الاعما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جودة الشامل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يير التقيي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rPr>
      </w:pP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ماهو غير الصحيح بخصوص إعادة هندسة إجراءات الاعمال </w:t>
      </w:r>
      <w:r>
        <w:rPr>
          <w:rFonts w:cs="Traditional Arabic" w:ascii="Traditional Arabic" w:hAnsi="Traditional Arabic"/>
          <w:b/>
          <w:bCs/>
          <w:color w:val="538135" w:themeColor="accent6" w:themeShade="bf"/>
          <w:sz w:val="28"/>
          <w:szCs w:val="28"/>
          <w:rtl w:val="true"/>
        </w:rPr>
        <w:t xml:space="preserve">:     </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ركز على تحديد إجراءات الاعمال الرئيسية التي تحتاج إلى تغيرات جذري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عتبر مشاريع إعادة هندسة إجراءات الاعمال مكلفة وقد تسبب عرقلة أداء المنظم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ج</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خلق إدارة اجراءات الاعمال وبرامج تحسين الجودة فرص لتغييرات إضافية ومستمرة في المنظمة</w:t>
      </w:r>
    </w:p>
    <w:p>
      <w:pPr>
        <w:pStyle w:val="ListParagraph"/>
        <w:ind w:left="360" w:hanging="36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د</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كل مشاريع إعادة هندسة إجراءات الاعمال مضمونة العائد</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إعادة تصميم إجراءات شراء كتاب تتبع لأي نوع من التغييرات التنظيم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عادة هندسة اجراءات الاعما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عل من الجودة واجبا على كل العاملين والاقسام في المنظم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يث يصبح على كل فرد المساهمة في تحسين الجو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جراءات الاعمال</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جودة الشامل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يير التقيي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نية عشر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مراحل تصميم النظم يتعلق بتحليل المشكلة التي تحاول المؤسسة حلها باستخدام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5"/>
        </w:numPr>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ليل النظم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لاحظه</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ان المفترض يكون السؤال من مراحل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طوير النظم</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وليس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م</w:t>
      </w:r>
      <w:r>
        <w:rPr>
          <w:rFonts w:cs="Traditional Arabic" w:ascii="Traditional Arabic" w:hAnsi="Traditional Arabic"/>
          <w:b/>
          <w:bCs/>
          <w:color w:val="000000" w:themeColor="text1"/>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رمجة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ا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ماذا يجب على النظام انجازه       </w:t>
      </w:r>
    </w:p>
    <w:p>
      <w:pPr>
        <w:pStyle w:val="ListParagraph"/>
        <w:numPr>
          <w:ilvl w:val="0"/>
          <w:numId w:val="1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كيف سينجز النظام المتطلبات </w:t>
      </w:r>
    </w:p>
    <w:p>
      <w:pPr>
        <w:pStyle w:val="ListParagraph"/>
        <w:numPr>
          <w:ilvl w:val="0"/>
          <w:numId w:val="1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تجرمه مواصفات النظام إلى شفرة برامج مكتوبة بلغة البرمجة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الانتقال من النظام القديم أي النظام الجديد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بر هذه الطريقة اكثر امانا بين استراتيجيات التحول من النظم القديمة للجديدة حيث لا يؤثر ظهور أي مشاكل في النظام الجديد على سير العمل نظراً لاستمرارية العمل بالنظام القديم ايضا</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انتقال المباش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rect Cutover Strategy</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دراسة التجريب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ilot Study Strategy</w:t>
      </w:r>
    </w:p>
    <w:p>
      <w:pPr>
        <w:pStyle w:val="ListParagraph"/>
        <w:numPr>
          <w:ilvl w:val="0"/>
          <w:numId w:val="11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تواز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llel Strategy</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طريقة المرحل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ased Approach Strategy</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رحلة تصميم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اصية الرقابة والتحكم تتمثل ف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قيود المدخل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التشغيل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ة تصميم المها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اعما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عمليات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ثيق 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النظ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ليل المستخدمين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كم بالوصو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طة الطوارئ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وتدقيق الحسابات </w:t>
      </w:r>
    </w:p>
    <w:p>
      <w:pPr>
        <w:pStyle w:val="ListParagraph"/>
        <w:ind w:left="360" w:hanging="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ضمن انشطة تطوير النظم والتي تحدد ما اذا كان الحل يمكن تنفيذه وانجازه من الناحية المالية والتقنية والتنظيم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اسة الجدوى </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رمجة</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تبا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يست من مراحل تطوير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ليل </w:t>
      </w:r>
    </w:p>
    <w:p>
      <w:pPr>
        <w:pStyle w:val="ListParagraph"/>
        <w:numPr>
          <w:ilvl w:val="0"/>
          <w:numId w:val="69"/>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ويق والمبيعات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يل  </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ذ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جب على النظام انجازه وفقا لمتطلبات المعلومات، بينم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ي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ow</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نجز النظام هذه المتطلبات ويحقق اهدافه</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0"/>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ام     تصميم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يار النظام     تحليل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اختبار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برمجة النظام </w:t>
      </w:r>
    </w:p>
    <w:p>
      <w:pPr>
        <w:pStyle w:val="Normal"/>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Arial"/>
          <w:rtl w:val="true"/>
        </w:rPr>
        <w:t xml:space="preserve"> </w:t>
      </w:r>
    </w:p>
    <w:p>
      <w:pPr>
        <w:pStyle w:val="ListParagraph"/>
        <w:numPr>
          <w:ilvl w:val="0"/>
          <w:numId w:val="7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ماذا يجب علي النظام انجازه</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كيف سينجز النظام المتطلبات</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ترجمة مواصفات النظام الي شفرة برامج مكتوبة بلغة البرمجة</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الانتقال من النظام القديم اي النظام الجديد</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rPr>
      </w:pPr>
      <w:r>
        <w:rPr>
          <w:rFonts w:cs="Traditional Arabic" w:ascii="Traditional Arabic" w:hAnsi="Traditional Arabic"/>
          <w:b/>
          <w:bCs/>
          <w:color w:val="538135" w:themeColor="accent6" w:themeShade="bf"/>
          <w:sz w:val="28"/>
          <w:szCs w:val="28"/>
          <w:rtl w:val="true"/>
        </w:rPr>
        <w:t xml:space="preserve">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من انواع التحول المتبعة في عملية تطوير النظم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يتم تطبيق النظام الجديد في منطقة محدودة من المنظمة مثل قسم واحد على سبيل التجربة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وإذا ثبتت فاعلية عمل النظام من دون مشاكل فيعمم العمل به على باقي الأقسام عما وقت واحد او على مراحل </w:t>
      </w:r>
      <w:r>
        <w:rPr>
          <w:rFonts w:cs="Traditional Arabic" w:ascii="Traditional Arabic" w:hAnsi="Traditional Arabic"/>
          <w:b/>
          <w:bCs/>
          <w:color w:val="538135" w:themeColor="accent6" w:themeShade="bf"/>
          <w:sz w:val="28"/>
          <w:szCs w:val="28"/>
          <w:rtl w:val="true"/>
        </w:rPr>
        <w:t xml:space="preserve">:     </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انتقال المباشر</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توازي</w:t>
      </w:r>
    </w:p>
    <w:p>
      <w:pPr>
        <w:pStyle w:val="ListParagraph"/>
        <w:ind w:left="360" w:hanging="36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ج</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ستراتيجية الدراسة التجريبي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د</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طريقة المرحيل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مراحل تطوير النظم يشتمل على دراسة الجدو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ليل النظ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رمج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نواع دراسة الجدو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هتم بدراسة مدى تناسب النظام المقترح مع الهيكل الإداري والتنظيمي الحالي للمؤسس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فن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اقتصاد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قانون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تشغي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 عشر</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عمل الانترنت مجموعة بروتكولات التحكم بإرسال البيانات عبر وسائط الإرسال ولتوجيه الإرسال لاختيار الأنسب لنقل البيانات من مكان لآخر تسمى</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CP/IP</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ML</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XML</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DL</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محركات البحث المعروف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racle</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ta Vis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yco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oogle</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ضم موقع لمحرك البحث على الانترنت ويمثل نقطة الدخول الاولى إلى الانترنت</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يقدم خدمات البريد الإلكتروني والاخبار والالعاب والتسلية والمنتدي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دف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ush Technology or server push</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rtal</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المفهر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dexer</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 برنامج العنكبو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b spider</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 عشر</w:t>
      </w:r>
    </w:p>
    <w:p>
      <w:pPr>
        <w:pStyle w:val="Normal"/>
        <w:jc w:val="center"/>
        <w:rPr>
          <w:rFonts w:ascii="Traditional Arabic" w:hAnsi="Traditional Arabic" w:cs="Traditional Arabic"/>
          <w:b/>
          <w:b/>
          <w:bCs/>
          <w:color w:val="C45911" w:themeColor="accent2" w:themeShade="bf"/>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45911" w:themeColor="accent2" w:themeShade="bf"/>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45911" w:themeColor="accent2" w:themeShade="bf"/>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يع الأسئلة في هذه المحاضرة من أسئلة الفصل السابق </w:t>
      </w:r>
      <w:r>
        <w:rPr>
          <w:rFonts w:cs="Traditional Arabic" w:ascii="Traditional Arabic" w:hAnsi="Traditional Arabic"/>
          <w:b/>
          <w:bCs/>
          <w:color w:val="C45911" w:themeColor="accent2" w:themeShade="bf"/>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ة خارجية تستخدم لربط بعض العملاء والزبائن والشركاء بالشبكة الداخلية للمنظمة</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دار العالم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lobal Connectivity</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ابط العالم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lobal Connectivity</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صطلح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  C</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شير الى</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ارة إلكترونية من زبون إلى زبو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الشركات إلى الشرك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الشركات إلى الزبائن</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زبون إلى الشرك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ذا أضاف الانترنت للمعامل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الشراء اصبحت امنة لعدم وجود القرصنة والتخريب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العمل المؤكد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زاع القنو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مكانية تحديث معلومات المنتج ومساندة العملاء </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نماذج معاملات الانترنت التي تقوم بعرض خدمات ومنتجات المنظمة بشكل مباشر مثل واجهات الحقيق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يتم تسليم الخدمات والمنتجات غير الرقمية عبر القنوات التقليد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زود خدمات مباش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n-Line Services Provider</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جهة المحل الافتراض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Storefron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طاء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ماسر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Broker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طاء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ماسر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Broker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قصود بنزاع القنوات</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hannel Conficts</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جال التحديات التي تواجه منظمات الأعمال الإلكترونية</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ود اكثر من قناة تلفزيونية تروج لمنتج معي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قضايا القانوني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او التعارض بين اكثر من سلسلة لتقديم الخدمات او المنتجات لنفس الشرك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قبات التكنولوجيا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chnical Hurdle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م بحمد الله  تجميع أسئلة مقرر نظم المعلومات الإدارية  </w:t>
      </w:r>
      <w:r>
        <w:rPr>
          <w:rFonts w:cs="DecoType Naskh Special"/>
          <w:b/>
          <w:bCs/>
          <w:color w:val="FF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DecoType Naskh Special"/>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DecoType Naskh Special"/>
          <w:b/>
          <w:bCs/>
          <w:color w:val="FF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صول</w:t>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كم </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م حنان</w:t>
      </w:r>
    </w:p>
    <w:p>
      <w:pPr>
        <w:pStyle w:val="ListParagraph"/>
        <w:ind w:left="0" w:hanging="0"/>
        <w:jc w:val="center"/>
        <w:rPr>
          <w:rFonts w:cs="DecoType Naskh Special"/>
          <w:b/>
          <w:b/>
          <w:bCs/>
          <w:color w:val="0070C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خوكم </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DecoType Naskh Special"/>
          <w:b/>
          <w:bCs/>
          <w:color w:val="0070C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AEL_212</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spacing w:before="0" w:after="160"/>
        <w:ind w:left="0" w:hanging="0"/>
        <w:contextualSpacing/>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18" w:space="24" w:color="C00000"/>
        <w:left w:val="thinThickSmallGap" w:sz="18" w:space="24" w:color="C00000"/>
        <w:bottom w:val="thinThickSmallGap" w:sz="18" w:space="24" w:color="C00000"/>
        <w:right w:val="thinThickSmallGap" w:sz="18"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57" w:leader="none"/>
      </w:tabs>
      <w:ind w:left="-1050" w:right="-1134" w:hanging="0"/>
      <w:rPr>
        <w:b/>
        <w:b/>
        <w:bCs/>
        <w:color w:val="7030A0"/>
        <w:sz w:val="28"/>
        <w:szCs w:val="28"/>
      </w:rPr>
    </w:pPr>
    <w:r>
      <w:rPr>
        <w:b/>
        <w:b/>
        <w:bCs/>
        <w:color w:val="7030A0"/>
        <w:sz w:val="28"/>
        <w:sz w:val="28"/>
        <w:szCs w:val="28"/>
        <w:rtl w:val="true"/>
      </w:rPr>
      <w:t xml:space="preserve">مقرر نظم المعلومات الإدارية              </w:t>
    </w:r>
    <w:r>
      <w:rPr>
        <w:b/>
        <w:bCs/>
        <w:color w:val="7030A0"/>
        <w:sz w:val="28"/>
        <w:szCs w:val="28"/>
        <w:rtl w:val="true"/>
      </w:rPr>
      <w:tab/>
    </w:r>
    <w:r>
      <w:rPr>
        <w:b/>
        <w:b/>
        <w:bCs/>
        <w:color w:val="7030A0"/>
        <w:sz w:val="28"/>
        <w:sz w:val="28"/>
        <w:szCs w:val="28"/>
        <w:rtl w:val="true"/>
      </w:rPr>
      <w:t xml:space="preserve">تجميع أسئلة </w:t>
    </w:r>
    <w:r>
      <w:rPr>
        <w:b/>
        <w:bCs/>
        <w:color w:val="7030A0"/>
        <w:sz w:val="28"/>
        <w:szCs w:val="28"/>
        <w:rtl w:val="true"/>
      </w:rPr>
      <w:t>(</w:t>
    </w:r>
    <w:r>
      <w:rPr>
        <w:b/>
        <w:bCs/>
        <w:color w:val="7030A0"/>
        <w:sz w:val="28"/>
        <w:szCs w:val="28"/>
      </w:rPr>
      <w:t>4</w:t>
    </w:r>
    <w:r>
      <w:rPr>
        <w:b/>
        <w:bCs/>
        <w:color w:val="7030A0"/>
        <w:sz w:val="28"/>
        <w:szCs w:val="28"/>
        <w:rtl w:val="true"/>
      </w:rPr>
      <w:t xml:space="preserve">) </w:t>
    </w:r>
    <w:r>
      <w:rPr>
        <w:b/>
        <w:b/>
        <w:bCs/>
        <w:color w:val="7030A0"/>
        <w:sz w:val="28"/>
        <w:sz w:val="28"/>
        <w:szCs w:val="28"/>
        <w:rtl w:val="true"/>
      </w:rPr>
      <w:t xml:space="preserve">نماذج                     </w:t>
    </w:r>
    <w:r>
      <w:rPr>
        <w:b/>
        <w:bCs/>
        <w:color w:val="7030A0"/>
        <w:sz w:val="28"/>
        <w:szCs w:val="28"/>
        <w:rtl w:val="true"/>
      </w:rPr>
      <w:tab/>
    </w:r>
    <w:r>
      <w:rPr>
        <w:b/>
        <w:bCs/>
        <w:color w:val="7030A0"/>
        <w:sz w:val="28"/>
        <w:szCs w:val="28"/>
      </w:rPr>
      <w:t>WAEL_212</w:t>
    </w:r>
    <w:r>
      <w:rPr>
        <w:b/>
        <w:bCs/>
        <w:color w:val="7030A0"/>
        <w:sz w:val="28"/>
        <w:szCs w:val="28"/>
        <w:rtl w:val="true"/>
      </w:rPr>
      <w:t xml:space="preserve"> ** </w:t>
    </w:r>
    <w:r>
      <w:rPr>
        <w:b/>
        <w:b/>
        <w:bCs/>
        <w:color w:val="7030A0"/>
        <w:sz w:val="28"/>
        <w:sz w:val="28"/>
        <w:szCs w:val="28"/>
        <w:rtl w:val="true"/>
      </w:rPr>
      <w:t>أم حن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2625" w:hanging="154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a3b77"/>
    <w:rPr/>
  </w:style>
  <w:style w:type="character" w:styleId="Char1" w:customStyle="1">
    <w:name w:val="تذييل الصفحة Char"/>
    <w:basedOn w:val="DefaultParagraphFont"/>
    <w:link w:val="Footer"/>
    <w:uiPriority w:val="99"/>
    <w:qFormat/>
    <w:rsid w:val="000a3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9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a3b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3b7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45</Pages>
  <Words>5840</Words>
  <Characters>33290</Characters>
  <CharactersWithSpaces>3905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5:00Z</dcterms:created>
  <dc:creator>سبحان الله ..</dc:creator>
  <dc:description/>
  <dc:language>en-US</dc:language>
  <cp:lastModifiedBy>WAAK .</cp:lastModifiedBy>
  <cp:lastPrinted>2015-12-01T13:04:00Z</cp:lastPrinted>
  <dcterms:modified xsi:type="dcterms:W3CDTF">2015-12-12T15: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