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>
          <w:trHeight w:val="240" w:hRule="atLeast"/>
        </w:trPr>
        <w:tc>
          <w:tcPr>
            <w:tcW w:w="8306" w:type="dxa"/>
            <w:tcBorders/>
            <w:vAlign w:val="center"/>
          </w:tcPr>
          <w:tbl>
            <w:tblPr>
              <w:tblW w:w="102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215"/>
            </w:tblGrid>
            <w:tr>
              <w:trPr/>
              <w:tc>
                <w:tcPr>
                  <w:tcW w:w="102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textAlignment w:val="top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" name="صورة 1" descr="https://mail.google.com/mail/u/0/images/cleardot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صورة 1" descr="https://mail.google.com/mail/u/0/images/cleardot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-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آدم سميت هو صاحب نظرية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موقع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تجارة الخارج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ميزة المطلق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ميزة النسب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2-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أن من حاول تفسير أسباب قيام التبادل الدولي استنادا على فكرة أن العمل هو أساس القيمة كان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تكشر واولين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ديفيد ريكاردو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)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أدم سميث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اسلو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 xml:space="preserve">3-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هناك قلة رفضت وشككت في افتراضات نظرية الميزة النسبية وذلك لعدة أسباب ،نرجو اختيار السبب الذي لا يدخل ضمن انتقادات هؤلاء المشككين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فرة الانتاج تلغي ثبات التكلف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لب المواد من الخارج ممكن أن يبني ميزة نسبية للدول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أسباب تاريخية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عامل الزم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4-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عندما تدير الشركات أعمالها دون مراعاة للحدود الجغرافية أو السيادة الوطنية فهي بذلك دخلت أوسع مراحل التدويل وتسمى هذه المرحلة ب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عولمة الاقتصادي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)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تكامل الاقتصادي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تكامل السياسي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انفتاح الاقتصادي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5-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قامت الاتفاقية العامة للتعريفات والتجارة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الجات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عام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1990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)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1947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)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1995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)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2005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 xml:space="preserve">6-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أي المسببات التالية الذي بدا في منتصف السبعينات وكان يهدف إلى تقلص دور الدولة في النشاط الاقتصادي وتحرير اقتصاديات الدول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تقنية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تحرير الاقتصاديات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زدياد التكامل الاقتصادي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شركات متعددة الجنسيات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7-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لا يعد من مبادئ منظمة التجارة العالمية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بدأ الشفافية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)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بدأ المعاملة الوطنية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)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بدأ التجان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)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بدأ الدولة الاولى بالرعاية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8-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عند مزاولة الشركات لأعمالها الدولية فإنها تستعين بعدد من الأدوات الاقتصادية من ضمنها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راسات الجدوى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)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يزان المدفوعات وأسعار الصرف والعملات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قوائم المالية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مغامرة والدخول المباشر للاسواق الأجنبية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9-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إذا حقق ميزان المدفوعات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لدولة معنية فنقول إنه يميل لصالح تلك الدولة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فائضأ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)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عجزأ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)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رصيدآ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فارقآ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0-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أي مقبوضات أو تحصيلات من الغير للبلد المعني ،فأن ذلك يقع ضمن الجانب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)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مدين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احتياطي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رأسمالي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دائن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1-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إذا أستمر العجز في ميزان المدفوعات لعدد من السنوات فأن ذلك يسمى عجزآ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)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ائمآ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ؤقتآ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)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هيكليآ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ظرفيآ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2-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يقصد ب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جمل التدفقات المالية التي يقوم بها مستثمر في بلد غير بلده الام ويكون أما طويل أو قصير الأجل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)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حساب الجاري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استثمار غير المباشر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استثمار المباشر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استثمار الأجنبي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 xml:space="preserve">13-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أي من النظريات التالية ترى بأن عملية الاستثمار الاجني تبدأ وتنتهي من تلقاء نفسها ومحركها الأساسي هو العائد على رأس المال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نظرية التجارة الخارجية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نظرية الاستثمار الأجنبي المباشر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)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نظرية الاقتصادية التقليدي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نظرية الاستثمار الخارجي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4-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تقوم نظرية سلوك رد الفعل على أساس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تدفق المنتجات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راقبة المنافسي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راقبة الاسواق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راقبة سلوك الشركات الأجنبية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5-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يظهر المنافسين الجدد عندما تصل مبيعات الشركة صاحبة السلعة مرحلة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نمو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تقديم السلعة إلى السوق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highlight w:val="yellow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highlight w:val="yellow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highlight w:val="yellow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highlight w:val="yellow"/>
          <w:rtl w:val="true"/>
        </w:rPr>
        <w:t>الانحدار والتدهور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highlight w:val="yellow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 xml:space="preserve">16-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ن الأسباب المباشرة التي دفعت الشركات نحو الاستثمار الأجنبي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ضمان التزود بالمواد الخام أو السلع الوسيط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استفادة من الانتاج الزائد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حوافز الحكومية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حصول على حصة في السوق الدولية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7-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يطلق أسم البيئة التنافسية على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بيئة الخارجية العامة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بيئة الخارجية الخاص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بيئة الداخلية العامة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بيئة الداخلية الخاصة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 xml:space="preserve">18-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واحد من العوامل التالية لا يقع ضمن مغيرات بيئة المنظمة الخارجية العامة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سياسية والاقتصادية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تكنلوجية والاجتماعية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ايكو لوجية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منافسو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9-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لمخاطر السياسية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هي تلك إلتي تواجه صناعة معينة أومشروعآ معينآ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مالية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عامة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خاص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اجتماعية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20-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واحد من القوانين التالية لا يلجا إلية المتنازعون في الشركات متعددة الجنسيات لفض نزاعاتهم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قوانين الهيئة العالمية للتحكيم في المنازعات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قوانين البلد الام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قوانين البلد المضيف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قانون الدولي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 xml:space="preserve">21-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يعد صندوق النقد الدولي من أهم المنظمات التي تعمل في تمويل موازين المدفوعات والتجارة للدول الأعضاء وقد تأسس هذا الصندوق في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)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1945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)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1942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)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194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)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1940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22-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احد الأهداف التالية لا يقع ضمن أهداف صندوق النقد الدولي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تخلص من قيود الصرف الأجنبي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)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ساعدة الدول التي تعاني من اختلال في موازين مدفوعاتها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)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إقراض الشركات الدولي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تشجيع التبادل النقدي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23-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التأثير الذي يمارسه صندوق النقد الدولي على سياسات الدول الاقتصادية يسمى ب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)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سياسة التعاون الاقتصا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سياسة التكيف الهيكلي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سياسة معالجة التدفقات النقدية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)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سياسة تصحيح المسار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24-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عندما تُمارس الشركات المحلية أعمالها عبر حدودها الوطنية فهذا يعني بأنها ستتعامل مع اكثر من عمله وهنا ستواجه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خاطر سياسية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)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خاطر اقتصادية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)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خاطر مالية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)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خاطر التبديل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25-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ن الاسواق التي لا تقع ضمن تصنيف الاسواق المالية مايلي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)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أسواق الأسهم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)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أسواق العملات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)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أسواق القروض والسندات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)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أسواق المناطق الحر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26-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وق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هي سوق الأوراق المالية طويلة الأجل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)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راس المال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نق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أسهم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)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سندات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27-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تعتبر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اداة قصيرة الأجل وتصدر من النبوك والشركات المساهمة الموثوق بها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)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يورو دولار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)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أوراق التجاري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)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كمبيالات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)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شهادات الإيداع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28-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تعتبر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ضمونة السداد من البنك التجاري الذي تتعامل معه الشركة وهي تستخدم بكثرة من جانب المستوردين المحليين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)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أوراق التجارية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)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أسهم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قبولات المصرفي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)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سندات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29-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ن مزايا نموذج قسم الأعمال الخارجية مايلي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)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يساعد على تدريب الكوادر واكتساب الخبرات المختصصة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)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يقوي الصلة المباشرة مع المدير العام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)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يعطي استقلالية للشركات التابعة في الخار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)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يزيد من تماسك الاعمال الدولية ويوحدها كمجموعة تعمل سويآ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30-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في نموذج التقسيم الوظيفي يكون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)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دير التسويق مسؤو لا عن الاسواق الخارجية والمحلي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)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هناك مدير يعني بالتسويق المحلي وأخر بالتسويق الدولي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)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مدير العام هو المسؤول الاول والاخير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)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ميع المواظفين يعملون بروح الفريق الواح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31-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يقوم التقسيم السلعي على أساس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ن يكون هناك ضرورة لتعديل المزيج التسويقي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وجود إدارة مستقلة لكل سلعة خصوصآ عند اختلاف هذه السلع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)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كثرة فروع الشركة الدولية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تقسيم العمل وتحديد الصلاحيات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32-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اختيار الهياكل التنظيمية يقوم على عدة اعتبارات أهمها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كثرة أقسامها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)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تعدد مدرائها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فلسفة الشركة وثقافتها وحجم عملياتها وأعمالها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رونة أعمالها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33-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عند دخول المنشأة الدولية إلى الاسواق العالمية فأن ذلك يستلزم إعداد خطة استراتيجية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قائمة بإعداد الشركات التي تعمل في المجال الدولي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سح شامل للاسواق العالمية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آلية سريعة للدخول الى الاسواق المستهدفة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)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أهداف المراد تحقيقها مع معرفة الفرص والتهديدات المُحتمل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34-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عملية ديناميكية متواصلة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ادارة الاستراتيجي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)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تخطيط الاستراتيجي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)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اعمال الدولية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تنظيم الاستراتيجي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35-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ن أكثر الشركات التي تفضل استراتيجية التملك التام هي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)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شركات العالمية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)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شركات متعددة الجنسيات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شركات الدولية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)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شركات المحلية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 xml:space="preserve">36-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ن أسباب قيام التحالف الاستراتيجي بين المنافسين الحقيقين ما يلي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)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ستقطاب افضل العناصر البشرية فقط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متلاك أكبر حصة ممكنة في الشركة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)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تسهيل الدخول إلى السوق وتقاسم التكاليف الثابتة والاستفادة من المهارات والتقنية العالي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)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كتساب الخبرات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37-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واحدة من وظائف إدارة الموارد البشرية التي يؤثر عليها الاستثمار الأجنبي تأثيراً مباشراً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تدري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تقييم الأداء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ترقيات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توظيف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38-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احد العوامل التالية لا يدخل ضمن التأثيرات الإيجابية غير المباشرة التي تحدثها الاستثمارات الأجنبية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أجور أعلى مقابل زيادة في الإنتاجي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)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تحسين القوة الشرائية وزيادة السيولة والرفاهية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)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نقل خبرات فنية ودارية تضاف إلى القوى العاملة المحلية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)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ذب كفاءات للعمل في البلد المضيف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39-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أحد العوامل التالية لا يدخل ضمن التأثيرات السلبية غير المباشرة التي تحدثها الاستثمارات الأجنبيه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فرص العمل قليلة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نقص الوظائف في البلد الام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نشوب خلافات مع النقابات العمالية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حدوث اختلال في التوازن الوظيفي بين مختلف المناطق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40-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تعتمد الشركات متعدد الجنسيات في مجال التدريب على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حيث تكون الشركة مهتمه اكثر بمزايا وعروض العمل المحلية قليلة التكاليف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استراتيجية الظريفة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استراتيجية التكامل المعقد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ستراتيجية التكامل البسيط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ستراتيجية العمل المنظم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tbl>
      <w:tblPr>
        <w:bidiVisual w:val="true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>
          <w:trHeight w:val="240" w:hRule="atLeast"/>
        </w:trPr>
        <w:tc>
          <w:tcPr>
            <w:tcW w:w="8306" w:type="dxa"/>
            <w:tcBorders/>
            <w:vAlign w:val="center"/>
          </w:tcPr>
          <w:tbl>
            <w:tblPr>
              <w:tblW w:w="102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215"/>
            </w:tblGrid>
            <w:tr>
              <w:trPr/>
              <w:tc>
                <w:tcPr>
                  <w:tcW w:w="102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textAlignment w:val="top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2" name="صورة 2" descr="https://mail.google.com/mail/u/0/images/cleardot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صورة 2" descr="https://mail.google.com/mail/u/0/images/cleardot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 xml:space="preserve">41-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عندما تتشابه قيم ومعتقدات المواظفين في الشركة الام والشركات التابعة لها فتسمى هذه الشركات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شركات ذات التركيز العرقي المتعد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)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شركات ذات التركيز الإقليمي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شركات ذات التركيز العالمي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شركات ذات التركيز العرقي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42-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ترجمة العملات تعد أحد المشاكل المطروحة امام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محاسبة الدولي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)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مالية الدولية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)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شركات متعددة الجنسيات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بيئة المالية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43-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ينخر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ن قيمة الأصول المالية في الوقت الذي يقلل في من عبء الخصوم ويشجع الاقتراض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خطر العملات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تضخ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)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سعر الصرف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تحريك الأموال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44-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تعتبر تقنية الانتاج أحدى سياسات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بالنسبة للتسويق الدولي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تسعير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ترويج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منتج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مكان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45-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ن الأهداف المباشرة التالية لا يدخل ضمن أهداف المناطق الحرة وغاياتها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دب الاستثمارات الأجنبية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توفير النقد الأجنبي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)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خلق فرص عمل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تحسين البنى التحتية في للدول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46-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ن السمات التي ميزت الادارة الدولية خلال العقود الثلاث الماضية مايلي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نمو السريع للشركات الوطنية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نفتاح الاسواق المحلية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تدفقات التجارية والمالية بين الاسواق العالمي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تفاقية التجارية العالمية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tbl>
      <w:tblPr>
        <w:bidiVisual w:val="true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>
          <w:trHeight w:val="240" w:hRule="atLeast"/>
        </w:trPr>
        <w:tc>
          <w:tcPr>
            <w:tcW w:w="8306" w:type="dxa"/>
            <w:tcBorders/>
            <w:vAlign w:val="center"/>
          </w:tcPr>
          <w:tbl>
            <w:tblPr>
              <w:tblW w:w="102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215"/>
            </w:tblGrid>
            <w:tr>
              <w:trPr/>
              <w:tc>
                <w:tcPr>
                  <w:tcW w:w="102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textAlignment w:val="top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3" name="صورة 3" descr="https://mail.google.com/mail/u/0/images/cleardot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صورة 3" descr="https://mail.google.com/mail/u/0/images/cleardot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47-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في الاستثمار الأجنبي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يكون للمستثمر حقا في إدارة الشركة ولا يمكنه التأثير في مسار هذه الشركة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)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مباشر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)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غير المباشر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)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مشترك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)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دولي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48-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لشركة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هي التي تكون قاعدة محور أعمالها في وطنها الام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)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عابرة القارات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عالمية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تعددة الجنسيات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)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دولي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49-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في الاستثمارات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تقوم الشركة الدولية مع شركة دولية اخرى بتنفيذ مشروع في بلد ثلث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مباشرة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)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دولية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مشترك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)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غير المباشرة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50-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ان دراسة التطور التاريخي للتجارة الدولية يساعد في فهم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احوال السياسية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)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مفاهيم الاقتصادي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اختلافات الثقافية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ظروف الاجتماعية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تابة وحل الاخت 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دير محمد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صوير اخوووووووكم 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cs="Arial" w:ascii="Arial" w:hAnsi="Arial"/>
          <w:b/>
          <w:bCs/>
          <w:sz w:val="24"/>
          <w:szCs w:val="24"/>
        </w:rPr>
        <w:t>ALROUQ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d43a9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ed43a9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ed43a9"/>
    <w:rPr/>
  </w:style>
  <w:style w:type="character" w:styleId="G2" w:customStyle="1">
    <w:name w:val="g2"/>
    <w:basedOn w:val="DefaultParagraphFont"/>
    <w:qFormat/>
    <w:rsid w:val="001b6a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d43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d43a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d43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d43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1362</Words>
  <Characters>7764</Characters>
  <CharactersWithSpaces>9108</CharactersWithSpaces>
  <Paragraphs>18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9:06:00Z</dcterms:created>
  <dc:creator>i</dc:creator>
  <dc:description/>
  <dc:language>en-US</dc:language>
  <cp:lastModifiedBy>mohd</cp:lastModifiedBy>
  <cp:lastPrinted>2015-12-12T12:45:00Z</cp:lastPrinted>
  <dcterms:modified xsi:type="dcterms:W3CDTF">2015-12-12T17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