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GoBack"/>
      <w:r>
        <w:rPr>
          <w:color w:val="FF0000"/>
          <w:rtl w:val="true"/>
        </w:rPr>
        <w:t xml:space="preserve">                                                                                                            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ANAN ALHARBI</w:t>
      </w:r>
      <w:r>
        <w:rPr>
          <w:rFonts w:cs="Arial"/>
          <w:color w:val="FF0000"/>
          <w:rtl w:val="true"/>
        </w:rPr>
        <w:t xml:space="preserve">             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rtl w:val="true"/>
        </w:rPr>
        <w:t>أسئلة المحاضره الأولى</w:t>
      </w:r>
    </w:p>
    <w:p>
      <w:pPr>
        <w:pStyle w:val="Normal"/>
        <w:rPr/>
      </w:pPr>
      <w:r>
        <w:rPr/>
        <w:t>Akkadian’ was the ancient Semitic language of Assyria which was use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y interpreter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Around 1900DC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Around 1900BC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Around 1900DC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Around 1900A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/>
        <w:t>Interpreting is different from other types of translation activities because of</w:t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>-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a. Its immediacy in the transferring the mess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Its concern about the transfer of meanings and idea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Its recognition of the massage to be transferr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Its concern about communication across barriers of language and cul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/>
        <w:t>Unlike translation, in interpreting the SL text is present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Once and thus the TL text can be review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wice and thus the TL text can be review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Once and thus the TL text can be review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</w:t>
      </w:r>
      <w:r>
        <w:rPr>
          <w:color w:val="FF0000"/>
        </w:rPr>
        <w:t>. Once and thus cannot be review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/>
        <w:t>Sign language interpreting normally takes place i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Military barrac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Educational institu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Commercial organiza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Conference interpreting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) </w:t>
      </w: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</w:rPr>
        <w:t>The English word ‘ interpreter’ is derived from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he Latin term interpret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he Akkadian term targumanu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The French term entrepreneur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The English term exp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/>
        <w:t>The word ‘interpreter’ means in English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Exfounder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Exposer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Extender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Expound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-----------------------------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/>
        <w:t>The activity of interpreting could be traced back to Akkadian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the ancient Semitic Language of Assyria and Babylonia around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900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BC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------------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)</w:t>
      </w:r>
      <w:r>
        <w:rPr/>
        <w:t>Interpreting could be define as</w:t>
      </w:r>
    </w:p>
    <w:p>
      <w:pPr>
        <w:pStyle w:val="Normal"/>
        <w:rPr/>
      </w:pPr>
      <w:r>
        <w:rPr/>
        <w:t>a) The oral translation of written message</w:t>
      </w:r>
    </w:p>
    <w:p>
      <w:pPr>
        <w:pStyle w:val="Normal"/>
        <w:rPr>
          <w:color w:val="FF0000"/>
        </w:rPr>
      </w:pPr>
      <w:r>
        <w:rPr>
          <w:color w:val="FF0000"/>
        </w:rPr>
        <w:t>b) The oral rendering of a spoken message</w:t>
      </w:r>
    </w:p>
    <w:p>
      <w:pPr>
        <w:pStyle w:val="Normal"/>
        <w:rPr/>
      </w:pPr>
      <w:r>
        <w:rPr/>
        <w:t>c) The oral translation of written dialogue</w:t>
      </w:r>
    </w:p>
    <w:p>
      <w:pPr>
        <w:pStyle w:val="Normal"/>
        <w:rPr/>
      </w:pPr>
      <w:r>
        <w:rPr/>
        <w:t>d) The oral translation of tests of general n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سئلة المحاضره الثان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The scope of the interpreter’s task is mainl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Process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Retriev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Stor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Produ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/>
        <w:t>Interpreting is generally defined a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he oral translation of a written massage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The oral translation of a spoken mess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The oral translation of a written mess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The oral translation of texts of general n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/>
        <w:t>Notions of translation like ‘ transfer, ideas, sameness, intention or culture’ are…..to the definition of interpreting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a. Adaptabl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Adoptabl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Portabl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Compatib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/>
        <w:t>The notion of ‘ activity’ in translation could be specified a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Practice in interpreting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Service in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Commercial in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Production in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أسئلة اللي جات على المحاضره الثالث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/>
        <w:t>Sign language interpreting normally takes place i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Military barrac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Educational institu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Commercial organiza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Conference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/>
        <w:t>Liaison interpreting is mainly practiced i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Court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Commercial negotia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Police station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Hospit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/>
        <w:t>Interpreting in Court is distinguished from legal interpreting i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Its specific domai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Its specific mod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Its specific discours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</w:t>
      </w:r>
      <w:r>
        <w:rPr>
          <w:color w:val="FF0000"/>
        </w:rPr>
        <w:t>. Its specific setting</w:t>
      </w:r>
    </w:p>
    <w:p>
      <w:pPr>
        <w:pStyle w:val="Normal"/>
        <w:rPr/>
      </w:pPr>
      <w:r>
        <w:rPr>
          <w:rFonts w:cs="Arial"/>
          <w:rtl w:val="true"/>
        </w:rPr>
        <w:t>-----------------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Liaison interpretiong is mainly practiced</w:t>
      </w:r>
    </w:p>
    <w:p>
      <w:pPr>
        <w:pStyle w:val="Normal"/>
        <w:rPr/>
      </w:pPr>
      <w:r>
        <w:rPr/>
        <w:t>A-in courts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B- in commercial negotiation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C- in police station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in hospital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 الرابعه</w:t>
      </w:r>
    </w:p>
    <w:p>
      <w:pPr>
        <w:pStyle w:val="Normal"/>
        <w:rPr/>
      </w:pPr>
      <w:r>
        <w:rPr>
          <w:rtl w:val="true"/>
        </w:rPr>
        <w:t>تتكلم عن الترجمه الفوريه للاتصالات المتعدده</w:t>
      </w:r>
    </w:p>
    <w:p>
      <w:pPr>
        <w:pStyle w:val="Normal"/>
        <w:rPr/>
      </w:pPr>
      <w:r>
        <w:rPr>
          <w:rtl w:val="true"/>
        </w:rPr>
        <w:t>والترجمه الشفهيه للمؤتمرات وتاريخ ظهوره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ات عليها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سئله</w:t>
      </w:r>
    </w:p>
    <w:p>
      <w:pPr>
        <w:pStyle w:val="Normal"/>
        <w:rPr/>
      </w:pPr>
      <w:r>
        <w:rPr>
          <w:rtl w:val="true"/>
        </w:rPr>
        <w:t>ما يميز انتربرت المؤتمرات هو انه يجري ضمن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Conference interpreting is distinctive because it takes plac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Within a particular format of interje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Within a particular format of reaction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شكل خاص من التفاعل</w:t>
      </w:r>
      <w:r>
        <w:rPr>
          <w:color w:val="FF0000"/>
        </w:rPr>
        <w:t>c. Within a particular format of intera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Within a particular format of conjun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ilateral interpreting is modeled</w:t>
      </w:r>
    </w:p>
    <w:p>
      <w:pPr>
        <w:pStyle w:val="Normal"/>
        <w:rPr>
          <w:rFonts w:cs="Arial"/>
        </w:rPr>
      </w:pPr>
      <w:r>
        <w:rPr>
          <w:rtl w:val="true"/>
        </w:rPr>
        <w:t>انتربرتر ثنائي او حواري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color w:val="FF0000"/>
          <w:rtl w:val="true"/>
        </w:rPr>
        <w:t>تفاعل ثلاثة أحزاب</w:t>
      </w:r>
      <w:r>
        <w:rPr>
          <w:color w:val="FF0000"/>
        </w:rPr>
        <w:t>As three-party interaction</w:t>
      </w:r>
      <w:r>
        <w:rPr>
          <w:color w:val="FF0000"/>
          <w:rtl w:val="true"/>
        </w:rPr>
        <w:t xml:space="preserve">  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As one-party intera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As two-party intera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As four-party interaction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ترجمة الشفوية ظهر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onference interpreting erg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During World War II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color w:val="FF0000"/>
          <w:rtl w:val="true"/>
        </w:rPr>
        <w:t>خلال الحرب العالمية الأولى</w:t>
      </w:r>
      <w:r>
        <w:rPr>
          <w:color w:val="FF0000"/>
        </w:rPr>
        <w:t>b. During World War I</w:t>
      </w:r>
      <w:r>
        <w:rPr>
          <w:color w:val="FF0000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Between World War I and World War II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After World War II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الترجمه الفوريه للاتصالات متعددة الأطراف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Interpreting Constellations of interaction are bilateral, ………and conference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Business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Multilateral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Liaison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Community interpreting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فسير الثنائي </w:t>
      </w:r>
      <w:r>
        <w:rPr>
          <w:rFonts w:cs="Arial"/>
          <w:rtl w:val="true"/>
        </w:rPr>
        <w:t xml:space="preserve">. </w:t>
      </w:r>
      <w:r>
        <w:rPr/>
        <w:t>Interpreting consecutively is usuall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ri-directional between three people</w:t>
      </w:r>
    </w:p>
    <w:p>
      <w:pPr>
        <w:pStyle w:val="Normal"/>
        <w:rPr/>
      </w:pPr>
      <w:r>
        <w:rPr/>
        <w:t>b. Quadrant directional between four peopl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Between more than five people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ثنائية الاتجاه بين شخصين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Bi-directional between two people</w:t>
      </w:r>
    </w:p>
    <w:p>
      <w:pPr>
        <w:pStyle w:val="Normal"/>
        <w:rPr/>
      </w:pPr>
      <w:r>
        <w:rPr/>
        <w:t>As far as localized interpreting is concerned</w:t>
      </w:r>
    </w:p>
    <w:p>
      <w:pPr>
        <w:pStyle w:val="Normal"/>
        <w:rPr/>
      </w:pPr>
      <w:r>
        <w:rPr/>
        <w:t>A- Bilingual meetings tend to involve English and the local dialect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ي اجتماعات ثنائية اللغة تميل إلى إشراك الإنجليزية واللغة المحلية</w:t>
      </w:r>
    </w:p>
    <w:p>
      <w:pPr>
        <w:pStyle w:val="Normal"/>
        <w:rPr>
          <w:color w:val="FF0000"/>
        </w:rPr>
      </w:pPr>
      <w:r>
        <w:rPr>
          <w:color w:val="FF0000"/>
        </w:rPr>
        <w:t>B- Bilingual meetings tend to involve English and the local langua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C- Bilingual meetings tend to involve English and the local cultur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Bilingual meetings tend to involve English and the local accents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ترجمة المؤتمرات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onference interpreting</w:t>
      </w:r>
    </w:p>
    <w:p>
      <w:pPr>
        <w:pStyle w:val="Normal"/>
        <w:rPr/>
      </w:pPr>
      <w:r>
        <w:rPr>
          <w:color w:val="FF0000"/>
        </w:rPr>
        <w:t>A-emerged during World War 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ظهرت خلال الحرب العالمية الاولى عندما عقدت المفاوضات في فرنسا</w:t>
      </w:r>
    </w:p>
    <w:p>
      <w:pPr>
        <w:pStyle w:val="Normal"/>
        <w:rPr/>
      </w:pPr>
      <w:r>
        <w:rPr/>
        <w:t>B- emerged during World War I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- emerged between World War I &amp; World War II when negotiations were held in Fren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emerged after World War II when negotiations w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ئلة المحاضره الخامس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ain typological parameters of interpretation are language modality,……..and directionalit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Working moo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Working mod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Working model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Working mou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/>
        <w:t>In communication with …………….tactile interpreting is normally use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he deaf onl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he blind only</w:t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>-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c. The deaf-blin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Neither the deaf nor the bli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/>
        <w:t>Language modality in interpreting refers to the use of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Consecutive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Simultaneous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c. Spoken langu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Whispered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. </w:t>
      </w:r>
      <w:r>
        <w:rPr/>
        <w:t>Interpreting simultaneously takes plac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a. As the SL text is being present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After the SL text is present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Before the SL text is present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Only where the interpreter works right next to listen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 الساد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/>
        <w:t>The interpreter tends to use “symbol-based system</w:t>
      </w:r>
      <w:r>
        <w:rPr>
          <w:rFonts w:cs="Arial"/>
          <w:rtl w:val="true"/>
        </w:rPr>
        <w:t>”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When talk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When taking not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When listen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When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:....... </w:t>
      </w:r>
      <w:r>
        <w:rPr/>
        <w:t>teaching consecutive interpreting is mainly concerned with</w:t>
      </w:r>
    </w:p>
    <w:p>
      <w:pPr>
        <w:pStyle w:val="Normal"/>
        <w:rPr/>
      </w:pPr>
      <w:r>
        <w:rPr/>
        <w:t>a. Plan</w:t>
      </w:r>
    </w:p>
    <w:p>
      <w:pPr>
        <w:pStyle w:val="Normal"/>
        <w:rPr>
          <w:color w:val="FF0000"/>
        </w:rPr>
      </w:pPr>
      <w:r>
        <w:rPr>
          <w:color w:val="FF0000"/>
        </w:rPr>
        <w:t>b. note-taking</w:t>
      </w:r>
    </w:p>
    <w:p>
      <w:pPr>
        <w:pStyle w:val="Normal"/>
        <w:rPr/>
      </w:pPr>
      <w:r>
        <w:rPr/>
        <w:t>c. investigation</w:t>
      </w:r>
    </w:p>
    <w:p>
      <w:pPr>
        <w:pStyle w:val="Normal"/>
        <w:rPr/>
      </w:pPr>
      <w:r>
        <w:rPr/>
        <w:t>d. Talks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::</w:t>
      </w:r>
      <w:r>
        <w:rPr/>
        <w:t>e.g. highly technical meetings, working lunches, small groups, field trips ) ,they remains relevant to</w:t>
      </w:r>
      <w:r>
        <w:rPr>
          <w:rFonts w:cs="Arial"/>
          <w:rtl w:val="true"/>
        </w:rPr>
        <w:t xml:space="preserve"> ):</w:t>
      </w:r>
    </w:p>
    <w:p>
      <w:pPr>
        <w:pStyle w:val="Normal"/>
        <w:rPr>
          <w:color w:val="FF0000"/>
        </w:rPr>
      </w:pPr>
      <w:r>
        <w:rPr>
          <w:color w:val="FF0000"/>
        </w:rPr>
        <w:t>a. consecutive interpreting</w:t>
      </w:r>
    </w:p>
    <w:p>
      <w:pPr>
        <w:pStyle w:val="Normal"/>
        <w:rPr/>
      </w:pPr>
      <w:r>
        <w:rPr/>
        <w:t>b. Simultaneous interpreting</w:t>
      </w:r>
    </w:p>
    <w:p>
      <w:pPr>
        <w:pStyle w:val="Normal"/>
        <w:rPr/>
      </w:pPr>
      <w:r>
        <w:rPr/>
        <w:t>c. whispered interpreting</w:t>
      </w:r>
    </w:p>
    <w:p>
      <w:pPr>
        <w:pStyle w:val="Normal"/>
        <w:rPr/>
      </w:pPr>
      <w:r>
        <w:rPr/>
        <w:t>d. Directionality</w:t>
      </w:r>
    </w:p>
    <w:p>
      <w:pPr>
        <w:pStyle w:val="Normal"/>
        <w:rPr>
          <w:rFonts w:cs="Arial"/>
        </w:rPr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/>
        <w:t>consecutive interpreting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a- Closely related to speaking skills</w:t>
      </w:r>
    </w:p>
    <w:p>
      <w:pPr>
        <w:pStyle w:val="Normal"/>
        <w:rPr/>
      </w:pPr>
      <w:r>
        <w:rPr/>
        <w:t>b- Closely related to listening skills</w:t>
      </w:r>
    </w:p>
    <w:p>
      <w:pPr>
        <w:pStyle w:val="Normal"/>
        <w:rPr>
          <w:color w:val="FF0000"/>
        </w:rPr>
      </w:pPr>
      <w:r>
        <w:rPr>
          <w:color w:val="FF0000"/>
        </w:rPr>
        <w:t>c- Closely related to note-talking skills</w:t>
      </w:r>
    </w:p>
    <w:p>
      <w:pPr>
        <w:pStyle w:val="Normal"/>
        <w:rPr/>
      </w:pPr>
      <w:r>
        <w:rPr/>
        <w:t>d- Closely related to public speaking skil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الساب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ه المحاضره جايب عليها سؤالين ب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 السؤال 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specific exercise in simultaneous verbal processing is……………., which is the immediate repetition of auditory input in the same language with either minimal delay or at greater lateness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Sharing</w:t>
      </w:r>
      <w:r>
        <w:rPr>
          <w:rFonts w:cs="Arial"/>
          <w:rtl w:val="true"/>
        </w:rPr>
        <w:t xml:space="preserve"> - </w:t>
      </w:r>
    </w:p>
    <w:p>
      <w:pPr>
        <w:pStyle w:val="Normal"/>
        <w:rPr>
          <w:color w:val="FF0000"/>
        </w:rPr>
      </w:pPr>
      <w:r>
        <w:rPr>
          <w:color w:val="FF0000"/>
        </w:rPr>
        <w:t>b. Shadowing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Shading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Show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هذه جزئيته من الملزمه </w:t>
      </w:r>
    </w:p>
    <w:p>
      <w:pPr>
        <w:pStyle w:val="Normal"/>
        <w:rPr/>
      </w:pPr>
      <w:r>
        <w:rPr/>
        <w:t>A specific exercise in simultaneous verbal processing is shadowing, which the</w:t>
      </w:r>
    </w:p>
    <w:p>
      <w:pPr>
        <w:pStyle w:val="Normal"/>
        <w:rPr/>
      </w:pPr>
      <w:r>
        <w:rPr/>
        <w:t>immediate repetition of auditory input in the same language with either minimal</w:t>
      </w:r>
    </w:p>
    <w:p>
      <w:pPr>
        <w:pStyle w:val="Normal"/>
        <w:rPr/>
      </w:pPr>
      <w:r>
        <w:rPr/>
        <w:t>delay (‘phoneme shadowing) or at greater lateness (‘phrase shadowing’)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مارسة محددة في معالجة اللفظية المتزامنة هى التظليل، والذي هو تكرار فوري للمدخلات السمعيه بنفس </w:t>
      </w:r>
    </w:p>
    <w:p>
      <w:pPr>
        <w:pStyle w:val="Normal"/>
        <w:rPr/>
      </w:pPr>
      <w:r>
        <w:rPr>
          <w:rtl w:val="true"/>
        </w:rPr>
        <w:t xml:space="preserve">اللغة أما مع أدنى تأخير </w:t>
      </w:r>
      <w:r>
        <w:rPr>
          <w:rFonts w:cs="Arial"/>
          <w:rtl w:val="true"/>
        </w:rPr>
        <w:t>)</w:t>
      </w:r>
      <w:r>
        <w:rPr>
          <w:rtl w:val="true"/>
        </w:rPr>
        <w:t>صوت التظليل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 في أكبر تأخير </w:t>
      </w:r>
      <w:r>
        <w:rPr>
          <w:rFonts w:cs="Arial"/>
          <w:rtl w:val="true"/>
        </w:rPr>
        <w:t xml:space="preserve">)' </w:t>
      </w:r>
      <w:r>
        <w:rPr>
          <w:rtl w:val="true"/>
        </w:rPr>
        <w:t>جملة التظل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هذا السؤال الث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/>
        <w:t>Sight translation is a special form of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hat can be used as a proficiency test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hat can be used as an altitude test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</w:t>
      </w:r>
      <w:r>
        <w:rPr>
          <w:color w:val="FF0000"/>
        </w:rPr>
        <w:t>. That can be used as an aptitude test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That can be used as a general language test</w:t>
      </w:r>
    </w:p>
    <w:p>
      <w:pPr>
        <w:pStyle w:val="Normal"/>
        <w:rPr/>
      </w:pPr>
      <w:r>
        <w:rPr>
          <w:rtl w:val="true"/>
        </w:rPr>
        <w:t>وهنا اقتطفت لكم الجزء من الملز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ight translation is a special form of interpreting that can be used as a preliminary</w:t>
      </w:r>
    </w:p>
    <w:p>
      <w:pPr>
        <w:pStyle w:val="Normal"/>
        <w:rPr/>
      </w:pPr>
      <w:r>
        <w:rPr/>
        <w:t>exercise, or even an aptitude t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رجمة البصريه</w:t>
      </w:r>
    </w:p>
    <w:p>
      <w:pPr>
        <w:pStyle w:val="Normal"/>
        <w:rPr/>
      </w:pPr>
      <w:r>
        <w:rPr>
          <w:rtl w:val="true"/>
        </w:rPr>
        <w:t>هو شكل خاص من الترجمة والتي يمكن استخدامها بوصفها ممارسة أولية، أو حتى اختبار للقد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حاضره الثامنه جاء عليها سؤالين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0</w:t>
      </w:r>
      <w:r>
        <w:rPr>
          <w:rFonts w:cs="Arial"/>
          <w:rtl w:val="true"/>
        </w:rPr>
        <w:t>. ......</w:t>
      </w:r>
      <w:r>
        <w:rPr/>
        <w:t>The interpreter may encounter problems of simultaneity ……..and qualit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Objectivity, honest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Equality, qualit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Recalling, produc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Memory, stress</w:t>
      </w:r>
    </w:p>
    <w:p>
      <w:pPr>
        <w:pStyle w:val="Normal"/>
        <w:rPr/>
      </w:pPr>
      <w:r>
        <w:rPr>
          <w:rtl w:val="true"/>
        </w:rPr>
        <w:t>وهذا جزئيته من المحاضره</w:t>
      </w:r>
    </w:p>
    <w:p>
      <w:pPr>
        <w:pStyle w:val="Normal"/>
        <w:rPr/>
      </w:pPr>
      <w:r>
        <w:rPr/>
        <w:t>Problem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simultaneity</w:t>
      </w:r>
      <w:r>
        <w:rPr>
          <w:rFonts w:cs="Arial"/>
          <w:rtl w:val="true"/>
        </w:rPr>
        <w:t xml:space="preserve"> 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emory</w:t>
      </w:r>
      <w:r>
        <w:rPr>
          <w:rFonts w:cs="Arial"/>
          <w:rtl w:val="true"/>
        </w:rPr>
        <w:t xml:space="preserve"> 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uality</w:t>
      </w:r>
      <w:r>
        <w:rPr>
          <w:rFonts w:cs="Arial"/>
          <w:rtl w:val="true"/>
        </w:rPr>
        <w:t xml:space="preserve"> 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ress</w:t>
      </w:r>
      <w:r>
        <w:rPr>
          <w:rFonts w:cs="Arial"/>
          <w:rtl w:val="true"/>
        </w:rPr>
        <w:t>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ffect↔ ro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شك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زامن ↔</w:t>
      </w:r>
    </w:p>
    <w:p>
      <w:pPr>
        <w:pStyle w:val="Normal"/>
        <w:rPr/>
      </w:pPr>
      <w:r>
        <w:rPr>
          <w:rtl w:val="true"/>
        </w:rPr>
        <w:t>الذاكرة↔ الجودة ↔</w:t>
      </w:r>
    </w:p>
    <w:p>
      <w:pPr>
        <w:pStyle w:val="Normal"/>
        <w:rPr/>
      </w:pPr>
      <w:r>
        <w:rPr>
          <w:rtl w:val="true"/>
        </w:rPr>
        <w:t>التأثير ↔ الإجهاد ↔</w:t>
      </w:r>
    </w:p>
    <w:p>
      <w:pPr>
        <w:pStyle w:val="Normal"/>
        <w:rPr/>
      </w:pPr>
      <w:r>
        <w:rPr>
          <w:rtl w:val="true"/>
        </w:rPr>
        <w:t>الدور</w:t>
      </w:r>
    </w:p>
    <w:p>
      <w:pPr>
        <w:pStyle w:val="Normal"/>
        <w:rPr/>
      </w:pPr>
      <w:r>
        <w:rPr>
          <w:rtl w:val="true"/>
        </w:rPr>
        <w:t>وهذا السؤال الثاني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. </w:t>
      </w:r>
      <w:r>
        <w:rPr/>
        <w:t>Medium is one of the interpreting domains. It covers human …….and computeraided interpreting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CAT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Machin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Face to face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Layman interpreter</w:t>
      </w:r>
    </w:p>
    <w:p>
      <w:pPr>
        <w:pStyle w:val="Normal"/>
        <w:rPr/>
      </w:pPr>
      <w:r>
        <w:rPr>
          <w:rtl w:val="true"/>
        </w:rPr>
        <w:t>وهذه جزئيته من المحاضره</w:t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human, machine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/>
        <w:t>computer aided</w:t>
      </w:r>
    </w:p>
    <w:p>
      <w:pPr>
        <w:pStyle w:val="Normal"/>
        <w:rPr/>
      </w:pPr>
      <w:r>
        <w:rPr/>
        <w:t>interpreting</w:t>
      </w:r>
    </w:p>
    <w:p>
      <w:pPr>
        <w:pStyle w:val="Normal"/>
        <w:rPr/>
      </w:pPr>
      <w:r>
        <w:rPr>
          <w:rtl w:val="true"/>
        </w:rPr>
        <w:t>المتوسط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إنسان، الآلة،</w:t>
      </w:r>
    </w:p>
    <w:p>
      <w:pPr>
        <w:pStyle w:val="Normal"/>
        <w:rPr/>
      </w:pPr>
      <w:r>
        <w:rPr>
          <w:rtl w:val="true"/>
        </w:rPr>
        <w:t>بمساعدة ترجمة الكمبيوٌ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>المحاضره التاسعه جاء عليها سؤال واحد</w:t>
      </w:r>
    </w:p>
    <w:p>
      <w:pPr>
        <w:pStyle w:val="Normal"/>
        <w:rPr/>
      </w:pPr>
      <w:r>
        <w:rPr/>
        <w:t>Apprenticeship, that is transfer of know-how and professional knowledge from master to student, mainly by exercise modeled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e. On virtual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f. On real life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g. On complicated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h. On easy tasks</w:t>
      </w:r>
    </w:p>
    <w:p>
      <w:pPr>
        <w:pStyle w:val="Normal"/>
        <w:rPr/>
      </w:pPr>
      <w:r>
        <w:rPr>
          <w:rtl w:val="true"/>
        </w:rPr>
        <w:t>وهذه جزئيته من الملزمه</w:t>
      </w:r>
    </w:p>
    <w:p>
      <w:pPr>
        <w:pStyle w:val="Normal"/>
        <w:rPr/>
      </w:pPr>
      <w:r>
        <w:rPr/>
        <w:t>accomplished professionals, established a lasting tradition of</w:t>
      </w:r>
    </w:p>
    <w:p>
      <w:pPr>
        <w:pStyle w:val="Normal"/>
        <w:rPr/>
      </w:pPr>
      <w:r>
        <w:rPr/>
        <w:t>training by apprenticeship, that is transfer of know-how and profession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nowledge from master to student, mainly by exercise modelled on real</w:t>
      </w:r>
    </w:p>
    <w:p>
      <w:pPr>
        <w:pStyle w:val="Normal"/>
        <w:rPr/>
      </w:pPr>
      <w:r>
        <w:rPr/>
        <w:t>tlife task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ا هو نقل بخبرة ومعرفة مهنيةٌ من المعلم إلى التلميذٌ، وذلك أساسا عن</w:t>
      </w:r>
    </w:p>
    <w:p>
      <w:pPr>
        <w:pStyle w:val="Normal"/>
        <w:rPr/>
      </w:pPr>
      <w:r>
        <w:rPr>
          <w:rtl w:val="true"/>
        </w:rPr>
        <w:t>طر قٌ الممارسة على غرار مهام الحياه الحقيق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المحاضره العاشر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و هذه الاسئله اللي جات على المحاضره</w:t>
      </w:r>
    </w:p>
    <w:p>
      <w:pPr>
        <w:pStyle w:val="Normal"/>
        <w:rPr/>
      </w:pPr>
      <w:r>
        <w:rPr/>
        <w:t>Impromptu speech means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a. Improvised speech produ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Improved speech produ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Impoverished speech produ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Important ant speech production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/>
        <w:t>Traditional examination methods for conference interpreting includ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Bilingual translation of textual material into another langu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Bilingual or multilingual interview, written translation and sight transla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Multilingual written translational activity into another oral transla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Bilingual written summary in another langu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/>
        <w:t>The personality traits of the interpreter include motivation …….quick to recall</w:t>
      </w:r>
    </w:p>
    <w:p>
      <w:pPr>
        <w:pStyle w:val="Normal"/>
        <w:rPr/>
      </w:pPr>
      <w:r>
        <w:rPr/>
        <w:t>and fluen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Staying up lat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Helping client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c. Coping with stres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Fluent in hi spee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>. …</w:t>
      </w:r>
      <w:r>
        <w:rPr/>
        <w:t>skills relating to analysis, attention and memory</w:t>
      </w:r>
      <w:r>
        <w:rPr>
          <w:rFonts w:cs="Arial"/>
          <w:rtl w:val="true"/>
        </w:rPr>
        <w:t>.......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Informativ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Pragmatic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Practical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d. Cogniti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. </w:t>
      </w:r>
      <w:r>
        <w:rPr/>
        <w:t>Stress tolernce and intellectual are parts of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a. Personality trait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echniqu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Personal differenc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All fa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. </w:t>
      </w:r>
      <w:r>
        <w:rPr/>
        <w:t>Bilingual and multilingual interview are examples of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Specialized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Holistic communicative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Situational task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Virtual task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terpreter's personality traits includ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A- Hard working, staying up late, remembering task time and quick to translated</w:t>
      </w:r>
    </w:p>
    <w:p>
      <w:pPr>
        <w:pStyle w:val="Normal"/>
        <w:rPr/>
      </w:pPr>
      <w:r>
        <w:rPr/>
        <w:t>B- Encouraging, helping clients, cooperating with clients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C- Motivation, coping with stress, quick to recall and fluent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D- Able to answer exam questions quickly and fluent in his speec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نا الاسئله اللي وردت على هذه المحاضره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/>
        <w:t>International conference interpreting is an early example of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A global transa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A global frustra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A global communication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d. A global profes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/>
        <w:t>With regard to localized interpreting, bilingual meetings tend to involv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English and the local dialect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English and the local cultur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English and the local accents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English and the local langu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/>
        <w:t>Chinese increasing presence on the international st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a. Tends to have serious implications for interpreting practice and interpreting studi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Tends to have no implications for interpreting practice and interpreting studi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Tends to have implications for interpreting studies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Tends to have serious implication for interpreting practice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/>
        <w:t>Globalization manifests itself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In cities and industrial estat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International and governmental organization setting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In schools, colleges and universitie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In multi-ethnic and linguistically diverse socie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International conference interpreting is</w:t>
      </w:r>
    </w:p>
    <w:p>
      <w:pPr>
        <w:pStyle w:val="Normal"/>
        <w:rPr/>
      </w:pPr>
      <w:r>
        <w:rPr/>
        <w:t>A- An carly example of 'a global transaction</w:t>
      </w:r>
      <w:r>
        <w:rPr>
          <w:rFonts w:cs="Arial"/>
          <w:rtl w:val="true"/>
        </w:rPr>
        <w:t>'.</w:t>
      </w:r>
    </w:p>
    <w:p>
      <w:pPr>
        <w:pStyle w:val="Normal"/>
        <w:rPr/>
      </w:pPr>
      <w:r>
        <w:rPr/>
        <w:t>B- An carly example of 'a global frustration</w:t>
      </w:r>
      <w:r>
        <w:rPr>
          <w:rFonts w:cs="Arial"/>
          <w:rtl w:val="true"/>
        </w:rPr>
        <w:t>'.</w:t>
      </w:r>
    </w:p>
    <w:p>
      <w:pPr>
        <w:pStyle w:val="Normal"/>
        <w:rPr/>
      </w:pPr>
      <w:r>
        <w:rPr/>
        <w:t>C- An carly example of 'a global communication</w:t>
      </w:r>
      <w:r>
        <w:rPr>
          <w:rFonts w:cs="Arial"/>
          <w:rtl w:val="true"/>
        </w:rPr>
        <w:t>'.</w:t>
      </w:r>
    </w:p>
    <w:p>
      <w:pPr>
        <w:pStyle w:val="Normal"/>
        <w:rPr>
          <w:color w:val="FF0000"/>
        </w:rPr>
      </w:pPr>
      <w:r>
        <w:rPr>
          <w:color w:val="FF0000"/>
        </w:rPr>
        <w:t>D- An carly example of 'a global profession</w:t>
      </w:r>
      <w:r>
        <w:rPr>
          <w:rFonts w:cs="Arial"/>
          <w:color w:val="FF0000"/>
          <w:rtl w:val="true"/>
        </w:rPr>
        <w:t>'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/>
        <w:t>The spread of international English is likely to</w:t>
      </w:r>
    </w:p>
    <w:p>
      <w:pPr>
        <w:pStyle w:val="Normal"/>
        <w:rPr/>
      </w:pPr>
      <w:r>
        <w:rPr/>
        <w:t>A- Help the market for conference interpreters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B- Shrink the market for conference interpreter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/>
        <w:t>C- Expand the market for conference interpreter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- Introduce the market for conference interpret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ذه الاسئله اللي وردت على المحاضره</w:t>
      </w:r>
    </w:p>
    <w:p>
      <w:pPr>
        <w:pStyle w:val="Normal"/>
        <w:rPr/>
      </w:pPr>
      <w:r>
        <w:rPr/>
        <w:t>The role of ………….tend to have strong repercussions on interpreter training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Tens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Speed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c. Technolog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Settings</w:t>
      </w:r>
    </w:p>
    <w:p>
      <w:pPr>
        <w:pStyle w:val="Normal"/>
        <w:rPr/>
      </w:pPr>
      <w:r>
        <w:rPr/>
        <w:t>The audiovisual telecommunications equipment are used to…….with deaf and hearing-impaired peopl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color w:val="FF0000"/>
        </w:rPr>
        <w:t>a. Facilitate remote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Obstruct remote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Facilitate community interpreting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Obstruct liaison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Technology role in interpreting i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As a long-standing issue as globaliza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More a long-standing issue than globaliza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Less a long-standing issue than globaliza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d. No less a long-standing issue than globaliz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The technologizing of interpreting is manifested by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Community interpreting in impromptu speech production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color w:val="FF0000"/>
        </w:rPr>
        <w:t>b. Remote interpreting in international conference setting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Business interpreting in oral summary rendition in another languag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Diplomatic interpreting and military interpre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Whereas more efficient technologies for converting speech is a text, and written input into spoken output, may ……….the use of script-based communication and make interpreters redundan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Reduce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. Barely allow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. Conflict with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d. favour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  <w:t>المحاضره الثالثه عشر والاخيره</w:t>
      </w:r>
    </w:p>
    <w:p>
      <w:pPr>
        <w:pStyle w:val="Normal"/>
        <w:rPr/>
      </w:pPr>
      <w:r>
        <w:rPr>
          <w:rtl w:val="true"/>
        </w:rPr>
        <w:t>جاء عليها سؤال واحد وهذه جزئيته</w:t>
      </w:r>
    </w:p>
    <w:p>
      <w:pPr>
        <w:pStyle w:val="Normal"/>
        <w:rPr/>
      </w:pPr>
      <w:r>
        <w:rPr/>
        <w:t>Making your basic stance as explicit as possible for yourself, and for others, is an</w:t>
      </w:r>
    </w:p>
    <w:p>
      <w:pPr>
        <w:pStyle w:val="Normal"/>
        <w:rPr/>
      </w:pPr>
      <w:r>
        <w:rPr/>
        <w:t>important step after all because it largely informs the way you will design and</w:t>
      </w:r>
    </w:p>
    <w:p>
      <w:pPr>
        <w:pStyle w:val="Normal"/>
        <w:rPr/>
      </w:pPr>
      <w:r>
        <w:rPr/>
        <w:t>implement your stud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عل موقفك الأساسي صريح قدر الإمكان لنفسك، وبالنسبة لآخرين، هو خطوة مهمة بعد كل </w:t>
      </w:r>
      <w:r>
        <w:rPr/>
        <w:t>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شيء لأنه يبلغ لحد كبير الطريقة التي ستقوم بتصميم وتنفيذ دراستك</w:t>
      </w:r>
    </w:p>
    <w:p>
      <w:pPr>
        <w:pStyle w:val="Normal"/>
        <w:rPr/>
      </w:pPr>
      <w:r>
        <w:rPr>
          <w:rtl w:val="true"/>
        </w:rPr>
        <w:t>وهذا هو السؤال الوحيد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. </w:t>
      </w:r>
      <w:r>
        <w:rPr/>
        <w:t>Making your basic stance …………..possible for yourself, and for others, is an important step after al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a. As implicit as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b. As explicit as</w:t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- </w:t>
      </w:r>
      <w:r>
        <w:rPr/>
        <w:t>c. As slowly as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d. As vaguely as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160"/>
        <w:rPr>
          <w:b/>
          <w:b/>
          <w:bCs/>
          <w:color w:val="0070C0"/>
        </w:rPr>
      </w:pPr>
      <w:r>
        <w:rPr>
          <w:b/>
          <w:bCs/>
          <w:color w:val="0070C0"/>
        </w:rPr>
        <w:t>HANAN ALHARBI</w:t>
      </w:r>
      <w:r>
        <w:rPr>
          <w:b/>
          <w:bCs/>
          <w:color w:val="0070C0"/>
          <w:rtl w:val="true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B542D-2B3F-4DA8-A049-A195EE9CE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151</Words>
  <Characters>12263</Characters>
  <CharactersWithSpaces>14386</CharactersWithSpaces>
  <Paragraphs>2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36:00Z</dcterms:created>
  <dc:creator>User</dc:creator>
  <dc:description/>
  <dc:language>en-US</dc:language>
  <cp:lastModifiedBy>User</cp:lastModifiedBy>
  <cp:lastPrinted>2015-12-12T18:30:00Z</cp:lastPrinted>
  <dcterms:modified xsi:type="dcterms:W3CDTF">2015-12-1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