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محاضرة الحادي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بع الفصل الثالث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داخل تحميل 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تخرجت البيانات التالية من سجلات الشركة العربية الصناعية عن العام المنتهي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/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عناصر التكاليف الصناعية خلال الفت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>لما يقول الصناعية اوالإنتاجية كلها نفس الشي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أخرى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غيرة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لما يقول منها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70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متغيره على طول اعرف انو الثابتة هو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20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عناصر التكاليف التسويقية خلال الفت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حط في بالك انو عناصر التكاليف التسويقية والإدارية هي عناصر تسويق </w:t>
      </w:r>
      <w:r>
        <w:rPr>
          <w:rFonts w:ascii="Times New Roman" w:hAnsi="Times New Roman" w:cs="Times New Roman" w:asciiTheme="majorBidi" w:cstheme="majorBidi" w:hAnsiTheme="majorBidi"/>
          <w:color w:val="C00000"/>
          <w:u w:val="single"/>
          <w:rtl w:val="true"/>
        </w:rPr>
        <w:t xml:space="preserve">غير إنتاجية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>وطبيعي راح يكونون فقط في قائمة الدخل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0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تكاليف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4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يرادات المبيعات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50.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خزون اول الم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ت التشغ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.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ش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باشرة متغي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باشرة ثابتة مُستغلّ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هنا بعد ركزوا معاي 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يقول انو المخزون اول المدة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40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لما نشيل منه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25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مباشر يبقى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15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ولما نشيل منه بعد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غير مباشر يبقى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5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طيب ولما نشيل منها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3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غير مباشرة ثابتة مستغلة يبقي كم ؟ يبقى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2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>اللي هي ثابته غير مستغلة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تاج ت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ش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باشرة متغي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باشرة ثابتة غير مُستغلّ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هنا بعد المجموع يطلع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62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 xml:space="preserve">يبقى </w:t>
      </w:r>
      <w:r>
        <w:rPr>
          <w:rFonts w:cs="Times New Roman" w:ascii="Times New Roman" w:hAnsi="Times New Roman" w:asciiTheme="majorBidi" w:cstheme="majorBidi" w:hAnsiTheme="majorBidi"/>
          <w:color w:val="C00000"/>
        </w:rPr>
        <w:t>800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>اللي هي ثابته مستغله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خزون اخر الم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ت التشغ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ش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باشرة متغي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باشرة ثابت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تاج ت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.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ش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باشرة متغي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باشرة ثابت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عداد قائمة التكاليف الصناعية طبقاً لمدخل التكاليف الاجمال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داد قائمة الدخل عن العام المنتهي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/3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>قبل الحل لازم الرسمات اللي حددتها لكم قبل تكون حاضره في مخك اللي نفس الرسمة اللي تحت بس محددة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قسيمات هامة للتكال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97910" cy="243268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4472C4" w:themeColor="accent5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8"/>
          <w:sz w:val="28"/>
          <w:szCs w:val="28"/>
          <w:rtl w:val="true"/>
        </w:rPr>
        <w:t>قائمة التكاليف الصناعية طبقاً لمدخل التحميل الك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rtl w:val="true"/>
        </w:rPr>
        <w:t>التحميل الكلي يعني احط كل شيء المباشر وغير المباشر وهي اسهل طريقة</w:t>
      </w:r>
      <w:r>
        <w:rPr>
          <w:rFonts w:cs="Times New Roman" w:ascii="Times New Roman" w:hAnsi="Times New Roman" w:asciiTheme="majorBidi" w:cstheme="majorBidi" w:hAnsiTheme="majorBidi"/>
          <w:color w:val="C00000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tl w:val="true"/>
        </w:rPr>
        <w:drawing>
          <wp:inline distT="0" distB="0" distL="0" distR="0">
            <wp:extent cx="3808730" cy="3092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43" t="4252" r="16823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ط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لها امثله خذناها بالمحاضرات قبل عشان كذا ماراح ادخل بالتفاصيل كثير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52670" cy="32854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قائمة الدخل عن العام المنتهي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2/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طبقاً لمدخل التحميل الك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67885" cy="277939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ستخدام بيانات المثال السابق، المطلو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داد قائمة التكاليف الصناعية طبقاً لمدخل التكاليف المتغيرة عن العام المنتهي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/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طالما في كلمة متغير اعرف انو ماراح تدخل معي التكاليف الإنتاجية الثابته اوكي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داد قائمة الدخل عن العام المنتهي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/31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قائمة التكاليف طبقاً لطريقة التكاليف 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36210" cy="31883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قائمة الدخل طبقاً للطريقة 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5238115" cy="37592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الإضافة الى بيانات المثال السابق، أمكن التوصل الى البيان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طاقة الإنتاجية المتاحة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كمية الإنتاج خلال العام المنتهي في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12/31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بلغت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80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حدة</w:t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عداد قائمة التكاليف الصناعية طبقاً لمدخل التكاليف المستغ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داد قائمة الدخل عن العام المنت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/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8"/>
          <w:sz w:val="28"/>
          <w:szCs w:val="28"/>
          <w:rtl w:val="true"/>
        </w:rPr>
        <w:t xml:space="preserve">كيف نطلع نسبة الاستغلال؟؟؟؟ عدد الوحدات المنتجة اللي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</w:rPr>
        <w:t>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8"/>
          <w:sz w:val="28"/>
          <w:szCs w:val="28"/>
          <w:rtl w:val="true"/>
        </w:rPr>
        <w:t xml:space="preserve">وحدة تقسيم الطاقة المتاحة اللي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8"/>
          <w:sz w:val="28"/>
          <w:szCs w:val="28"/>
          <w:rtl w:val="true"/>
        </w:rPr>
        <w:t xml:space="preserve">ضر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8"/>
          <w:szCs w:val="28"/>
          <w:rtl w:val="true"/>
        </w:rPr>
        <w:t>%</w:t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60365" cy="39484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90845" cy="27336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قائمة الدخل طبقاً للطريقة المستغ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27395" cy="284734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00525" cy="155067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5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سهل ج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على طول ارجع للمعطيات فوق واجمع التكاليف الانتاجيه او الصناعية المباشره يطل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 شوف الصورة تحت من المعطيات اللي فوق وكل سؤال بقصلكم الإجابة من الأمثلة اللي فوق عشان تعرفون كيف تطلعونها بالاختبار ان شاء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4005" cy="75501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7032" r="0" b="5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99890" cy="1041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4337" r="0" b="2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4640" cy="51689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7023" r="0" b="3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00525" cy="906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742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/>
      </w:pPr>
      <w:r>
        <w:rPr>
          <w:rtl w:val="true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5910" cy="139954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1275" r="0" b="4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60850" cy="1200785"/>
            <wp:effectExtent l="0" t="0" r="0" b="0"/>
            <wp:docPr id="1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5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5910" cy="212280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9577" r="0" b="2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من هنا بتبدا أسئلة قائمة الدخل</w:t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60850" cy="12719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544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5910" cy="787400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4045" r="0" b="5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86555" cy="1280160"/>
            <wp:effectExtent l="0" t="0" r="0" b="0"/>
            <wp:docPr id="2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4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rtl w:val="true"/>
        </w:rPr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4640" cy="818515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41078" r="0" b="3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86555" cy="10801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558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4640" cy="1510665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29793" r="0" b="2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Times New Roman" w:cs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لخي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cs="Times New Roman" w:ascii="Bradley Hand ITC" w:hAnsi="Bradley Hand ITC" w:cstheme="majorBidi"/>
          <w:b/>
          <w:bCs/>
          <w:color w:val="7030A0"/>
          <w:sz w:val="36"/>
          <w:szCs w:val="36"/>
        </w:rPr>
        <w:t>Jay Ackl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ر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ansour fahad</w:t>
      </w:r>
    </w:p>
    <w:p>
      <w:pPr>
        <w:pStyle w:val="Normal"/>
        <w:spacing w:before="0" w:after="16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ا تنسونا من دعائكم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B0F0"/>
        <w:left w:val="single" w:sz="12" w:space="11" w:color="00B0F0"/>
        <w:bottom w:val="single" w:sz="12" w:space="11" w:color="00B0F0"/>
        <w:right w:val="single" w:sz="12" w:space="11" w:color="00B0F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rFonts w:cstheme="majorBidi" w:eastAsiaTheme="minorHAnsi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643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4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4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4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4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8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8:00Z</dcterms:created>
  <dc:creator>jensen ackles</dc:creator>
  <dc:description/>
  <dc:language>en-US</dc:language>
  <cp:lastModifiedBy>عــــــطني عهد .</cp:lastModifiedBy>
  <dcterms:modified xsi:type="dcterms:W3CDTF">2015-12-12T1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