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هدف من إنشاء عصبة الامم هو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ع وقوع صراع مسلح بين الدو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تقليل من عملية التسلح العالم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، 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 xml:space="preserve">)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معا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إدلاء بالأصوات في الانتخابات يعتبر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 وواجب في آن واحد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قر المؤتمر الأفريقي الثامن المنعقد في نيوربي الميثاق الأفريقي لحقوق الأنسان والشعوب عا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981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تضمن الحقوق الثقافية الجماع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عتبار جميع الثقافات جزأ من التراث  الانساني المشترك للبشر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ساواة في الحقوق بين الأم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التمتع بالثقافة الخاصة  ، والاعلان عن إتباع ديانه خاص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نقسم الحقوق الخاصة الي 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وق مدنية و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جيل الأول من الحقوق يطلق على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قوق المدنية وال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صالح المقررة للأفراد بصفة مباشر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قوق المد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قصد به عدم التمييز بين الأفراد في الحقوق والواجبات لأي سبب ك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معني المعنوي للمساواه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9</w:t>
      </w:r>
      <w:r>
        <w:rPr>
          <w:b/>
          <w:bCs/>
          <w:color w:val="0F243E" w:themeColor="text2" w:themeShade="80"/>
          <w:rtl w:val="true"/>
          <w:lang w:bidi="ar-KW"/>
        </w:rPr>
        <w:t xml:space="preserve">. 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لكل أنسان أن يعيش في بيئة سليمة  نظيفة لا تحمل  أخطارا لصحته وأن تهيأ وتصان على نحو يسمح له بحياة كريمة وتنمية متوازنه لشخصيته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معني الوظيفي للبيئ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المواد التي أنفرد بها الاعلان العالمي ل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 الجن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أمثلة الحقوق السياس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 الأنتخاب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 الترشيح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 تولي الوظائف العام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نقسم الأنظمة الانتخابية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أنتخاب مقيد وعا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ستحق حقوق الأنسان لـــ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افة الأفراد بالتساو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سائل ذات الصلة بموضوع حقوق الانسان وجدت مع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وجود البشر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سبب ظهور الحقوق الجماعية يرجع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بة الاستعمارية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طور قواعد القانون الدولي العام المعاصر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اجة الجماعة الدولية الي وضع نظام عام دولي يكفل للشعوب ممارسة بعض الحقوق غير الفرد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نظمة الرائدة في ترجمة الحق في المشاركة في الحياة الثقاف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يونسكو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إعتياد الناس على سلوك معين في شأن مسألة معينة مع أعتقادهم بأن هذا السلوك ملزم لهم ، وأن الخروج علية يستوجب توقع جزاء مادي عليه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عرف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مصادر مبادئ حقوق الانسان ذات شقين ؟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دولية وداخل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 الثابت لكل فرد بصفته الإنسانية ؟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 الحيا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مميزات حقوق الانسان في الشريعة الاسلام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نها عامة لكل الأفراد الخاضعين للنظام الاسلامي دون تمييز بنه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نها كاملة وثابته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نها غير  قابلة للإلغاء   أو التبدي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طلق فقهاء القانون على العهد الدولي للحقوق المدنية والسياسية والعهد الدولي للحقوق الاقتصادية والاجتماعية والثقافية الي جانب الإعلان العالمي لحقوق الانسان  أس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شرعية الدولية لحقوق الانسا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عند مقارنة المواثيق الإقليمة نجد أن </w:t>
      </w:r>
      <w:r>
        <w:rPr>
          <w:b/>
          <w:bCs/>
          <w:color w:val="0F243E" w:themeColor="text2" w:themeShade="80"/>
          <w:rtl w:val="true"/>
          <w:lang w:bidi="ar-KW"/>
        </w:rPr>
        <w:t xml:space="preserve">...... </w:t>
      </w:r>
      <w:r>
        <w:rPr>
          <w:b/>
          <w:b/>
          <w:bCs/>
          <w:color w:val="0F243E" w:themeColor="text2" w:themeShade="80"/>
          <w:rtl w:val="true"/>
          <w:lang w:bidi="ar-KW"/>
        </w:rPr>
        <w:t>تتصدرها 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اتفاقية الاورب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المصادر الرسمية أو الأصلية ل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تشريع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عرف والمبادئ الدينية    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قانون الطبيعي وقواعد العدال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صادف ذكري اليوم العالمي ل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0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ديسمبر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يقدم </w:t>
      </w:r>
      <w:r>
        <w:rPr>
          <w:b/>
          <w:bCs/>
          <w:color w:val="0F243E" w:themeColor="text2" w:themeShade="80"/>
          <w:rtl w:val="true"/>
          <w:lang w:bidi="ar-KW"/>
        </w:rPr>
        <w:t xml:space="preserve">...... </w:t>
      </w:r>
      <w:r>
        <w:rPr>
          <w:b/>
          <w:b/>
          <w:bCs/>
          <w:color w:val="0F243E" w:themeColor="text2" w:themeShade="80"/>
          <w:rtl w:val="true"/>
          <w:lang w:bidi="ar-KW"/>
        </w:rPr>
        <w:t>خدمات الأمانة لأجهزة الأمم المتحدة العاملة في مجال 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مركز حقوق الأنسا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عدالة التي ترتيط بما يجب علي الفرد نحو المجتمع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عدالة القانو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خصائص 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انسان ثابتة وغير قابلة للتصرف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انسان غير قابلة للتجزؤ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انسان متطورة و متجددة تواكب تطور العصر ومختلف نواحي الحيا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جروسيوس أشتهر بمؤلفه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قاون الحرب والسلا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صدرت الأمم المتحدة العهدين الدوليين الخاصين بحقوق المدنية والسياسية والثقافية والاجتماع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976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لكل فرد في مهنة ما تمثلها  نقاب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 في الانضمام هذه النقابة 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الانسحاب من النقاب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 في عدم الانضمام الي  النقابة   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تعتبر اتفاقية </w:t>
      </w:r>
      <w:r>
        <w:rPr>
          <w:b/>
          <w:bCs/>
          <w:color w:val="0F243E" w:themeColor="text2" w:themeShade="80"/>
          <w:rtl w:val="true"/>
          <w:lang w:bidi="ar-KW"/>
        </w:rPr>
        <w:t xml:space="preserve">......... </w:t>
      </w:r>
      <w:r>
        <w:rPr>
          <w:b/>
          <w:b/>
          <w:bCs/>
          <w:color w:val="0F243E" w:themeColor="text2" w:themeShade="80"/>
          <w:rtl w:val="true"/>
          <w:lang w:bidi="ar-KW"/>
        </w:rPr>
        <w:t>الأساس للقانون الدولي الإنسان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جنيف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سرعت أجهزة المنظمة الأمريكية في إعداد اتفاقية أمريكية لحقوق الانسان على نمط الاتفاقية الأوربية وعقدت مؤتمر خاص للدول الأمريك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بعد صدور العهدين الدوليي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شملت ’’ معايير المحاكمة العادلة  ’’ المعترف بها دوليا أن لكل 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عدم التعرض للقبض التعسف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ف في أبلاغ كل فرد بحقوق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توكيل محام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هدف منظمة العمل الدولية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تعزيز العدالة الاجتماعية  ، وحق العمل ، والحقوق الانسانية المعترف بها دوليا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ي العبارات التالية صحيح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لا يمكن التنازل عن حقوق الانسان بأي شك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رصت المملكة العربية السعودية على تأصيل حقوق الانسان بإصدار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نظام القضاء وديوان المظال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هيئة الرقابة والتحقي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هيئة التحقيق والادعاء العا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ظمة الأغذية والزراعة للأمم المتحدة تسم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فاو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جاءت الشريعة الاسلامية بطائفة من الحقوق لاتعرفها القوانين الوضعية  مثل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الدين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له تعال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جزاء الأخرو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عتبر من أهم الحقوق الاقتصادية والاجتماعية للإنسان حق اقتصادي واجتماعي مزدوج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ق في العم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عدد محدود من الاشخاص  ذوي التأثير  الواسع المحترفين للعمل  السياسي كأعضاء البرلمان وأقطاب الفكر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نخبة ال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عتبر بحق الحرية الأم لسائر الحريات الفكر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رية الرأ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أبرز المنظمات الدولية غير الحكومية العاملة  في مجال حقوق الا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اتحاد الدولي لجمعيات الصليب الاحمر والهلال الأحمر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نظمة العربية لحقوق الانسا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ظمة العفو الدول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وجد مقر المحكمة الأوربية لحقوق الإنسان في مدين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ستراسبورج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خلال عصر النهضة في أوربا في العصر الوسيط بدأ الاتجاه الفلسفي يميل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طرح فكرة الدولة والقانو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برمت عدة قوانين دولية لحقوق الانسان في إطار المنظمات الإقليمية منها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أتفاقية الأوربية 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اتفاقية الامريكية      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اتفاقية الافريقية     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وافق مجلس جامعة الدول العربية على الميثاق العربي لحقوق الانسان عا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997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نقسم الحقوق في القوانين الوضعية بأعتبار موضوعها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وق مدنية و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واد المذمورة بالاتفاقيات والمواثيق الدولي في بند الحق في عدم  التعرض للتعذيب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لم تضع تعريفا للتعذيب أو نوع العقوبات أو المعاملات غير الانسا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قصد بها القدرة على القيام بمعاملات رسمية مثل كتابة الوصايا وإبرام العقود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رية القانو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5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جمعية الوطنية لحماية حقوق الانسان بالسعودية تقوم بأعمالها وفقا لـــ ؟</w:t>
      </w:r>
    </w:p>
    <w:p>
      <w:pPr>
        <w:pStyle w:val="Normal"/>
        <w:bidi w:val="1"/>
        <w:spacing w:before="0" w:after="200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 xml:space="preserve">. </w:t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اتفاقيات والمواثيق الدولية      ب </w:t>
      </w:r>
      <w:r>
        <w:rPr>
          <w:b/>
          <w:bCs/>
          <w:color w:val="0F243E" w:themeColor="text2" w:themeShade="80"/>
          <w:rtl w:val="true"/>
          <w:lang w:bidi="ar-KW"/>
        </w:rPr>
        <w:t>.</w:t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أحكام الشريعة الأسلامية       ج </w:t>
      </w:r>
      <w:r>
        <w:rPr>
          <w:b/>
          <w:bCs/>
          <w:color w:val="0F243E" w:themeColor="text2" w:themeShade="80"/>
          <w:rtl w:val="true"/>
          <w:lang w:bidi="ar-KW"/>
        </w:rPr>
        <w:t xml:space="preserve">. </w:t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نظام الأساسي للحكم    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 xml:space="preserve">.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ناطرك سهران                كتاب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كويـــتي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 xml:space="preserve">الحـــل </w:t>
    </w:r>
    <w:r>
      <w:rPr>
        <w:b/>
        <w:bCs/>
        <w:sz w:val="28"/>
        <w:szCs w:val="28"/>
        <w:rtl w:val="true"/>
      </w:rPr>
      <w:t>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28"/>
        <w:szCs w:val="28"/>
        <w:lang w:bidi="ar-KW"/>
      </w:rPr>
    </w:pP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</w:rPr>
      <w:t xml:space="preserve">الاسئلة النهائية لمادة حقوق الأنسان </w:t>
    </w: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  <w:lang w:bidi="ar-KW"/>
      </w:rPr>
      <w:t xml:space="preserve">للفصل الثاني </w:t>
    </w:r>
    <w:r>
      <w:rPr>
        <w:rStyle w:val="Strong"/>
        <w:rFonts w:cs="Tahoma" w:ascii="Tahoma" w:hAnsi="Tahoma"/>
        <w:color w:val="003E69"/>
        <w:sz w:val="28"/>
        <w:szCs w:val="28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0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66e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b66eb"/>
    <w:rPr/>
  </w:style>
  <w:style w:type="character" w:styleId="Strong">
    <w:name w:val="Strong"/>
    <w:basedOn w:val="DefaultParagraphFont"/>
    <w:uiPriority w:val="22"/>
    <w:qFormat/>
    <w:rsid w:val="002b66eb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6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6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6:00Z</dcterms:created>
  <dc:creator>salmiya</dc:creator>
  <dc:description/>
  <dc:language>en-US</dc:language>
  <cp:lastModifiedBy>delta</cp:lastModifiedBy>
  <cp:lastPrinted>2015-04-04T18:46:00Z</cp:lastPrinted>
  <dcterms:modified xsi:type="dcterms:W3CDTF">2015-04-04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