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وضوعات خاصة في الإدار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C</w:t>
      </w: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بدائل التي تعتمدها الشركات الدوليـة في مواجه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ثقافية الاحتفاظ بالأطار العام للسلعه في البلد الأم مع أدخال بعض التعديل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شاك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اختلاف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ختفال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هارات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صانص الرئيسية للثقافة المتكي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وف من المنافسين الجدد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عد عن الأبداع والأبتك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عدم القدره على التغيي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رياده في الأعما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صائص الشركات المتعدده الثقافات وجود مستويات منخفضـه من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د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زبائ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راع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رباج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</w:t>
      </w:r>
      <w:r>
        <w:rPr>
          <w:rFonts w:cs="Arial"/>
          <w:b/>
          <w:bCs/>
          <w:color w:val="C00000"/>
          <w:sz w:val="32"/>
          <w:szCs w:val="32"/>
        </w:rPr>
        <w:t>Mark Scean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سويقالألكتروني بأنه كافة الأنشطـه التي تنفذ من خلال الأنترنت ل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زبائنوالأحتفاظ بهم وجلب الأربا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جذب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تحلي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ظيم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وصيـف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ثل جزء من الأعمال الألكترونية التي تتم بواسطهالوسط الألكتروني والتي تتضمن صفقات تجاريـ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ات البيع والشر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الألكترون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عمال الألكترون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جارة الألكترونيـ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التقليدي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جالات التسويق الأ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مختصه بجمع المعلوماتالثانويه عن الشركات المنافسه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زيع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بحوث التسوي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شراء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علان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التوجه الأستراتيجي للشركات نحو المنتجات الخضـر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اليف التشغيل بالألتزام بمعايير العمل وتحسين كفاءة الأنتاج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خفيض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قب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حصـ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التسويق الأ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تلبيه أحتياجات الأفراد والشركات والمؤسسات الحكوميــة في أنواحـــد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عدم الأمكاني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جز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قدر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در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تحديات التيتواجه التسويق الألكتروني حذر الزبائن من التعامل الألكتروني بسبب نقص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لكترون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رجع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مان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نهـــج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تراتيجيات التسويق الأخضر الأستراتي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تمثل توجه أخضر صارم أو شديد في عمل الشركة في منتجاتها أو تعاملها مع البيئـة الطبيعيــ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خضراء الدفاعي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ديدة الخضر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ئلة للأخضرار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ظل الأخض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ختلف المزيج التسويقي الأخضر عن المزيـج التسويقي التقليدي في أن السوق في المزيج التسويقي الأخضر تكون أبعاده الجغرافيـــه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ير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واسع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ضيق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متـد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تمد نظام توزيع المنتج الأخضر على مايسمـى ب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دوير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خفيض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رويج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تميز المنتج الأخضر عن المنتج التقليدي في أن المنتج الأخضر يتم تصنيعه بطاقة وموارد طبيعيـ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قارنة بالمنتج التقليــ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كثر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قل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دئي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ورد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تنقل في المساف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دل السيار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ويل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تعرج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قريبه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عيـده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نماذج المستهلك الأخضـ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طلق على هذه المجموعة مسمى الأخضر الفات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تشرون الخض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راع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تذمرو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لامبـالـــون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تطبيق التسويق الأخضر ضعف النشاط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نظمات الأعمال نحو المنتجات الخضراء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رويج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دار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نافس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ال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أستراتيجيات المتبعه في مواجهة الأزمة أستراتيج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صلح مع الأزمات الجارفة التي يصعب الوقوف أمامـها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تغر مسار الأزمـ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ف النمـو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ن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بادئ المتبعة في التعامل مع الأزم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تؤمن السيطرة على الأزمة وتتاثر حركة القوة الصانعه ل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باغت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عاو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فو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وخي الهد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طلق على الأدارة بالأزمات عل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زمات للتحكم والسيطـرة على الآخرين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كافح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دراسـ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صناع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جنـب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دارة الأزمة تعني الأعداد والتقد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شكلات الداخلية والخارجيـة التي تهدد خطيره سمعه المنظمه وربحيتها أو بقائها في السوق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عوائ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جماع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سري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نظم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مل أستراتيج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لال دفع القوى المشاركة في صناعه الأزمة إلى مرحلة متقدمه تظهر فيها الخلافات وتسرع بالصراع بينهـا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نف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صعيد الأزم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ير مسار الأزم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ـص الأزمة أنها تسبب في بدايتها صدمه ودرجـة عاليه من التوتر مما يضعف أمكانيات العقل السريع لمجابهتها بسبب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رع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قو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قلة الخبر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ستهتا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حدوث الأزمة الياس لدى فئـة معي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ما يؤدي إلى الأحباط وعدم الرغبة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تطوي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إتخاذ القر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قلي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راجعـة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تبر مرحل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خطر مراحل الأزم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نمو والأتسا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يلاد والظهو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نضج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نحسار والتقلـص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ذكاء الأسترايتيج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عني قدرة متخذ القرار على الأستجابة السريعة بأعتماد الظن والتخميـن المتكون من الخبرة الشخصي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دافعي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أبدا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حدس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ستشرا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وصف القادة الأذكياء أستراتيجيا بانهم ذوي حكمـه و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يحفزون الآخرين على الأداء المتميــز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تقام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سرع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إستعجا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بطـش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رف الأبداع كعنصر من عناصر الذكاء الأستراتيجي على أنه قدرة القادة على التفكير فينسـق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فتو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غلق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الي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مثل الذكاء قناه التد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ما يسهم في بناء منظمــــه التعلم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دو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وازن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خطيط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فكا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صفت الأدارة بأنها عقل المنظمــه لأنها تحتاج إلى ك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قل التي يجب أن تكون حاضرة في جميع عملياتها وأنشطتهـا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صف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ممارس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و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عقيــد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أتي أهمية المسـئولية الأجتماعية من حيث أنها تعمل على تحسين نوعيـة الحياة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حلات التجاري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جتمع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ندي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التحديات التي تواجه المنظمــات هو تحدي الموارد البشريــه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شمل أعتبار راسال مال الفكري والثروة الحقيقـة للمنظمــ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ياد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ماع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فري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ابعين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د الأدارة على أنها عقل عقل المنظمـــه لأن الأدارة مجال حيوي يمــد المنظمــه بمقومات الحياة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اق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يوي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قاء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وظائف التي يمارسها القائد التحويلي التركيز على التط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ستمر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عقلان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راش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نسب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تثير القائد التحويلي تفكير مرؤوسيـه عن طريق تشجيع التفك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جديد والعقلاني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عا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فر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فتوح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بداع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بعاد القياده التحويليــ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تمثل في قدرة القائد على أيصال توقعاته العاليه إلى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دفع والألها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اثير المثال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شجيع الأبداع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هتمام الفر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واتتعريف جان كريجر فإن القيادة التحويلية تعمل على تحفيز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رد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زع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ابعين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تكنز ومارساك 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حتى تصبح المنظمة متعلمة أو تسير نحو التعلم فلابد من توفر متطلبات أساسية منها خلق فرص ل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الزبائ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علم المستم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افس الخار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حتك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ميزات التي تتصف بها المنظمة المتعلمة أنها تحصل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 سلعتها أو خدماتها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ئد السري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بح المعق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ب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ذية العك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صائص الرئيسية التي تتميز بها ثقافة الدور الرسم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بس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فر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غامض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ثقافة التي تتميز بخاصية الاتصال المحدود بين أعضاء الجماعة فيها هي الثقا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تناث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المتكي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ضعي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وكمة الشركات جذب الاستثمارات الأجنب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لبي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زاي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و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شاك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علومات التي يعنيها الإفصاح، الملكيات الكبرى وللأسهم وحقو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ل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ب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صوي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ش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بادئ حوكم الشركات ضمان وجود أساس فعال لحوكمة الشركات، أن ينبغي على إطار حوكمة الشركات أن يشجع على الشفافية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سوا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فاء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غر 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ر 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</w:rPr>
        <w:t>4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محددات الأساسية لتطبيق مفهوم حوكمة الشركات، المحددات الخارجية وتتمثل 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..........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تعمل فيها الشرك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ظي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ئ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ج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د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لاحظ في الشركات العائلية أن مبادئ وقيم العائلة تؤثر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قيم العمل في ال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ك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قا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ر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احظ أن الشركات العائلية التقليدية تنمو نمواً بطيئاً مطرداً اعتماداً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أسوا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نيا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وران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مع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واطن الضعف في الشركات العائلية التوج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صناعة القرار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ديث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قلا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وحا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ط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راوح نسبة الشركات العائلية ما بين </w:t>
      </w:r>
      <w:r>
        <w:rPr>
          <w:rFonts w:cs="Arial"/>
          <w:b/>
          <w:bCs/>
          <w:color w:val="C00000"/>
          <w:sz w:val="32"/>
          <w:szCs w:val="32"/>
        </w:rPr>
        <w:t>7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لى </w:t>
      </w:r>
      <w:r>
        <w:rPr>
          <w:rFonts w:cs="Arial"/>
          <w:b/>
          <w:bCs/>
          <w:color w:val="C00000"/>
          <w:sz w:val="32"/>
          <w:szCs w:val="32"/>
        </w:rPr>
        <w:t>9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إجمالي الشركات العامة بهذه ال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ليج العر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تحاد الأورو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آسي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غرب العر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ريس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يادة التحويلية بأنها العملية التي تدفع الاتباع وتنشطهم عن طريق تعزيز المثل العليا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اف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شا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يم الأخلاق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ثل الشركات العائلية في السعودية وإيطاليا نسب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دد الشركات المسج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7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+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خاين العهــد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بيو الشمري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180</Words>
  <Characters>6731</Characters>
  <CharactersWithSpaces>78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cp:lastPrinted>2015-12-12T21:15:00Z</cp:lastPrinted>
  <dcterms:modified xsi:type="dcterms:W3CDTF">2015-12-12T2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