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32"/>
          <w:szCs w:val="32"/>
        </w:rPr>
      </w:pP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أسئلة اختبار موضوعات خاصة في الإدارة </w:t>
      </w:r>
      <w:r>
        <w:rPr>
          <w:b/>
          <w:bCs/>
          <w:color w:val="575D0F"/>
          <w:sz w:val="32"/>
          <w:szCs w:val="32"/>
          <w:rtl w:val="true"/>
        </w:rPr>
        <w:t xml:space="preserve">_  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للعام </w:t>
      </w:r>
      <w:r>
        <w:rPr>
          <w:b/>
          <w:bCs/>
          <w:color w:val="575D0F"/>
          <w:sz w:val="32"/>
          <w:szCs w:val="32"/>
        </w:rPr>
        <w:t>1437</w:t>
      </w:r>
      <w:r>
        <w:rPr>
          <w:b/>
          <w:b/>
          <w:bCs/>
          <w:color w:val="575D0F"/>
          <w:sz w:val="32"/>
          <w:sz w:val="32"/>
          <w:szCs w:val="32"/>
          <w:rtl w:val="true"/>
        </w:rPr>
        <w:t xml:space="preserve">هـ الترم الأول نموذج </w:t>
      </w:r>
      <w:r>
        <w:rPr>
          <w:b/>
          <w:bCs/>
          <w:color w:val="575D0F"/>
          <w:sz w:val="32"/>
          <w:szCs w:val="32"/>
        </w:rPr>
        <w:t>C</w:t>
      </w:r>
      <w:r>
        <w:rPr>
          <w:b/>
          <w:bCs/>
          <w:color w:val="575D0F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color w:val="575D0F"/>
          <w:sz w:val="6"/>
          <w:szCs w:val="6"/>
        </w:rPr>
      </w:pPr>
      <w:r>
        <w:rPr>
          <w:b/>
          <w:bCs/>
          <w:color w:val="575D0F"/>
          <w:sz w:val="6"/>
          <w:szCs w:val="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بدائل التي تعتمدها الشركات الدوليـة في مواجه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..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ثقافية الاحتفاظ بالأطار العام للسلعه في البلد الأم مع أدخال بعض التعديلات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شاكل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اختلافات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ختفالات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هارات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خصانص الرئيسية للثقافة المتكي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‌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وف من المنافسين الجدد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‌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بعد عن الأبداع والأبتكا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‌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عدم القدره على التغيير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ث‌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رياده في الأعمال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خصائص الشركات المتعدده الثقافات وجود مستويات منخفضـه من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ود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زبائن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ت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.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صراع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رباج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رف </w:t>
      </w:r>
      <w:r>
        <w:rPr>
          <w:rFonts w:cs="Arial"/>
          <w:b/>
          <w:bCs/>
          <w:color w:val="C00000"/>
          <w:sz w:val="32"/>
          <w:szCs w:val="32"/>
        </w:rPr>
        <w:t>Mark Sceant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سويقالألكتروني بأنه كافة الأنشطـه التي تنفذ من خلال الأنترنت لـ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زبائنوالأحتفاظ بهم وجلب الأرباح 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. </w:t>
      </w:r>
      <w:r>
        <w:rPr>
          <w:color w:val="FF0000"/>
          <w:sz w:val="32"/>
          <w:sz w:val="32"/>
          <w:szCs w:val="32"/>
          <w:highlight w:val="yellow"/>
          <w:rtl w:val="true"/>
        </w:rPr>
        <w:t>جذب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تحليل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نظيم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توصيـف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مثل جزء من الأعمال الألكترونية التي تتم بواسطهالوسط الألكتروني والتي تتضمن صفقات تجاريــ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مليات البيع والشراء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ويق الألكتروني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عمال الألكتروني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جارة الألكترونيـ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سويق التقليدي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جالات التسويق الألكتروني 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...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مختصه بجمع المعلوماتالثانويه عن الشركات المنافسه 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وزيع 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  <w:r>
        <w:rPr>
          <w:color w:val="FF0000"/>
          <w:sz w:val="32"/>
          <w:sz w:val="32"/>
          <w:szCs w:val="32"/>
          <w:highlight w:val="yellow"/>
          <w:rtl w:val="true"/>
        </w:rPr>
        <w:t>بحوث التسويق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شراء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علان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7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سباب التوجه الأستراتيجي للشركات نحو المنتجات الخضـراء 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كاليف التشغيل بالألتزام بمعايير العمل وتحسين كفاءة الأنتاج 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  <w:r>
        <w:rPr>
          <w:color w:val="FF0000"/>
          <w:sz w:val="32"/>
          <w:sz w:val="32"/>
          <w:szCs w:val="32"/>
          <w:highlight w:val="yellow"/>
          <w:rtl w:val="true"/>
        </w:rPr>
        <w:t>تخفيض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اقبـ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حصـر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8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زايا التسويق الألكترون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على تلبيه أحتياجات الأفراد والشركات والمؤسسات الحكوميــة في أنواحـــد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عدم الأمكاني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عجز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دم القدره 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قد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تحديات التي تواجه التسويق الألكتروني حذر الزبائن من التعامل الألكتروني بسبب نقص 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لكتروني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رجع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علم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أم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ت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منهـــج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0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ستراتيجيات التسويق الأخضر الأستراتيج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تي تمثل توجه أخضر صارم أو شديد في عمل الشركة في منتجاتها أو تعاملها مع البيئـة الطبيعيـــ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خضراء الدفاعيـه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شديدة الخض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ائلة للأخضرار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ظل الأخضر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ختلف المزيج التسويقي الأخضر عن المزيـج التسويقي التقليدي في أن السوق في المزيج التسويقي الأخضر تكون أبعاده الجغرافيـــه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بير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واسعة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  <w:r>
        <w:rPr>
          <w:color w:val="FF0000"/>
          <w:sz w:val="32"/>
          <w:sz w:val="32"/>
          <w:szCs w:val="32"/>
          <w:highlight w:val="yellow"/>
          <w:rtl w:val="true"/>
        </w:rPr>
        <w:t>ضيق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متـدة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عتمد نظام توزيع المنتج الأخضر على مايسمـى ب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.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دو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جزئـ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تخفيض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رويج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تميز المنتج الأخضر عن المنتج التقليدي في أن المنتج الأخضر يتم تصنيعه بطاقة وموارد طبيعيـه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قارنة بالمنتج التقليــد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كثر 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  <w:r>
        <w:rPr>
          <w:color w:val="FF0000"/>
          <w:sz w:val="32"/>
          <w:sz w:val="32"/>
          <w:szCs w:val="32"/>
          <w:highlight w:val="yellow"/>
          <w:rtl w:val="true"/>
        </w:rPr>
        <w:t>أق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ردئيـ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ستوردة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التنقل في المساف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دل السيار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ويل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متعرجة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.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قريبه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بعيـده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نماذج المستهلك الأخضـ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يطلق على هذه المجموعة مسمى الأخضر الفاتح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تشرون الخضر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براعم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تذمرون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لامبـالـــون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6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عوقات تطبيق التسويق الأخضر ضعف النشاط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لمنظمات الأعمال نحو المنتجات الخضراء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  <w:r>
        <w:rPr>
          <w:color w:val="FF0000"/>
          <w:sz w:val="32"/>
          <w:sz w:val="32"/>
          <w:szCs w:val="32"/>
          <w:highlight w:val="yellow"/>
          <w:rtl w:val="true"/>
        </w:rPr>
        <w:t>الترويج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دار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نافس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الي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من الأستراتيجيات المتبعه في مواجهة الأزمة أستراتيجي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تصلح مع الأزمات الجارفة التي يصعب الوقوف أمامـها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جزئـه 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. </w:t>
      </w:r>
      <w:r>
        <w:rPr>
          <w:color w:val="FF0000"/>
          <w:sz w:val="32"/>
          <w:sz w:val="32"/>
          <w:szCs w:val="32"/>
          <w:highlight w:val="yellow"/>
          <w:rtl w:val="true"/>
        </w:rPr>
        <w:t>تغر مسار الأزمـ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وقف النمـو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عنف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8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بادئ المتبعة في التعامل مع الأزم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تي تؤمن السيطرة على الأزمة وتتاثر حركة القوة الصانعه لها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 xml:space="preserve">. 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باغ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تعاون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فوق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توخي الهدف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19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طلق على الأدارة بالأزمات علم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زمات للتحكم والسيطـرة على الآخرين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مكافح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دراسـة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  <w:r>
        <w:rPr>
          <w:color w:val="FF0000"/>
          <w:sz w:val="32"/>
          <w:sz w:val="32"/>
          <w:szCs w:val="32"/>
          <w:highlight w:val="yellow"/>
          <w:rtl w:val="true"/>
        </w:rPr>
        <w:t>صنا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تجنـب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دارة الأزمة تعني الأعداد والتقد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للمشكلات الداخلية والخارجيـة التي تهدد خطيره سمعه المنظمه وربحيتها أو بقائها في السوق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عوائي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جماع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سريع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  <w:r>
        <w:rPr>
          <w:color w:val="FF0000"/>
          <w:sz w:val="32"/>
          <w:sz w:val="32"/>
          <w:szCs w:val="32"/>
          <w:highlight w:val="yellow"/>
          <w:rtl w:val="true"/>
        </w:rPr>
        <w:t>المنظم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1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عمل أستراتيجي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لال دفع القوى المشاركة في صناعه الأزمة إلى مرحلة متقدمه تظهر فيها الخلافات وتسرع بالصراع بينهـا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عنف</w:t>
      </w:r>
    </w:p>
    <w:p>
      <w:pPr>
        <w:pStyle w:val="Normal"/>
        <w:spacing w:before="0" w:after="0"/>
        <w:jc w:val="left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FF0000"/>
          <w:sz w:val="32"/>
          <w:szCs w:val="32"/>
          <w:highlight w:val="yellow"/>
          <w:rtl w:val="true"/>
        </w:rPr>
        <w:t>.</w:t>
      </w:r>
      <w:r>
        <w:rPr>
          <w:color w:val="FF0000"/>
          <w:sz w:val="32"/>
          <w:sz w:val="32"/>
          <w:szCs w:val="32"/>
          <w:highlight w:val="yellow"/>
          <w:rtl w:val="true"/>
        </w:rPr>
        <w:t>تصعيد الأز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تغيير مسار الأزم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جزئـه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خصائـص الأزمة أنها تسبب في بدايتها صدمه ودرجـة عاليه من التوتر مما يضعف أمكانيات العقل السريع لمجابهتها بسبب </w:t>
      </w:r>
      <w:r>
        <w:rPr>
          <w:rFonts w:cs="Arial"/>
          <w:b/>
          <w:bCs/>
          <w:color w:val="C00000"/>
          <w:sz w:val="32"/>
          <w:szCs w:val="32"/>
          <w:rtl w:val="true"/>
        </w:rPr>
        <w:t>.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سرع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قو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قلة الخبر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ستهتار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سباب حدوث الأزمة الياس لدى فئـة معين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ما يؤدي إلى الأحباط وعدم الرغبة ف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التطوي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علم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إتخاذ القرا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قليد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راجعـة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4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تعتبر مرحلة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خطر مراحل الأزمـ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نمو والأتساع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يلاد والظهو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نضج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نحسار والتقلـص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ناصر الذكاء الأسترايتيج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يعني قدرة متخذ القرار على الأستجابة السريعة بأعتماد الظن والتخميـن المتكون من الخبرة الشخصيـة 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دافعيـه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أبداع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ت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حدس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ستشراف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وصف القادة الأذكياء أستراتيجيا بانهم ذوي حكمـه و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ويحفزون الآخرين على الأداء المتميــزه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ستقامـه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سرع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إستعجال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بطـش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يعرف الأبداع كعنصر من عناصر الذكاء الأستراتيجي على أنه قدرة القادة على التفكير في نسـق</w:t>
      </w:r>
      <w:r>
        <w:rPr>
          <w:rFonts w:cs="Arial"/>
          <w:b/>
          <w:bCs/>
          <w:color w:val="C00000"/>
          <w:sz w:val="32"/>
          <w:szCs w:val="32"/>
          <w:rtl w:val="true"/>
        </w:rPr>
        <w:t>.........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مفتوح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واحد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غلق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عالي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مثل الذكاء قناه لتدو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بما يسهم في بناء منظمــــه التعلم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دوار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موازنـه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خطيط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أفكار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2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صفت الأدارة بأنها عقل المنظمــه لأنها تحتاج إلى ك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عقل التي يجب أن تكون حاضرة في جميع عملياتها وأنشطتهـا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صفات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ممارسات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روح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تعقيــدات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0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أتي أهمية المسـئولية الأجتماعية من حيث أنها تعمل على تحسين نوعيـة الحياة ف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ك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حلات التجاري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مجتمع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أندية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هم التحديات التي تواجه المنظمــات هو تحدي الموارد البشريــه 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يشمل أعتبار راسال مال الفكري والثروة الحقيقـة للمنظمــات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قياد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ماع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فريق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ابعين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عد الأدارة على أنها عقل عقل المنظمـــه لأن الأدارة مجال حيوي يمــد المنظمــه بمقومات الحياة 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لاق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سعادة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يويـة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بقاء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3</w:t>
      </w:r>
      <w:r>
        <w:rPr>
          <w:rFonts w:cs="Arial"/>
          <w:b/>
          <w:bCs/>
          <w:color w:val="C00000"/>
          <w:sz w:val="32"/>
          <w:szCs w:val="32"/>
          <w:rtl w:val="true"/>
        </w:rPr>
        <w:t>.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وظائف التي يمارسها القائد التحويلي التركيز على التطو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مستمر</w:t>
      </w:r>
      <w:r>
        <w:rPr>
          <w:color w:val="000000" w:themeColor="text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عقلان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راشد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نسبي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ستثير القائد التحويلي تفكير مرؤوسيـه عن طريق تشجيع التفكير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لتجديد والعقلانيـه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عاد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فرد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مفتوح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أبداعي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أبعاد القياده التحويليـــ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يتمثل في قدرة القائد على أيصال توقعاته العاليه إلى الاخرين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الدفع والألهام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</w:rPr>
        <w:t>التاثير المثال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تشجيع الأبداع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>.</w:t>
      </w:r>
      <w:r>
        <w:rPr>
          <w:color w:val="000000" w:themeColor="text1"/>
          <w:sz w:val="32"/>
          <w:sz w:val="32"/>
          <w:szCs w:val="32"/>
          <w:rtl w:val="true"/>
        </w:rPr>
        <w:t>الأهتمام الفردي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تعريف جان كريجر فإن القيادة التحويلية تعمل على تحفيز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شركاء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ورد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وزعي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ابعين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سب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اتكنز ومارساك </w:t>
      </w:r>
      <w:r>
        <w:rPr>
          <w:rFonts w:cs="Arial"/>
          <w:b/>
          <w:bCs/>
          <w:color w:val="C00000"/>
          <w:sz w:val="32"/>
          <w:szCs w:val="32"/>
          <w:rtl w:val="true"/>
        </w:rPr>
        <w:t>)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، حتى تصبح المنظمة متعلمة أو تسير نحو التعلم فلابد من توفر متطلبات أساسية منها خلق فرص لـ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الزبائن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علم المستمر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نافس الخارج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احتكا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ميزات التي تتصف بها المنظمة المتعلمة أنها تحصل ع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عن سلعتها أو خدماتها</w:t>
      </w:r>
      <w:r>
        <w:rPr>
          <w:rFonts w:cs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ائد السري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ربح المعقو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بو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غذية العكس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3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خصائص الرئيسية التي تتميز بها ثقافة الدور الرسم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عال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بسط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نفر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غامض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ثقافة التي تتميز بخاصية الاتصال المحدود بين أعضاء الجماعة فيها هي الثقاف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و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متناثر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غير المتكيف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ضعيف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1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حوكمة الشركات جذب الاستثمارات الأجنبي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لبيات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مزايا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أنوا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شاك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rFonts w:cs="Arial"/>
          <w:color w:val="000000" w:themeColor="text1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2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علومات التي يعنيها الإفصاح، الملكيات الكبرى وللأسهم وحقوق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لك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طبع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تصويت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نشر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3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بادئ حوكمة الشركات ضمان وجود أساس فعال لحوكمة الشركات، أن ينبغي على إطار حوكمة الشركات أن يشجع على الشفافية 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أسواق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كفاء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زياد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صغر حج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كبر حج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4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حددات الأساسية لتطبيق مفهوم حوكمة الشركات، المحددات الخارجية وتتمثل ف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تي تعمل فيها الشرك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تنظي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بيئ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جا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دم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الملاحظ في الشركات العائلية أن مبادئ وقيم العائلة تؤثر ع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وقيم العمل في الشرك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جم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شكل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ثقاف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سرع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6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لاحظ أن الشركات العائلية التقليدية تنمو نمواً بطيئاً مطرداً اعتماداً على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الأسواق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حجم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قنيات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دورانه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سمعتها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7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مواطن الضعف في الشركات العائلية التوجه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صناعة القرارات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حديث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قلان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روحان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عاطف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8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في دو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تراوح نسبة الشركات العائلية ما بين </w:t>
      </w:r>
      <w:r>
        <w:rPr>
          <w:rFonts w:cs="Arial"/>
          <w:b/>
          <w:bCs/>
          <w:color w:val="C00000"/>
          <w:sz w:val="32"/>
          <w:szCs w:val="32"/>
        </w:rPr>
        <w:t>7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إلى </w:t>
      </w:r>
      <w:r>
        <w:rPr>
          <w:rFonts w:cs="Arial"/>
          <w:b/>
          <w:bCs/>
          <w:color w:val="C00000"/>
          <w:sz w:val="32"/>
          <w:szCs w:val="32"/>
        </w:rPr>
        <w:t>95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إجمالي الشركات العامة بهذه الدول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خليج العرب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اتحاد الأوروبي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آسيا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غرب العربي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49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يعرف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ريسي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القيادة التحويلية بأنها العملية التي تدفع الاتباع وتنشطهم عن طريق تعزيز المثل العليا و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 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و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دافعي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مشاركة 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color w:val="000000" w:themeColor="text1"/>
          <w:sz w:val="32"/>
          <w:sz w:val="32"/>
          <w:szCs w:val="32"/>
          <w:highlight w:val="yellow"/>
          <w:rtl w:val="true"/>
        </w:rPr>
        <w:t xml:space="preserve">القيم الأخلاقية 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b/>
          <w:b/>
          <w:bCs/>
          <w:color w:val="C00000"/>
          <w:sz w:val="32"/>
          <w:szCs w:val="32"/>
        </w:rPr>
      </w:pPr>
      <w:r>
        <w:rPr>
          <w:rFonts w:cs="Arial"/>
          <w:b/>
          <w:bCs/>
          <w:color w:val="C00000"/>
          <w:sz w:val="32"/>
          <w:szCs w:val="32"/>
        </w:rPr>
        <w:t>50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تمثل الشركات العائلية في السعودية وإيطاليا نسب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................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من عدد الشركات المسجلة </w:t>
      </w:r>
      <w:r>
        <w:rPr>
          <w:rFonts w:cs="Arial"/>
          <w:b/>
          <w:bCs/>
          <w:color w:val="C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أ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8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ب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90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.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highlight w:val="yellow"/>
          <w:rtl w:val="true"/>
        </w:rPr>
        <w:t>ج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  <w:highlight w:val="yellow"/>
        </w:rPr>
        <w:t>95</w:t>
      </w:r>
      <w:r>
        <w:rPr>
          <w:rFonts w:cs="Arial"/>
          <w:color w:val="000000" w:themeColor="text1"/>
          <w:sz w:val="32"/>
          <w:szCs w:val="32"/>
          <w:highlight w:val="yellow"/>
          <w:rtl w:val="true"/>
        </w:rPr>
        <w:t>% .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Arial"/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د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- </w:t>
      </w:r>
      <w:r>
        <w:rPr>
          <w:rFonts w:cs="Arial"/>
          <w:color w:val="000000" w:themeColor="text1"/>
          <w:sz w:val="32"/>
          <w:szCs w:val="32"/>
        </w:rPr>
        <w:t>75</w:t>
      </w:r>
      <w:r>
        <w:rPr>
          <w:rFonts w:cs="Arial"/>
          <w:color w:val="000000" w:themeColor="text1"/>
          <w:sz w:val="32"/>
          <w:szCs w:val="32"/>
          <w:rtl w:val="true"/>
        </w:rPr>
        <w:t xml:space="preserve">%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3E3E3E" w:themeColor="background2" w:themeShade="40"/>
          <w:sz w:val="32"/>
          <w:szCs w:val="32"/>
        </w:rPr>
      </w:pP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( </w:t>
      </w:r>
      <w:r>
        <w:rPr>
          <w:b/>
          <w:b/>
          <w:bCs/>
          <w:color w:val="3E3E3E" w:themeColor="background2" w:themeShade="40"/>
          <w:sz w:val="32"/>
          <w:sz w:val="32"/>
          <w:szCs w:val="32"/>
          <w:rtl w:val="true"/>
        </w:rPr>
        <w:t xml:space="preserve">انتهت الأسئلة </w:t>
      </w:r>
      <w:r>
        <w:rPr>
          <w:b/>
          <w:bCs/>
          <w:color w:val="3E3E3E" w:themeColor="background2" w:themeShade="4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كتابة وتنسيق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: 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ماجد الشاعر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+ 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خاين العهــد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والشكر موصول لـ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بيو الشمري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على التصوير المميز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تمنياتنا لكم بالتوفيق ، </w:t>
      </w:r>
    </w:p>
    <w:p>
      <w:pPr>
        <w:pStyle w:val="Header"/>
        <w:jc w:val="center"/>
        <w:rPr>
          <w:rFonts w:ascii="Traditional Arabic" w:hAnsi="Traditional Arabic" w:cs="AL-Mateen"/>
          <w:shadow/>
          <w:color w:val="C00000"/>
          <w:sz w:val="30"/>
          <w:szCs w:val="30"/>
        </w:rPr>
      </w:pP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L-Mateen"/>
          <w:shadow/>
          <w:color w:val="C00000"/>
          <w:sz w:val="30"/>
          <w:sz w:val="30"/>
          <w:szCs w:val="30"/>
          <w:rtl w:val="true"/>
        </w:rPr>
        <w:t xml:space="preserve">دعواتكم  </w:t>
      </w:r>
      <w:r>
        <w:rPr>
          <w:rFonts w:cs="AL-Mateen" w:ascii="Traditional Arabic" w:hAnsi="Traditional Arabic"/>
          <w:shadow/>
          <w:color w:val="C00000"/>
          <w:sz w:val="30"/>
          <w:szCs w:val="30"/>
          <w:rtl w:val="true"/>
        </w:rPr>
        <w:t>..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>
        <w:top w:val="dotDash" w:sz="12" w:space="26" w:color="000000"/>
        <w:left w:val="dotDash" w:sz="12" w:space="26" w:color="000000"/>
        <w:bottom w:val="dotDash" w:sz="12" w:space="26" w:color="000000"/>
        <w:right w:val="dotDash" w:sz="12" w:space="26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23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115a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3115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3115a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3115a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93115a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color w:val="DDDDD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DDDDD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93115a"/>
    <w:rPr>
      <w:rFonts w:ascii="Cambria" w:hAnsi="Cambria" w:eastAsia="" w:cs="Times New Roman" w:asciiTheme="majorHAnsi" w:cstheme="majorBidi" w:eastAsiaTheme="majorEastAsia" w:hAnsiTheme="majorHAnsi"/>
      <w:color w:val="6E6E6E" w:themeColor="accent1" w:themeShade="7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6b0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26b00"/>
    <w:rPr/>
  </w:style>
  <w:style w:type="character" w:styleId="Appleconvertedspace" w:customStyle="1">
    <w:name w:val="apple-converted-space"/>
    <w:basedOn w:val="DefaultParagraphFont"/>
    <w:qFormat/>
    <w:rsid w:val="000103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11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26b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267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تدرج الرمادي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1182</Words>
  <Characters>6740</Characters>
  <CharactersWithSpaces>790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1:39:00Z</dcterms:created>
  <dc:creator>MAJED</dc:creator>
  <dc:description/>
  <dc:language>en-US</dc:language>
  <cp:lastModifiedBy>asus</cp:lastModifiedBy>
  <cp:lastPrinted>2015-12-12T21:15:00Z</cp:lastPrinted>
  <dcterms:modified xsi:type="dcterms:W3CDTF">2015-12-12T2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