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Tahoma" w:hAnsi="Tahoma" w:cs="Tahoma"/>
          <w:color w:val="003E69"/>
          <w:sz w:val="17"/>
          <w:sz w:val="17"/>
          <w:szCs w:val="17"/>
          <w:rtl w:val="true"/>
        </w:rPr>
        <w:t xml:space="preserve">حجر </w:t>
      </w:r>
      <w:r>
        <w:rPr>
          <w:rStyle w:val="StrongEmphasis"/>
          <w:rFonts w:cs="Tahoma" w:ascii="Tahoma" w:hAnsi="Tahoma"/>
          <w:color w:val="003E69"/>
          <w:sz w:val="17"/>
          <w:szCs w:val="17"/>
          <w:rtl w:val="true"/>
        </w:rPr>
        <w:t>-</w:t>
      </w:r>
      <w:r>
        <w:rPr>
          <w:rStyle w:val="StrongEmphasis"/>
          <w:rFonts w:ascii="Tahoma" w:hAnsi="Tahoma" w:cs="Tahoma"/>
          <w:color w:val="003E69"/>
          <w:sz w:val="17"/>
          <w:sz w:val="17"/>
          <w:szCs w:val="17"/>
          <w:rtl w:val="true"/>
        </w:rPr>
        <w:t>مقدمة في تأهيل ذوي الاحتياجات</w:t>
      </w:r>
      <w:r>
        <w:rPr>
          <w:rStyle w:val="StrongEmphasis"/>
          <w:rFonts w:ascii="Tahoma" w:hAnsi="Tahoma" w:cs="Tahoma"/>
          <w:color w:val="003E69"/>
          <w:sz w:val="17"/>
          <w:sz w:val="17"/>
          <w:szCs w:val="17"/>
          <w:rtl w:val="true"/>
        </w:rPr>
        <w:t xml:space="preserve"> </w:t>
      </w:r>
      <w:r>
        <w:rPr>
          <w:rStyle w:val="StrongEmphasis"/>
          <w:rFonts w:ascii="Tahoma" w:hAnsi="Tahoma" w:cs="Tahoma"/>
          <w:color w:val="003E69"/>
          <w:sz w:val="17"/>
          <w:sz w:val="17"/>
          <w:szCs w:val="17"/>
          <w:rtl w:val="true"/>
        </w:rPr>
        <w:t>الخاص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1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كيف اهتم الاسلام بتأهيل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معوقين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جاء الإسلام ليساوي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ين البشر في الحقوق والواجبات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يعتبر المسلمون أول من أنشأ المستشفيات الرسمي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دعا الرسول عليه الصلاة والسلام إلى مساعدة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ضعفاء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ث – جميع الاجابات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صحيح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أول من اتأحوا فرصة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تعليم الرسمي للمكفوفين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عصر المسيحي في روما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سبرط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اجابات خاطئ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كانوا يبدون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لمعاقين و ضعاف الجسد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حتى لا تنحدر دولتهم التي كانت تقوم على احترام القوة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سبرط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ج – العصور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قديم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د – جميع الاجابات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خاطئ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4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بدت في هذا العصر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روح تتسم بالعطف على كل أنواع المعوقين بما فيهم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متخلفين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سبرط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مانيا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عصر المسيح في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روما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د –العصور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قديم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5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وصفت الكلمة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إغريقية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idios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لأفراد المتخلفين عقليا بأنهم لديهم مس من الشيطان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وكانوا يتركون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في حال سبيلهم حتى الموت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عصور الحضارة القديم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عصر المسيحي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قرن التاسع عشر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6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تمكن راهب أسباني بالقيام بتعليم بعض الصم من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أبناء النبلاء بطريقة يدوية و لغة الإشارة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صمويل هينيك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بدروبونس دي ليون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أب شالين ميشيل دي ليبيه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7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تأسيس أول مدرسة لتعليم الصم في باريس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أب شالين ميشيل دي ليبيه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بدروبونس دي ليون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صمويل هينيك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8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أسس أول مدرسة للصم في ألمانيا سنة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1778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م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و تعد أول مدرسة في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عالم تعترف بها الحكومة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سكندر جراهام بل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صمويل هينيك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بدروبونس دي ليون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9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سكندر جراهام بل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سس أول مدرسة للصم في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ألمانيا سنة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1778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و تعد أول مدرسة في العالم تعترف بها الحكومة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من أهم اختراعاته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ليفون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الكهربائي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ي أدت إلى فكرة المعينات السمعية الحديثة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يقوم بتعليم بعض الصم من أبناء النبلاء بطريقة يدوية و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لغة الإشارة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10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أول طبيب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يذكر حالات التهته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قراط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جيري دي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شولياك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فرانكلين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روزفيليت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11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أول دولة تنشئ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فصولاً لفئة التهتهة في عام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1887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مانيا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سبانيا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مريكا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12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هدف من التأهيل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إدماج المعوق في حياة المجتمع الذي يعيش فيه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إشعاره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إنساني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زيادة مستوى رفاهيته و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سعادته بكل الوسائل الممكنة ليصبح فعال في المجتمع الذي يعيش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جميع الاجابات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صحيح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12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أسس و مبادئ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تأهيل المعاصر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طبيعة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الكلية للفرد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حق تقرير المصير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حق تقرير المصير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المشاركة في حياة المجتمع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عزيمة الإنسان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على جوانب القدر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نمية سلوك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التعامل مع المواقف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.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وجيه الخدمات التخصصية في صورة متكاملة نحو تحقيق أهداف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عميل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أثير البيئة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اهتمام بالفردي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اجابات صحيح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13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تأهيل هو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استخدام المنسق و المجتمع للتدابير الطبية و الاجتماعية و التربوية و المهنية في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تدريب الفرد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أو أعادة تدريبه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للوصول إلى أعلى مستوى ممكن من القدرة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وظيفية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معنى العام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للتأهيل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عريف لجنة منظمة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الصحة العالمية في عام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1969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تعريف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قانون التأهيل رقم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39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1975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14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عملية إعادة الفرد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معوق إلى المجتمع لإدماجه فيه بصورة أكثر توافقاً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منظومة التأهيل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عادة التأهيل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قانون التأهيل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سس التأهيل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15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فلسفة التأهيل تؤكد على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انتقال بالمعوق من قبول فكرة الاعتماد على الذات إلى ضرورة الاعتماد على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اخرين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ستعادة الفرد المعوق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لأقصى درجة من درجات القدرة الجسمية و العقلية أو الحسية المتبقية لديه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قبل المعوق و احترام حقوقه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مشروعة في النواحي السياسية و الاجتماعية و الإنسانية و المدنية وذلك بغض النظر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عن طبيعة إعاقته أو جنسه أو لونه أو دينه</w:t>
      </w: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-(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8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16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مساعد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عوق مهما كانت درجة إعاقته على تجاوز هذه الإعاقة و التقليل من مشاكلها إلى أدنى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حد ممكن حتى يتمكن المعوق من العيش في سهولة بقدر الإمكان و يتفاعل مع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جتم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برر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هداف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سس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17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أنواع التأهيل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 المجتمعي – الطبي – النفسي – الاجتماع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هني – والتربوي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 الأكاديمي – والنفس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الاخلاقي والمهني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 التربوي – والطبي – والنفس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–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الاخلاق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18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ترتبط برامج التأهيل بمرحله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هامة من مراحل النمو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رحل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طفولة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رحلة المراهقة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جابات خاطئه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19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أن حالات التخلف العقل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تبدأ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من الولادة حتى سن </w:t>
      </w:r>
      <w:r>
        <w:rPr>
          <w:rFonts w:cs="Comic Sans MS" w:ascii="Comic Sans MS" w:hAnsi="Comic Sans MS"/>
          <w:color w:val="000000"/>
          <w:sz w:val="36"/>
          <w:szCs w:val="36"/>
        </w:rPr>
        <w:t>18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سنه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من الولادة حتى سن </w:t>
      </w:r>
      <w:r>
        <w:rPr>
          <w:rFonts w:cs="Comic Sans MS" w:ascii="Comic Sans MS" w:hAnsi="Comic Sans MS"/>
          <w:color w:val="000000"/>
          <w:sz w:val="36"/>
          <w:szCs w:val="36"/>
        </w:rPr>
        <w:t>16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سنه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ن الولادة حتى سن</w:t>
      </w:r>
      <w:r>
        <w:rPr>
          <w:rFonts w:cs="Comic Sans MS" w:ascii="Comic Sans MS" w:hAnsi="Comic Sans MS"/>
          <w:color w:val="000000"/>
          <w:sz w:val="36"/>
          <w:szCs w:val="36"/>
        </w:rPr>
        <w:t>2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سنه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20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.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تشتمل الخدمات التأهيلي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على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الإعداد البدني من خلال العلاج الطبيعي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العلاج بالعم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وعلاج عيوب النطق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 الكلا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على جوانب السلوك التكيفي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دريب على جوانب مهنية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خدمات النفسية و الطبي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خدمات التسكين في المجتمع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خدمات الترويح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لاجية و الرياضية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21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جوانب التي ينبغي مراعاتها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في تأهيل ذوي التخلف العقلي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عزلهم ع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سرتهم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يحتاج تعليم هؤلاء الأفراد إلى تعديلات خاصة 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ناحية الفصو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حجرات الدرا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يجب أن يكون العمل م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حالات على أساس جماعي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ضرورة اشتراك الأسرة في بعض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وانب تعليم و تأهيل الفرد المتخلف عقلياً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22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هو عملية تقوم على علاق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متبادلة بين المرشد النفسي و المعوق و تكون هذه العملية في إطار برنامج التوجيه و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الإرشاد النفسي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 يركز الأخصائي النفسي في عمله على مساعدة الفرد المعوق على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عايش مع قدراته المحدودة المتعلقة بإعاقته و كذلك في التغلب على الإحباط و عدم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ثق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ع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 الاجتماعي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 النفس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23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هو إعادة التكيف النفس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للمعوق في المجتمع الذي يعيش فيه و ذلك عن طريق مساعدته على تقبل الوضع الجديد و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أقلم مع الإعاقة الموجودة لديه حتى لا تكون هذه الإعاقة سبباً في اعتزاله عن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جتمع و تكون عاملاً مسبباً لحدوث كثير من الأمراض النفسية التي تصاحب بعض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عاقين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وزنة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هيئة الصحة العالمية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24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أهم أهداف التأهيل النفس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للمعوقين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دريب المعوق على تصريف أموره و غرس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قته بنفسه و بالآخرين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خفيض التوتر و الكبت و القلق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ذي يعاني منه المعوق و ضبط عواطفه و انفعالاته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عد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عض السلوكيات الخاطئة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24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خدمات التي تقدم للمعوقين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في عملية التأهيل النفسي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403152"/>
          <w:sz w:val="36"/>
          <w:sz w:val="36"/>
          <w:szCs w:val="36"/>
          <w:rtl w:val="true"/>
        </w:rPr>
        <w:t>خدمات الإرشاد النفسي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03152"/>
          <w:sz w:val="36"/>
          <w:sz w:val="36"/>
          <w:szCs w:val="36"/>
          <w:rtl w:val="true"/>
        </w:rPr>
        <w:t>خدمات الإرشاد</w:t>
      </w:r>
      <w:r>
        <w:rPr>
          <w:rFonts w:ascii="Comic Sans MS" w:hAnsi="Comic Sans MS" w:cs="Comic Sans MS"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403152"/>
          <w:sz w:val="36"/>
          <w:sz w:val="36"/>
          <w:szCs w:val="36"/>
          <w:rtl w:val="true"/>
        </w:rPr>
        <w:t>الأسري و التعليم المنزل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403152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403152"/>
          <w:sz w:val="36"/>
          <w:sz w:val="36"/>
          <w:szCs w:val="36"/>
          <w:rtl w:val="true"/>
        </w:rPr>
        <w:t>خدمات الإرشاد و التوجيه</w:t>
      </w:r>
      <w:r>
        <w:rPr>
          <w:rFonts w:ascii="Comic Sans MS" w:hAnsi="Comic Sans MS" w:cs="Comic Sans MS"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403152"/>
          <w:sz w:val="36"/>
          <w:sz w:val="36"/>
          <w:szCs w:val="36"/>
          <w:rtl w:val="true"/>
        </w:rPr>
        <w:t>المهن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403152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403152"/>
          <w:sz w:val="36"/>
          <w:sz w:val="36"/>
          <w:szCs w:val="36"/>
          <w:rtl w:val="true"/>
        </w:rPr>
        <w:t>خدمات العلاج النفسي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خدمات الارشاد الاجتماعي – خدمات الارشاد النفسي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خدمات الارشاد والتوجيه المهني – خدمات الارشاد الاسري والتعليم –خدم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رشاد الطب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25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هي التي تهتم بتكييف الفرد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عوق مع نفسه من جهة ومع العالم المحيط به من جهة أخرى ليتمكن من اتخاذ قرارات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ليمة في علاقته مع هذا العالم و الوصول بالفرد إلى أقصى درجة ممكنة من درجات النمو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 التكامل في شخصيته و تحقيق ذاته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خدم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رشاد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خدمات العلاج النفس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26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توفير الأجواء النفسي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سوية الإيجابية حتى يوفر بيئة صحية تساعد في تخفيف الضغوطات و بناء علاقات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إيجابية مع المعوقين عقلياُ و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تعديل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لوكهم إرشادهم النفسي بشكل يعزز ثقتهم و ينمي استجاباتهم المقبولة و الملائمة هذا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دور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رشد الاجتماعي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رشد المهني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رشد النفس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27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بتوثيق صلات المعوق بمن حوله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 تعديل نظرة المجتمع له هي من احتياجات المعوق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50398B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50398B"/>
          <w:sz w:val="36"/>
          <w:sz w:val="36"/>
          <w:szCs w:val="36"/>
          <w:rtl w:val="true"/>
        </w:rPr>
        <w:t>تعليمية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50398B"/>
          <w:sz w:val="36"/>
          <w:sz w:val="36"/>
          <w:szCs w:val="36"/>
          <w:rtl w:val="true"/>
        </w:rPr>
        <w:t>اجتماعية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50398B"/>
          <w:sz w:val="36"/>
          <w:sz w:val="36"/>
          <w:szCs w:val="36"/>
          <w:rtl w:val="true"/>
        </w:rPr>
        <w:t>ثقافي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28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تشمل خدمات الإرشاد الأسر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على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إشراك كل من الوالدين في عمل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إرشاد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قديم النصح للوالدين بشأن خدمات البيئة الت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يحتاجها الطفل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شمل خدمات التعليم المنزلي توعية و تدري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أهل على كيفية رعاية و تعليم وتدريب و تأهيل أطفالهم المعوقين و تدريبهم ع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سائل التعليم الخاصة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29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color w:val="FF0000"/>
          <w:sz w:val="36"/>
          <w:szCs w:val="36"/>
        </w:rPr>
        <w:t>¹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خصائص التي تؤثر في برامج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أهيل التربوي للمتخلفين عقلياً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عل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نتباه – الفهم – التركيز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علم – التذكر – الانتبا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نتقال اثر التعلم</w:t>
      </w:r>
      <w:r>
        <w:rPr>
          <w:rFonts w:cs="Comic Sans MS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عل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الانتبا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30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أنواع البرامج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ربوية أو التأهيل الأكاديمي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درسة الداخلية أ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عهد الداخلي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درسة الترب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خاصة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فوف خاص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ستقلة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نزلي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جميع الاجات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صحيحة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31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ه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صفوف يتم تجميع الطلاب ذوي القدرات المتشابهة فيها حيث يتلقون مساعدة في الجوانب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التي يجدون صعوبة فيها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من ثم يعودون للاندماج في الصفوف العادية في المواضيع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أكاديمية و الغير أكاديم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دراس خاص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فوف خاصة مستقل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غرف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صادر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32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كيف تكون خدمات المستشارون و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ربون للمعوقين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باشرة 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كون عندما يحاولون تعليم طفل مادة صعبة عليه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خدمات جماع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غير مباشرة عن طريق النصح و المساعدة للمعلم المنتظم فيما يتعلق بأية صعو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واجهها في تعليمه للمعوق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 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33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-: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ماذا يقدم برنامج ذوي الإعاق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سمعية للمعوقين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وفير خدم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دريب على النطق و اللغة و قراءة الشفاه و طرق التواص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لفظ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عليمهم القراءة 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كتابة بطريقة برا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جابات صحيح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34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شروط الالتحاق الالتحاق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ببرنامج الاعاقة السمعية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صم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ن تكون درجة فقدان السمع في أفضل الأذنين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8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ديسيب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ذلك م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ستخدام المعينات السمع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ن لا تقل درجة ذكائه عن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7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على اختبار وكسلر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75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على اختبار ستانفور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ين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ن لا يقل عمره ع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6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و لا يزيد عن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15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سنه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للقبول في الصف الأو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 خاطئه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35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شروط الالتحاق ببرنامج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الاعاقة السمعية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ضعاف السمع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ن تكون درجة فقدان السمع في أفضل الأذنين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26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00"/>
          <w:sz w:val="36"/>
          <w:szCs w:val="36"/>
        </w:rPr>
        <w:t>7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ديسيب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ذلك مع استخدا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عينات السمع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ن تكو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درجة فقدان السمع في أفضل الأذنين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7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ديسيب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ذلك مع استخدام المعينات السمع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ن لا تقل درجة ذكائه ع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75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على اختبار وكسلر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7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على اختبار ستانفورد بين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 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36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هارات التي يقدمها برنامج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ذوي الإعاقة البصرية للمعاقين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القراءة و الكتابة بطريقة براي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عرف على البيئ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التدرب على التنقل و التوجه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هارات الحياة اليوم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DLS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أنشطة الحيات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 – جميع الاجا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37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شروط الالتحاق ببرنامج ذو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إعاقة البصرية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للمكفوفين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ن يكون المتقدم مكفوفاً بصرياً بموجب تقرير طبي من جه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عتمد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ن لا تقل درجة ذكائ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عن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75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على اختبار وكسلر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7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على اختبار ستانفورد بين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ن لا يوجد لدى الفر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تقدم إعاقة أوليه أخرى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38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شروط الالتحاق ببرنامج ذو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إعاقة البصرية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ضعاف البصر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ن تكون درجة أبصاره تترواح بين </w:t>
      </w:r>
      <w:r>
        <w:rPr>
          <w:rFonts w:cs="Comic Sans MS" w:ascii="Comic Sans MS" w:hAnsi="Comic Sans MS"/>
          <w:color w:val="000000"/>
          <w:sz w:val="36"/>
          <w:szCs w:val="36"/>
        </w:rPr>
        <w:t>2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00"/>
          <w:sz w:val="36"/>
          <w:szCs w:val="36"/>
        </w:rPr>
        <w:t>7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00"/>
          <w:sz w:val="36"/>
          <w:szCs w:val="36"/>
        </w:rPr>
        <w:t>20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00"/>
          <w:sz w:val="36"/>
          <w:szCs w:val="36"/>
        </w:rPr>
        <w:t>2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قدم أو </w:t>
      </w:r>
      <w:r>
        <w:rPr>
          <w:rFonts w:cs="Comic Sans MS" w:ascii="Comic Sans MS" w:hAnsi="Comic Sans MS"/>
          <w:color w:val="000000"/>
          <w:sz w:val="36"/>
          <w:szCs w:val="36"/>
        </w:rPr>
        <w:t>6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00"/>
          <w:sz w:val="36"/>
          <w:szCs w:val="36"/>
        </w:rPr>
        <w:t>2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00"/>
          <w:sz w:val="36"/>
          <w:szCs w:val="36"/>
        </w:rPr>
        <w:t>6/6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تر بأقو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ينين بعد أجراء التصحيحات الممكنة بموجب تقرير طبي من جه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عتمد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ن تكون درجة أبصار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تترواح بين </w:t>
      </w:r>
      <w:r>
        <w:rPr>
          <w:rFonts w:cs="Comic Sans MS" w:ascii="Comic Sans MS" w:hAnsi="Comic Sans MS"/>
          <w:color w:val="000000"/>
          <w:sz w:val="36"/>
          <w:szCs w:val="36"/>
        </w:rPr>
        <w:t>2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00"/>
          <w:sz w:val="36"/>
          <w:szCs w:val="36"/>
        </w:rPr>
        <w:t>8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00"/>
          <w:sz w:val="36"/>
          <w:szCs w:val="36"/>
        </w:rPr>
        <w:t>20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00"/>
          <w:sz w:val="36"/>
          <w:szCs w:val="36"/>
        </w:rPr>
        <w:t>2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قدم أو </w:t>
      </w:r>
      <w:r>
        <w:rPr>
          <w:rFonts w:cs="Comic Sans MS" w:ascii="Comic Sans MS" w:hAnsi="Comic Sans MS"/>
          <w:color w:val="000000"/>
          <w:sz w:val="36"/>
          <w:szCs w:val="36"/>
        </w:rPr>
        <w:t>6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00"/>
          <w:sz w:val="36"/>
          <w:szCs w:val="36"/>
        </w:rPr>
        <w:t>2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00"/>
          <w:sz w:val="36"/>
          <w:szCs w:val="36"/>
        </w:rPr>
        <w:t>6/9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تر بأقوى العينين بعد أجراء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صحيحات الممكنة بموجب تقرير طبي من جهة معتمد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ن لا تقل درجة ذكائه عن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7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على اختبار وكسل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75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على اختبار ستانفورد بين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39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هو حالة من القصور في الأداء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عقلي العام بمعدل مستوى أداء عقلي يقل عن المتوسط بإنحرافين معياريين على منحى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التوزيع الاعتدالي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كما يقترن معه قصور ملموس في السلوك التكيفي و الفشل في تحقيق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معايير الاستقلالية و المسؤولية الاجتماعية في مجالين أو أكثر من المظاهر التكيفي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مثل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مهارات التواصل و الحياة المنزلية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عناية بالذات و غيرها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خلف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قل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عوبات التعل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ضطرا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وحد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40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صنيف التربوي للمعاقين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من بين التصنيف اجابة خاطئة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القابلون للتعلم </w:t>
      </w:r>
      <w:r>
        <w:rPr>
          <w:rFonts w:cs="Comic Sans MS" w:ascii="Comic Sans MS" w:hAnsi="Comic Sans MS"/>
          <w:color w:val="000000"/>
          <w:sz w:val="36"/>
          <w:szCs w:val="36"/>
        </w:rPr>
        <w:t>75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00"/>
          <w:sz w:val="36"/>
          <w:szCs w:val="36"/>
        </w:rPr>
        <w:t>55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القابلون للتدريب </w:t>
      </w:r>
      <w:r>
        <w:rPr>
          <w:rFonts w:cs="Comic Sans MS" w:ascii="Comic Sans MS" w:hAnsi="Comic Sans MS"/>
          <w:color w:val="000000"/>
          <w:sz w:val="36"/>
          <w:szCs w:val="36"/>
        </w:rPr>
        <w:t>54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00"/>
          <w:sz w:val="36"/>
          <w:szCs w:val="36"/>
        </w:rPr>
        <w:t>4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الاعتماديين أقل من </w:t>
      </w:r>
      <w:r>
        <w:rPr>
          <w:rFonts w:cs="Comic Sans MS" w:ascii="Comic Sans MS" w:hAnsi="Comic Sans MS"/>
          <w:color w:val="000000"/>
          <w:sz w:val="36"/>
          <w:szCs w:val="36"/>
        </w:rPr>
        <w:t>4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4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الاعتماديين أقل من </w:t>
      </w:r>
      <w:r>
        <w:rPr>
          <w:rFonts w:cs="Comic Sans MS" w:ascii="Comic Sans MS" w:hAnsi="Comic Sans MS"/>
          <w:color w:val="000000"/>
          <w:sz w:val="36"/>
          <w:szCs w:val="36"/>
        </w:rPr>
        <w:t>50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41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هارات الحسية و الحركية و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عرفية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.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المهارات اللغوية و علاج مشكلات النطق و اللغة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.-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هارات الأكاديمي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مهارات العناية بالذات و السلامة و العادات الصحية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وجه الذات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هذه مهارات يقدمها برنامج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..............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للمعاقين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رنامج ذوي الإعاقة البصر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رنامج ذوي الإعاقة السمع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رنامج ذوي التخلف العقل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: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رنامج ذوي صعوبات التعل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42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شروط الالتحاق ببرنامج ذو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التخلف العقلي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القابلون للتعلم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قابلون للتدريب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ختر الاجاب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خاطئ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ن لا تزيد درجة ذكاء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تقدم لبرنامج ذوي التخلف العقل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u w:val="single"/>
          <w:rtl w:val="true"/>
        </w:rPr>
        <w:t>القابلين للتعلم</w:t>
      </w:r>
      <w:r>
        <w:rPr>
          <w:rFonts w:ascii="Comic Sans MS" w:hAnsi="Comic Sans MS" w:cs="Comic Sans MS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عن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75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درج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 لا تق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عن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55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حسب اختبار وكسلر أو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7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00"/>
          <w:sz w:val="36"/>
          <w:szCs w:val="36"/>
        </w:rPr>
        <w:t>5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حسب اختبار بين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ن لا تزيد درجة ذكاء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تقدم لبرنامج ذوي التخلف العقل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u w:val="single"/>
          <w:rtl w:val="true"/>
        </w:rPr>
        <w:t>القابلين للتدريب</w:t>
      </w:r>
      <w:r>
        <w:rPr>
          <w:rFonts w:ascii="Comic Sans MS" w:hAnsi="Comic Sans MS" w:cs="Comic Sans MS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عن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54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درج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 ل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تقل عن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4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حسب اختبار وكسلر أو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5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00"/>
          <w:sz w:val="36"/>
          <w:szCs w:val="36"/>
        </w:rPr>
        <w:t>36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حسب اختبار بين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ن يكون خالياً من الأمراض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عد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ث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ن لا تزيد درجة ذكاء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تقدم لبرنامج ذوي التخلف العقل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u w:val="single"/>
          <w:rtl w:val="true"/>
        </w:rPr>
        <w:t>القابلين للتدريب</w:t>
      </w:r>
      <w:r>
        <w:rPr>
          <w:rFonts w:ascii="Comic Sans MS" w:hAnsi="Comic Sans MS" w:cs="Comic Sans MS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عن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45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درج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 ل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تقل عن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3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حسب اختبار وكسلر أو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00"/>
          <w:sz w:val="36"/>
          <w:szCs w:val="36"/>
        </w:rPr>
        <w:t>4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00"/>
          <w:sz w:val="36"/>
          <w:szCs w:val="36"/>
        </w:rPr>
        <w:t>3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حسب اختبار بين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43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تلك الاضطرابات التي تؤثر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على امتلاك أو حفظ أو تنظيم أو فهم أو استعمال المعلومات اللغوية أو غير اللغوي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حيث أن هذه الاضطرابات تؤثر في التعلم لدى الأفراد الذين يظهرون في قدرات ضروري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أقل من المتوسط في التفكير و الإدراك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عريف الدليل الموحد لصعو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علم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عرف الجمعية الكند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عوبات التعل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LDAC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جمعية الفرنسية لصعوبات التعلم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44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من المهارات التي يقدمها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برنامج ذوي صعوبات التعلم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مهارات التنظيم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المهار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هارات التحدث 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ستماع و الإصغاء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هارات الرياضية و الحسابية و طرق التفكير المناسب و العلم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ث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نمية مهارتي الحفظ 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ستذكار و القراءة و الكتاب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 صحيح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45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هي حصيلة تفاعل بين القدرة العقلية العامة فوق المتوسط و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مستوى العالي من الالتزام في المهمات و المستوى العالي من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إبداع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عريف</w:t>
      </w:r>
      <w:r>
        <w:rPr>
          <w:rFonts w:cs="Comic Sans MS" w:ascii="Comic Sans MS" w:hAnsi="Comic Sans MS"/>
          <w:color w:val="000000"/>
          <w:sz w:val="36"/>
          <w:szCs w:val="36"/>
        </w:rPr>
        <w:t>ECS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للموهب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 التفوق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Renzulli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للموهبة و التفوق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جامعة الكندية للموهبة والتفو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46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مساعدة الفرد على ان يفهم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نفسة وان يفهم العالم المحيط به من جهة ثانية ليكون قادر على التكيف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مناسب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هدف العام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من التأهيل التربو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هدف العام من التأهيل المجتمعي المحل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هدف العام من التأهيل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هدف العام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من التأهيل النفس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47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يجد كثير من ذوي الاعاقة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عوبة كبيرة في التحول من حياة المدرسة إلى حياة الراشدين العاديين ، وتقع مسؤلية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علاج هذه الصعوبة على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أهيل الإجتماعي والتأهيل المهن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أهيل التربوي والتأهيل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أهيل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إجتماعي والتأهيل الطب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أهيل المجتمعي المحل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48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هناك اتجاهان للتأهيل هما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1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ضمن الاسرة ،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ضمن المجتمع الصغير الحي والقر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إجتماع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مهن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مجتمعي المحل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 – التربو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49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يهدف التأهيل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......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تحسين او تعديل الوضع والحالةالجسدية والعقلية للمعاق للدرجة التي تساعدة على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ستعادة قدراتة على انجاز العمل الذي يطلب منه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ربو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مهن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طب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50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من عوامل تطوير التأهيل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مهن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اعاقة سبب في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منع العم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طوير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كنلوجي الذي لم ييسر سبل تشغيلهم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فاعلية اسلوب التأهيل المجتمع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مفاهيم جديدة لم تؤكدها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قوانين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51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نواع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تشغي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شغيل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إلزام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شغيل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محم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شغيل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إختيار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كل ما ذكر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 – عبارة عن اضطراب نمائي معقد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يظهر خلال السنوات الاول من الحياة ناتج من اضطراب عصبي يؤثر في وظيفة الدماغ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النمو الطبيعي للدماغ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فوق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الموهب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عو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علم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وحد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4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وق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تعدده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 – الاضطرابات التي تندرج تحت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مظلة الاضطرابات النمائية الشامل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ضطراب اسبيرجر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ضطراب رت– اضطراب التفكك او الانحلال الطفو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5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ضطرا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وحد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6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ضطرابات الشامل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خرى غير المحدوده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00"/>
          <w:sz w:val="36"/>
          <w:szCs w:val="36"/>
        </w:rPr>
        <w:t>ppd – nos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7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خطوط العريضة للمجالات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ربوية والتطويرية التي يجب ان يتم التركيز عليها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راحل التعليم الاولية – ومراحل التعلي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ثانو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راحل التعلي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ساسية – والثانو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راح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التعليم الاولي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مراحل التعليم المتقدمة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س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خدمات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ي يقدمها برنامج الاضطرابات السلوكية والانفعال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رنامج الوقا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–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دخل المبكر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خطة التربوية الفرد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4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نمية مهارات الضبط الداخلي – وتعد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سلوك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5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 – المهارات التي يجب ان تتضمن ف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برامج التربوية لتعليم ذوي الاضطرابات السلوكي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الانفعال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المهارات الاجتماعية – ضبط النفس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التهيئة المهنية – وبرنامج تعد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سلوك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ركيز – والفه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تعديل السلوك – والتهيئة النفس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وعية الطالب بذاته وان يكون هناك تطبيق وتفعيل – برامج مسانده لاسرة هذ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فئة حتى تتم الفائد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4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(</w:t>
      </w:r>
      <w:r>
        <w:rPr>
          <w:rFonts w:cs="Comic Sans MS" w:ascii="Comic Sans MS" w:hAnsi="Comic Sans MS"/>
          <w:color w:val="000000"/>
          <w:sz w:val="36"/>
          <w:szCs w:val="36"/>
        </w:rPr>
        <w:t>1+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 – الاعاق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ي تضم اكثر من اعاقة واحدة لدى الفرد ممايسسب مشكلات نمائية وفريدة تسم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عاق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تعدد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وق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تعدد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عاق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شامل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– هو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.................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من اهم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راحل التي تحول دون حدوث العجز لدى المعاقين وهو اكثر المراحل تشعبا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تعقيدا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هن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نفس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4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طب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مساعدة الشخص المعوق على التكيف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اجتماعي ليستطيع ان يتدمج ويشارك في نشاطات الحياة المختلفة ف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جتمع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خدمات 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هداف 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ظيفة 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س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ظيف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اهيل الاجنماع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مل على اعداد الفرد الذي لدية قصور وظيفي عضوي او نفسي حتي يكو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الامكان دمجه في المجتمع وذلك لمنع استمرار القصور الوظيفيوحتيلا يصل الى مرحل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جز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ساعدة الشخص المعوق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على التكيف الاجتماعي ليستطيع ان يتدمج ويشارك في نشاطات الحياة المختلفة ف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جتمع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وعية الطالب بذات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كما يجب ان يكون هناك تطبيق وتفعيل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 –التاهيل الاجنماعي لشديد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اعاقة يمتثل ف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يواء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كامل الذي يتضمن السكن والماكل والملبس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رعاية الصحية والطب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الاجتماع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جتماعي كالعلاج بالعمل وبالتدريب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4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 صحيحة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س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اهيل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..............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يعتمد على الاستفادة من جميع مصادر الخدمات المتوافره في المجتمع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حلي وتسخيرها من اجل تاهيل المعاقين ضمن اطار المجتمع المحلي وباقل الجهود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التكاليف الممكنه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 المجتمع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 المهن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 النفس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4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 المنظم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تجاهات التاهيل المجتمع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حل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 المجتمع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حلى هو الجهد المبذول لجعل اعضاء الاسره والمجتمع قادرين على على القيا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المهمات التاهيليه للمعوقين في بيئتهم ومجتمعهم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 المجتمعي المحلي هو تقديم الخدمات العلاج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في المراكز الخاص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جتمع المحلي هو وصول الخدمات التاهيلية المتخصصة الى اكبر عدد من المعوقي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خصوصا في الارياف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4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(</w:t>
      </w:r>
      <w:r>
        <w:rPr>
          <w:rFonts w:cs="Comic Sans MS" w:ascii="Comic Sans MS" w:hAnsi="Comic Sans MS"/>
          <w:color w:val="000000"/>
          <w:sz w:val="36"/>
          <w:szCs w:val="36"/>
        </w:rPr>
        <w:t>1+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تعتمد فلسفة التاهيل المجتمع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حلي عل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ضرورة استغلا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صادر والخدمات والكوادر المتوافرة في البيئة المحلية والعمل على تطويرها لتتلاء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متطلبات تاهيل المعاقين باقل كلفة مادية ممكنه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عداد البدني من خلال العلاج الطبيعي والعلاج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العم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حيحة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س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تستند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فلسفة التاهيل المجتمع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1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شراك الايرة والمجتمعات المحلية والجهات الرسمية والتطوعية والخاصة ف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حمل مسئوليتها لتقديم البرامج التاهيلية للمعوقين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تعميم الخدمات التاهيلي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وقائية – والعلاجي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للمعوقين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دمج الافرا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عوقين وخدماتهم في البرامج التنموية القائمة في المجنمع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4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بدأ الأساسي في فلسف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أهيل المجتمع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رتكاز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رامج التأهيل المجتمعي على التعاون الدولي فقط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هو إنشاء برامج تأهيلية للمعاقين تتلاءم ومتطل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بيئة المحلية، وتستند إلى الدعم المحلي والمصادر المحلية، ولا تعتمد على الخبر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الدعم الخارجي إلا في حالات اضطرار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 خاطئة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غايات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أهي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عزل المعاقين ع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سرهم في مراكز خاص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حقيق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ساواة في الفرص للمعاقين وكفالة حقوقهم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عزيز العدالة الاجتماعي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دعيم التضا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–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أهم العوامل لتحقيق أهداف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برامج التأهي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حاجة المجتم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حلي الحقيقية لمثل هذه البرامج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قبل المجتمع واستعداده لمثل هذه البرامج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وافر الدعم المحلي وعدم الاعتماد على الدع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خارج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 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ح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عناصر نجاح برامج التأهيل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جتمعي المحل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وافر مصاد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خدمات محلية و توافر ذوي الخبر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 – عدم توافر مبدأ التكافؤ الفرص والمساوا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قبل المجتمعي لهذه البرامج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 جميع الاجابات صحيح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 – انشطة مجالات التاهيل المجتمع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حل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نشط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حيات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تصا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نق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حيحة</w: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أشكال التأهيل المجتمعي المحل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 المجتمعي المرتبط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توسيع خدمات مؤسسات الرعاية الاجتماع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 المجتمعي المرتبط بالاعتماد على الدع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خارج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 المجتمع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ذي يعتمد أساساً على مصادر الخدمات المختلفة في المجتم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حل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حيح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 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 –زيارات إلى المعاقين في بيئتهم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حلية سواء أكانت مجتمعات محددة أم تجمعات صغيرة أم في منازل المعاقين أنفسهم،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تعمل على تأهيل المعاقين هؤلاء في المجالات المختلف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عليم البيئت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عليم المشترك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خدمات التأهيل المتجول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مشاريع الدخل القائمة على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جتمع المحلي تنقسم إلى ثلاث فئات رئيسية هي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أ – الورش المحمية – والورش غير المحي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حد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نتاج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ورش المحم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شاريع التدريب اثناء العمل – وحدات الانتاج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 – جميع الاجابات صحيح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هي تخدم من يعانون إعاقات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حادة أو أكثر من إعاقة وعادة ما تكون مشاريع معانة وتدار على أساس العمل بالقطعة و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تكون إعاقات شديدة لأنها تخرجهم من منازلهم، وتتيح لهم فرصة كسب ودخل واستخدام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إبداعهم واكتساب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إحساس بقيمة ذاتهم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ورش غير المحم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شار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دريب اثناء العم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ورش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حم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هو محاولة استعادة أقصى ما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يمكن توفيره للفرد المعاق من قدرات بدنية سواء عن طريق علاج هذه الحالة بالأدوية أو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بالعلاج الجراحي أو بالعلاج الطبيعي أو العلاج بالعمل أو علاج عيوب النطق مع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استعانة بالأجهزة المساعد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 المجتمع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هن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طب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هدف النهائي للتأهيل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طب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إصلاح التشوه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وجو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ساعدة في تحسي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سهولة حركة المعاق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أث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كبير في إعادة المعوق لممارسة حياته الاجتماع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 صحيح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خدمات التاهيل الطب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مليات الجراحية – واستخدام الاجهز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ساعد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خدم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نفس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لاج بالادو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العقاقير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 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حيح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جزء من التأهيل الطب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غرض الاساسي منه رفع كفاءة عضو من اعضاء الانسان تمكينه تقويته أكثر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فأكثر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لاج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العم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هن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لاج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الجراح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</w:rPr>
        <w:t>5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–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كيف يتم تاهيل المعوقين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اعادتهم الى الحيا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دريبه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على المهن المناسبة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عتماد على النفس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إتاحة فرص العمل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أهيل المهن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جانب الإقتصاد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 صحيح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مرحلة من عملية التأهيل المتصلة والمنسقة تشمل توفير خدمات مهنية مثل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توجيه المهني والتدريب المهني بقصد تمكين الفرد المعوق من ضمان عمل مناسب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الاستقرار فيه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وظيف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هن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حل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حيح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–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هداف التاهيل المهن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خفض الاعاقة أوتقليلها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مل على مساعدة المعوق وتطوير قابليته للقيا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متطلبات حياته اليوم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تاح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فرصة أمام المعوق لتطوير قدراته المتبقية سواءا كانت هذه قدرات جسدية أو نفس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حسينها وتطويرها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عداد المعاق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للإلتحاق بعمل ما مناسب لقدرة هذا الفرد المعاق جنبا إلى جنب مع الافرا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اديين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حيح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هي تلك المرحل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النهائية من مراحل التربية الخاصة فهو يتجاوز سن المدرسة وسن </w:t>
      </w:r>
      <w:r>
        <w:rPr>
          <w:rFonts w:cs="Comic Sans MS" w:ascii="Comic Sans MS" w:hAnsi="Comic Sans MS"/>
          <w:color w:val="FF0000"/>
          <w:sz w:val="36"/>
          <w:szCs w:val="36"/>
        </w:rPr>
        <w:t>13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نه والتجاوز الطب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فهو في مرحلة تهيئة مهنية للعم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اهيل المهن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هيئة المهن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رحلة الاعداد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س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تكون مرحلة التهيئة المهنية من سن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سن</w:t>
      </w:r>
      <w:r>
        <w:rPr>
          <w:rFonts w:cs="Comic Sans MS" w:ascii="Comic Sans MS" w:hAnsi="Comic Sans MS"/>
          <w:color w:val="000000"/>
          <w:sz w:val="36"/>
          <w:szCs w:val="36"/>
        </w:rPr>
        <w:t>14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حتى سن</w:t>
      </w:r>
      <w:r>
        <w:rPr>
          <w:rFonts w:cs="Comic Sans MS" w:ascii="Comic Sans MS" w:hAnsi="Comic Sans MS"/>
          <w:color w:val="000000"/>
          <w:sz w:val="36"/>
          <w:szCs w:val="36"/>
        </w:rPr>
        <w:t>18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سن </w:t>
      </w:r>
      <w:r>
        <w:rPr>
          <w:rFonts w:cs="Comic Sans MS" w:ascii="Comic Sans MS" w:hAnsi="Comic Sans MS"/>
          <w:color w:val="000000"/>
          <w:sz w:val="36"/>
          <w:szCs w:val="36"/>
        </w:rPr>
        <w:t>13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حتى سن </w:t>
      </w:r>
      <w:r>
        <w:rPr>
          <w:rFonts w:cs="Comic Sans MS" w:ascii="Comic Sans MS" w:hAnsi="Comic Sans MS"/>
          <w:color w:val="000000"/>
          <w:sz w:val="36"/>
          <w:szCs w:val="36"/>
        </w:rPr>
        <w:t>19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سن </w:t>
      </w:r>
      <w:r>
        <w:rPr>
          <w:rFonts w:cs="Comic Sans MS" w:ascii="Comic Sans MS" w:hAnsi="Comic Sans MS"/>
          <w:color w:val="000000"/>
          <w:sz w:val="36"/>
          <w:szCs w:val="36"/>
        </w:rPr>
        <w:t>12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حتى سن </w:t>
      </w:r>
      <w:r>
        <w:rPr>
          <w:rFonts w:cs="Comic Sans MS" w:ascii="Comic Sans MS" w:hAnsi="Comic Sans MS"/>
          <w:color w:val="000000"/>
          <w:sz w:val="36"/>
          <w:szCs w:val="36"/>
        </w:rPr>
        <w:t>17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أنواع المهارت في مرحلة التهيئة المهن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هارات مهنية بسيطة أول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مهارات لمادات العمل وحب العمل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نمية مهارة المحافظة على أدوات المؤسسة وتنظيمه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ترتيبها بأشكال ما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جابات صحيح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ماهي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صعوبات التي تعترض تدريب وتشغيل المعوقين في المجتمع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ضعف إيمان المجتمع بتدريب وبتشغيل المعوقين وكذلك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قدرتهم على العمل والإنتاج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صعوبة نقل العمال المعوقين من منازلهم أي مواق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دريب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وجود حوافز مال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لمساعدة العمال المعوقين على الانتقال إلى أعمالهم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+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كيف يجري تشغيل المعوقين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نظام العادي كغير المعوقين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نظام المصانع الخاصة بالمعوقين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 صحيح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تقرير امتيازات خاصة لها لحمايتها من المنافسة مثل إعفائها من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ضرائب أو الجمارك أو إعطائها الأولوية في شراء منتجاتها للحكومة أو القطاع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عام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هيئ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هن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صان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حم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ورش شب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حم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تتحقق فلسفة تشغيل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عوقين فيما يل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حصول ع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أجر نتيجة لعمله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يش ف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حياة طبيعية داخل المجتمع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طمئنان الآباء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ث‌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جميع الاجابات صحيح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هو النوع الأكثر توافراً في أكثر المجتمعات وهو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في جوهره خاضع لاتجاهات ومواقف أصحاب العمل والقائمين على المؤسسات نحو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المعوقي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تشغيل الالزام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ب – التشغ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محم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 – التشغ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اختيار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يقتصر هذا التشغيل غالباً على المعوقين شديدي الإعاقة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والذين لا تمكنهم إعاقتهم من التدريب على مهن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أ – التشغيل الاجبار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ب – التشغيل الالزام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تشغيل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36"/>
          <w:sz w:val="36"/>
          <w:szCs w:val="36"/>
          <w:rtl w:val="true"/>
        </w:rPr>
        <w:t>المحم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36"/>
          <w:sz w:val="36"/>
          <w:szCs w:val="36"/>
          <w:rtl w:val="true"/>
        </w:rPr>
        <w:t>أنواع المشاغل المحم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أ – الورش المحمية – والورش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خاص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ب – الورش المحمي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العم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شبه المحم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ت – جميع الاجاب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>خاطئة</w:t>
      </w:r>
    </w:p>
    <w:p>
      <w:pPr>
        <w:pStyle w:val="Normal"/>
        <w:spacing w:before="0" w:after="200"/>
        <w:jc w:val="left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cs="Arabic Transparent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cs="Arabic Transparent"/>
      <w:b/>
      <w:bCs/>
      <w:sz w:val="28"/>
      <w:szCs w:val="28"/>
      <w:lang w:val="en-US" w:bidi="ar-SA"/>
    </w:rPr>
  </w:style>
  <w:style w:type="character" w:styleId="Char">
    <w:name w:val="رأس صفحة Char"/>
    <w:basedOn w:val="Style13"/>
    <w:qFormat/>
    <w:rPr>
      <w:rFonts w:ascii="Calibri" w:hAnsi="Calibri" w:eastAsia="Calibri" w:cs="Calibri"/>
      <w:lang w:bidi="ar-SA"/>
    </w:rPr>
  </w:style>
  <w:style w:type="character" w:styleId="Char1">
    <w:name w:val="تذييل صفحة Char"/>
    <w:basedOn w:val="Style13"/>
    <w:qFormat/>
    <w:rPr>
      <w:rFonts w:ascii="Calibri" w:hAnsi="Calibri" w:eastAsia="Calibri" w:cs="Calibri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eastAsia="Calibri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eastAsia="Calibri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4:00Z</dcterms:created>
  <dc:creator>StarNew</dc:creator>
  <dc:description/>
  <cp:keywords/>
  <dc:language>en-US</dc:language>
  <cp:lastModifiedBy>StarNew</cp:lastModifiedBy>
  <dcterms:modified xsi:type="dcterms:W3CDTF">2011-11-28T09:25:00Z</dcterms:modified>
  <cp:revision>2</cp:revision>
  <dc:subject/>
  <dc:title>حجر -مقدمة في تأهيل ذوي الاحتياجات الخاصة</dc:title>
</cp:coreProperties>
</file>