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ة نظم متكاملة المؤسس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يس من العوامل الي تعيق تنفيذ النظم المتكاملة لادارة موارد 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وضوح الرؤبة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واقعية الاهداف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بداع اعضاء فرق المشروع عندما تقتضي الحاجة ذلك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وجود منهجية تنفيذ واضحة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ستخدم عملية اعادة هندسة العمليات ف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ييم التغيير التنظيمي للعمليات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سيط لعمليات والاجراءات المتبعة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 ذكر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ييم مستوى فدرات المنظمة لتنفيذ نظام الــ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يار وتقييم منهجية تنفيذ نظم الــ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ييم الشركة الموردة لنظم الــ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ا نعبر من خطوات نموذج الــ</w:t>
      </w:r>
      <w:r>
        <w:rPr>
          <w:b/>
          <w:bCs/>
          <w:color w:val="7030A0"/>
          <w:sz w:val="28"/>
          <w:szCs w:val="28"/>
        </w:rPr>
        <w:t>OPM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معلومات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تضمن مفهوم التغيير التنظيم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ير المهام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نولوجيات جديدة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عاونون الاساسيون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راء التنفيذيون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على مستوى تقنية المعلومات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على مستوى الادارة العليا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على مستوى كل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س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عتبر التحجيم الحقيقي </w:t>
      </w:r>
      <w:r>
        <w:rPr>
          <w:b/>
          <w:bCs/>
          <w:color w:val="7030A0"/>
          <w:sz w:val="28"/>
          <w:szCs w:val="28"/>
        </w:rPr>
        <w:t>Rightsizing</w:t>
      </w:r>
      <w:r>
        <w:rPr>
          <w:b/>
          <w:bCs/>
          <w:color w:val="7030A0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لمنظمة  من متضمن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تنظ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الاستحقاق التنظيمي للإدارة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ية تنفيذ مشاريع الــ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عتبر الادارة الشاملة للجودة من متضمن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تنظ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الاستحقاق التنظيمي للإدارة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ية تنفيذ مشاريع الــ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عتبر تغيير المهام  </w:t>
      </w:r>
      <w:r>
        <w:rPr>
          <w:b/>
          <w:bCs/>
          <w:color w:val="7030A0"/>
          <w:sz w:val="28"/>
          <w:szCs w:val="28"/>
        </w:rPr>
        <w:t>A change in mission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ن متضمن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تنظ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الاستحقاق التنظيمي للإدارة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ية تنفيذ مشاريع الــ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عني تنفيذ النظم المتكاملة لإدارة موارد المؤسسات احراء تغييرات على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ات والاجراءات المت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ظائف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ضمان الالتزام التنظيمي يجب التركيز على 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ة التوا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الاستحقاق التنظيمي </w:t>
      </w:r>
      <w:r>
        <w:rPr>
          <w:b/>
          <w:bCs/>
          <w:sz w:val="28"/>
          <w:szCs w:val="28"/>
        </w:rPr>
        <w:t>OPM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إنجاح مشاريع النظم المتكاملة  لإدارة موارد المؤسسات يجب أن  يكون هناك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اما قويا من طرف الادارة 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اما قويا من طرف الادارة 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اما قويا من طرف الادارة التشغي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اما قويا من طرف  الموظفين النافذين في إدارة ال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هدف الاساسي من إدارة التغيير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ظيم الفوائد الجماعية لكل الاشخاص العاملون على التغي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 مخاطر فشل  المشر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كون ادارة التغيير جزءا من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ة تخطيط التنفي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م الادارة التنفيذية ل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عرفة للمنظ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جودة ل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عتبر من فوائد نموذج الاستحقاق التنظيمي للإدارة المشاريع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OPM3</w:t>
      </w:r>
      <w:r>
        <w:rPr>
          <w:b/>
          <w:bCs/>
          <w:color w:val="7030A0"/>
          <w:sz w:val="28"/>
          <w:szCs w:val="28"/>
          <w:rtl w:val="true"/>
        </w:rPr>
        <w:t>)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اداء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سين العائد من الاستثم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 استراتيجية  المنظمة  لكي تتماشى مع المشاريع  المستدا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منهجية تنفيذ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عتبر من فوائد نموذج الاستحقاق التنظيمي للإدارة المشاريع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Cs/>
          <w:color w:val="7030A0"/>
          <w:sz w:val="28"/>
          <w:szCs w:val="28"/>
        </w:rPr>
        <w:t>OPM3</w:t>
      </w:r>
      <w:r>
        <w:rPr>
          <w:b/>
          <w:bCs/>
          <w:color w:val="7030A0"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اداء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فيف وتقليص التكلفة العملية ل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 استراتيجية  المنظمة  لكي تتماشى مع المشاريع  المستدا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يم منهجية تنفيذ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سمى عملية  تفكيك اجراءات العمل الحالية الى نشاطات منفصلة ومن ثم تركيبها على شكل انسيابيات اعمال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اجراء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تعتبر من مراحل اعادة هندسة العملي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اهداف والرؤية وجرد العمليات التي يجب تقييم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عمليات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كما هي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Cs/>
          <w:sz w:val="28"/>
          <w:szCs w:val="28"/>
        </w:rPr>
        <w:t>As is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عمليات المستقبل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كاة العمليات وبرمجتها  للتأكد من فعاليت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عتبر العمليات </w:t>
      </w:r>
      <w:r>
        <w:rPr>
          <w:b/>
          <w:bCs/>
          <w:color w:val="7030A0"/>
          <w:sz w:val="28"/>
          <w:szCs w:val="28"/>
        </w:rPr>
        <w:t>Business Processes</w:t>
      </w:r>
      <w:r>
        <w:rPr>
          <w:b/>
          <w:bCs/>
          <w:color w:val="7030A0"/>
          <w:sz w:val="28"/>
          <w:szCs w:val="28"/>
          <w:rtl w:val="true"/>
        </w:rPr>
        <w:t xml:space="preserve"> 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صولا </w:t>
      </w:r>
      <w:r>
        <w:rPr>
          <w:b/>
          <w:bCs/>
          <w:color w:val="7030A0"/>
          <w:sz w:val="28"/>
          <w:szCs w:val="28"/>
        </w:rPr>
        <w:t>Assets</w:t>
      </w:r>
      <w:r>
        <w:rPr>
          <w:b/>
          <w:bCs/>
          <w:color w:val="7030A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اصول الثابت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ذي يهدف الى ازالة التدخل البشري واتمته العمليات كلما كان ذلك ممكنا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دة هندس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اص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يات تنفيذ نظم الــ</w:t>
      </w:r>
      <w:r>
        <w:rPr>
          <w:b/>
          <w:bCs/>
          <w:sz w:val="28"/>
          <w:szCs w:val="28"/>
        </w:rPr>
        <w:t>ER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ذي يركز على أتمته العمليات   وتقليص حجم المنظم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دة هندس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اص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يات تنفيذ نظم الــ</w:t>
      </w:r>
      <w:r>
        <w:rPr>
          <w:b/>
          <w:bCs/>
          <w:sz w:val="28"/>
          <w:szCs w:val="28"/>
        </w:rPr>
        <w:t>ER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ذي تركز على مبدأ الذي يعتبران التفاعلات والترابط بين الاشخاص والنظام والمعلومات الضرورية لتأدية أفضل للمهام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دة هندس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ارة الاص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يات تنفيذ نظم الــ</w:t>
      </w:r>
      <w:r>
        <w:rPr>
          <w:b/>
          <w:bCs/>
          <w:sz w:val="28"/>
          <w:szCs w:val="28"/>
        </w:rPr>
        <w:t>ER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ساعد نظم ادارة العمليات المدراء على فهم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نب التشغيل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تنفيذ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استراتي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معر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عتبر من العمليات التي يجب فصلها عن بعضها البعض  في تنفيذ ادارة العملي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ات التي تتطلب التدخل البشري بكث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ات التي تتطلب نوعا ما من التدخل البش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ات التي لا تعتمد بشكل قوي على النظ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ات التي تحتاج الى التحكيم البش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عتبر من فوائد تطبيق ادارة العملي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هيل التواصل والتنس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فعالية الموظف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فيض التكاليف ل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ليل من مقاومة التغي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عتبر تخفيض ملكية البرمجيات من  نتائج تطبيق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عانة بالمصادر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جية تنفيذ النظم المتكاملة لإدارة موارد المؤسسات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عتبر تفادي مشاكل استقطاب الاختصاصيين في تقنية المعلومات من نتائج تطبيق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عانة بالمصادر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جية تنفيذ النظم المتكاملة لإدارة موارد المؤسس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تطلب الاستعانة بالمصادر الخارجي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ليات للمراق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 مع الشريك المستعان 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عظم عقود الاستعانة بالمصادر الخارجية  في ميدان تقنية المعلومات تخص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ظائف الدعم الف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وير البرمجيات والصيانة في مختلف المياد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لتجاوب مع السوق </w:t>
      </w:r>
      <w:r>
        <w:rPr>
          <w:b/>
          <w:bCs/>
          <w:sz w:val="28"/>
          <w:szCs w:val="28"/>
        </w:rPr>
        <w:t>Market Agility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ساع نطاق المها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اف التوق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لتجاوب مع السوق </w:t>
      </w:r>
      <w:r>
        <w:rPr>
          <w:b/>
          <w:bCs/>
          <w:sz w:val="28"/>
          <w:szCs w:val="28"/>
        </w:rPr>
        <w:t>Market Agility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ساع نطاق المها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 الف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اف التوقع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تعتبر من عوائق الاستعانة بالمصادر الخارجي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ص الخبرات في فهم تطبيقات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صطدام الثقاف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اليف المخبأ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افضل الممارسات في ميدان النظم المتكاملة لإدارة موارد المؤسس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تعتبر من عوائق الاستعانة بالمصادر الخارجي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ص الخبرات في فهم تطبيقات 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ن والتحك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اليف المخبأ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افضل الممارسات في ميدان النظم المتكاملة لإدارة موارد المؤسس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تم عادة اختيار الشركاء في الاستعانة بالمصادر الخارجية من دول أخرى  في ميدان النظم المتكاملة لإدارة موارد المؤسسات من الدول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وروبية المتقد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يوية الصن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عتبر من الاتجاهات الحديثة  في الاستعانة بمصادر خارجية في ميدان تقنية المعلومات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سر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تعتبر من المشاكل التي تواجه  شركاء الاستعانة بمصادر خارجية من دول أخر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شاكل المتعلقة  باللغ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كل المتعلقة بالكفاءة في فهم منهجية تنفيذ نظم الــ</w:t>
      </w:r>
      <w:r>
        <w:rPr>
          <w:b/>
          <w:bCs/>
          <w:sz w:val="28"/>
          <w:szCs w:val="28"/>
        </w:rPr>
        <w:t>ERP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كل المتعلقة  بالثقاف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كل المتعلقة بالقيم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ي عملية اختيار مورد في الاطار الاستعانة بالمصادر الخارجية  يمكن عدم اعتبار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هادات التق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ص والمؤه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لة  المسجل فيها المو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حدي الأكبر الذي يواجه  الاستعانة بالمصادر الخارجية من دول أخرى في ميدان الــ</w:t>
      </w:r>
      <w:r>
        <w:rPr>
          <w:b/>
          <w:bCs/>
          <w:color w:val="7030A0"/>
          <w:sz w:val="28"/>
          <w:szCs w:val="28"/>
        </w:rPr>
        <w:t>ERP</w:t>
      </w:r>
      <w:r>
        <w:rPr>
          <w:b/>
          <w:bCs/>
          <w:color w:val="7030A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فهم  منهجية تنفيذ النظم المتكاملة لإدارة موارد المؤسس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فاءة الشركة في فهم النظم المطبقة بالمن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ن العوامل التي لا تؤدي الى تأخير مشاريع  التي يتم فيها الاستعانة بمصادر خارجية من دول أخرى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اليف المواص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اف الوق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اف 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صيان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مكن الوصول الى نظام الــ</w:t>
      </w:r>
      <w:r>
        <w:rPr>
          <w:b/>
          <w:bCs/>
          <w:color w:val="7030A0"/>
          <w:sz w:val="28"/>
          <w:szCs w:val="28"/>
        </w:rPr>
        <w:t>ERP</w:t>
      </w:r>
      <w:r>
        <w:rPr>
          <w:b/>
          <w:bCs/>
          <w:color w:val="7030A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ي اطار البرمجيات كخدمة </w:t>
      </w:r>
      <w:r>
        <w:rPr>
          <w:b/>
          <w:bCs/>
          <w:color w:val="7030A0"/>
          <w:sz w:val="28"/>
          <w:szCs w:val="28"/>
        </w:rPr>
        <w:t>SaaS</w:t>
      </w:r>
      <w:r>
        <w:rPr>
          <w:b/>
          <w:bCs/>
          <w:color w:val="7030A0"/>
          <w:sz w:val="28"/>
          <w:szCs w:val="28"/>
          <w:rtl w:val="true"/>
          <w:lang w:val="fr-FR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 طريق متصفح الو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الشبكات الافتراضية الخاصة   </w:t>
      </w:r>
      <w:r>
        <w:rPr>
          <w:b/>
          <w:bCs/>
          <w:sz w:val="28"/>
          <w:szCs w:val="28"/>
        </w:rPr>
        <w:t>VPN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 طريق برامج آمنة توفرها شركة البرمجيات كحد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تميز  نموذج البرمجيات كخدم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وجود مخاطر فليلة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م وجود المخاط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وجود مخاطر كب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م وجود نقل للمعرفة  الى مستخدمي النظا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عتبر من فوائد البرمجيات كخدم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وسبة في كل م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حيد  التطبيق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فافية في الاجراءات الام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حدودية الخصوصية بالنسبة للمستخد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عتبر من فوائد البرمجيات كخدم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وسبة في كل م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حيد  التطبيق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فافية في الاجراءات الامن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البرمجيات عبر الويب وبالتالي تعرضها للقرص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من عيوب البرمجيات كخدمة 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ص المرونة للم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 البرمجيات عبر الويب وتعرضها  للاختر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عتبر  نوعا من  انواع مزودي البرمجيات  كخدم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ود خدمة التطبيق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خيص  عير المحدود للبرمج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ا يعتبر من افضل الممارسات في الاستعانة  بالمصادر الخارجية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كمة  </w:t>
      </w:r>
      <w:r>
        <w:rPr>
          <w:b/>
          <w:bCs/>
          <w:sz w:val="28"/>
          <w:szCs w:val="28"/>
        </w:rPr>
        <w:t>Governa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ئ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xpedienc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جية تنفيذ النظم المتكاملة  لإدارة موارد المؤسسات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FF0000"/>
        <w:left w:val="thinThickMediumGap" w:sz="24" w:space="13" w:color="FF0000"/>
        <w:bottom w:val="thickThinMediumGap" w:sz="24" w:space="13" w:color="FF0000"/>
        <w:right w:val="thickThinMediumGap" w:sz="24" w:space="13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9a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5cd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65cd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20</Words>
  <Characters>6957</Characters>
  <CharactersWithSpaces>81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51:00Z</dcterms:created>
  <dc:creator>NM</dc:creator>
  <dc:description/>
  <dc:language>en-US</dc:language>
  <cp:lastModifiedBy>NM</cp:lastModifiedBy>
  <cp:lastPrinted>2015-12-12T20:44:00Z</cp:lastPrinted>
  <dcterms:modified xsi:type="dcterms:W3CDTF">2015-12-12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