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 مادة مدخل الى الاعاقه العقليه الترم السابق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الواجب الاول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>..~</w:t>
      </w:r>
      <w:r>
        <w:rPr>
          <w:rFonts w:eastAsia="Times New Roman"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  <w:sz w:val="32"/>
          <w:szCs w:val="32"/>
        </w:rPr>
        <w:t>1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ـ 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ركز التعريف الطبي للإعاقة العقلية على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ظاهر التربوية للمعاقين عقلي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أسباب المؤدية لتلك الإعاقة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شكلات السلوكية للمعاقين عقلياً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ظاهر الاجتماعية للمعاقين عقلياً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إلى قدرة الفرد على إنشاء علاقات اجتماعية فعالة مع غيره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::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نمو العقل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صلاحية المهن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صلاحية التربوية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صلاحية الاجتماعي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تحدد سقف العمر النمائي للإعاقة العقلية حسب تعريف هيبر بـ 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:: 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نة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يتراوح العمر العقلي للإعاقة العقلية المتوسطة تبعاً للتصنيف على أساس نسبة الذكاء ما بين 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>/ (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سنوات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سنة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(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قل من ثلاث سنوات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يقصد بمصطلح 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الفينيل كيتون يوريا 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............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حالات اضطرابات التمثيل الغذ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قص الأكسج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غر حجم الدماغ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C00000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يستخدم اختبار كلوريد الحديد في تشخيص حالات </w:t>
      </w:r>
      <w:r>
        <w:rPr>
          <w:rStyle w:val="Applestylespan"/>
          <w:rFonts w:cs="Arial" w:ascii="Arial" w:hAnsi="Arial"/>
          <w:b/>
          <w:bCs/>
          <w:color w:val="C00000"/>
          <w:sz w:val="32"/>
          <w:szCs w:val="32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ص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تلازمة د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ضطرابات التمثيل الغذ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لث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عاني التخلف العقلي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من اضطرابات وجدانية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واهتزازات في الشخص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-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أحاد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غير المستق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ثنائ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عادي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عرف برنامج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عناية الطبية أثناء الحم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إرشاد المهن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إرشاد التربو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إرشاد الجيني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تصنف حالات كبر الجمجمة ضمن فئة الإعاقة العقل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a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 والشديد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شديدة والشديدة جداً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بسيطة والشديدة جد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بسيطة والمتوسطة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يأخذ الدعم المقدم لأسر المعاقين عقلياً شكلين أساسيين هما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: .............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، والدعم الرسمي أو المهني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دعم الثقاف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دعم الجغراف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دعم التربو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d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عم الاجتماع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 مادة مدخل الى الاعاقه العقليه الترم الحالي</w:t>
      </w:r>
    </w:p>
    <w:p>
      <w:pPr>
        <w:pStyle w:val="Normal"/>
        <w:rPr>
          <w:rFonts w:ascii="Tribuchet MS" w:hAnsi="Tribuchet MS" w:eastAsia="Times New Roman" w:cs="Times New Roman"/>
          <w:b/>
          <w:b/>
          <w:bCs/>
          <w:color w:val="00640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جب الاول</w:t>
      </w:r>
      <w:r>
        <w:rPr>
          <w:rFonts w:eastAsia="Times New Roman" w:cs="Times New Roman" w:ascii="Tribuchet MS" w:hAnsi="Tribuchet MS"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تحدد سقف العمر النمائي للإعاقة العقلية حسب تعريف جروسمان بـ </w:t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  <w:rtl w:val="true"/>
        </w:rPr>
        <w:t>.............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  <w:t>‌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</w:rPr>
        <w:t>12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>.</w:t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</w:rPr>
        <w:t>14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</w:rPr>
        <w:t>18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</w:rPr>
        <w:t>20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ركز التعريف </w:t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للإعاقة العقلية على الأسباب المؤدية لتلك الإعاقة</w:t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ribuchet MS" w:hAnsi="Tribuchet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طبي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سيكومتري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>.</w:t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جتماعي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>.</w:t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ربوي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rFonts w:ascii="Tribuchet MS" w:hAnsi="Tribuchet MS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إلى قدرة الفرد على إنشاء علاقات اجتماعية فعالة مع غيره</w:t>
      </w:r>
      <w:r>
        <w:rPr>
          <w:rFonts w:eastAsia="Times New Roman" w:cs="Times New Roman" w:ascii="Tribuchet MS" w:hAnsi="Tribuchet MS"/>
          <w:b/>
          <w:bCs/>
          <w:color w:val="C00000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ribuchet MS" w:hAnsi="Tribuchet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صلاحية الاجتماعية</w:t>
      </w:r>
      <w:r>
        <w:rPr>
          <w:rFonts w:eastAsia="Times New Roman" w:cs="Times New Roman" w:ascii="Tribuchet MS" w:hAnsi="Tribuchet MS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Times New Roman" w:ascii="Tribuchet MS" w:hAnsi="Tribuchet MS"/>
          <w:b/>
          <w:bCs/>
          <w:color w:val="006400"/>
          <w:sz w:val="32"/>
          <w:szCs w:val="32"/>
          <w:rtl w:val="true"/>
        </w:rPr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نمو العقلي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. </w:t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صلاحية المهنية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>.</w:t>
        <w:br/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Tribuchet MS" w:hAnsi="Tribuchet MS" w:eastAsia="Times New Roman" w:cs="Times New Roman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صلاحية التربوية</w:t>
      </w:r>
      <w:r>
        <w:rPr>
          <w:rFonts w:eastAsia="Times New Roman" w:cs="Times New Roman" w:ascii="Tribuchet MS" w:hAnsi="Tribuchet MS"/>
          <w:b/>
          <w:bCs/>
          <w:color w:val="262626" w:themeColor="text1" w:themeTint="d9"/>
          <w:sz w:val="36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64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64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قصد بمصطلح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الفينيل كيتون يوري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>ا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حالات اضطرابات التمثيل الغذائي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ص الأكسجين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مل الريسيسي</w:t>
      </w:r>
      <w:r>
        <w:rPr>
          <w:b/>
          <w:b/>
          <w:bCs/>
          <w:sz w:val="32"/>
          <w:sz w:val="32"/>
          <w:szCs w:val="32"/>
        </w:rPr>
        <w:t xml:space="preserve"> 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غر حجم الدماغ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 xml:space="preserve">2-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طلق مصطلح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على نقص الأكسجين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سفكسيا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</w:rPr>
        <w:t>.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هيبوجليسيميا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صبة الألمانية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C0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 القامة</w:t>
      </w:r>
      <w:r>
        <w:rPr>
          <w:b/>
          <w:bCs/>
        </w:rPr>
        <w:t>.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 xml:space="preserve">3-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يشمل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الأطفال منذ الولادة وحتى سن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eastAsia="Times New Roman" w:cs="Times New Roman" w:ascii="Tribuchet MS" w:hAnsi="Tribuchet MS"/>
          <w:color w:val="0064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دخل المبك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عاقة العقل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وك التكيف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  <w:r>
        <w:rPr>
          <w:b/>
          <w:bCs/>
          <w:sz w:val="32"/>
          <w:szCs w:val="32"/>
          <w:rtl w:val="true"/>
        </w:rPr>
        <w:t>‌</w:t>
      </w:r>
      <w:r>
        <w:rPr>
          <w:b/>
          <w:b/>
          <w:bCs/>
          <w:sz w:val="32"/>
          <w:sz w:val="32"/>
          <w:szCs w:val="32"/>
          <w:rtl w:val="true"/>
        </w:rPr>
        <w:t>الوقاية من الإعاقة العقل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C00000"/>
          <w:sz w:val="32"/>
          <w:szCs w:val="32"/>
        </w:rPr>
        <w:t>1-</w:t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تنتج حالات استسقاء الدماغ نتيجة </w:t>
      </w:r>
      <w:r>
        <w:rPr>
          <w:rFonts w:cs="Arial" w:ascii="Comic Sans MS" w:hAnsi="Comic Sans MS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وزيادته بشكل غير عادي في الدماغ مما يؤدي إلى تلف المخ</w:t>
      </w:r>
      <w:r>
        <w:rPr>
          <w:rFonts w:cs="Arial" w:ascii="Arial" w:hAnsi="Arial"/>
          <w:color w:val="C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C00000"/>
          <w:sz w:val="32"/>
          <w:szCs w:val="32"/>
        </w:rPr>
        <w:t>‌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طول فترة الولاد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ضطرابات التمثيل الغذائي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للضغط المستمر للسائل المخي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‌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الخلل في الكروموسوم رقم 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21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 </w:t>
        <w:br/>
        <w:br/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يستخدم اختبار جثري في تشخيص حالات</w:t>
      </w:r>
      <w:r>
        <w:rPr>
          <w:rFonts w:cs="Arial" w:ascii="Comic Sans MS" w:hAnsi="Comic Sans MS"/>
          <w:b/>
          <w:bCs/>
          <w:color w:val="C00000"/>
          <w:sz w:val="32"/>
          <w:szCs w:val="32"/>
          <w:rtl w:val="true"/>
        </w:rPr>
        <w:t>...............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2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قصا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عامل الريسيسي</w:t>
      </w:r>
      <w:r>
        <w:rPr>
          <w:rFonts w:cs="Arial" w:ascii="Arial" w:hAnsi="Arial"/>
          <w:sz w:val="32"/>
          <w:szCs w:val="32"/>
        </w:rPr>
        <w:br/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اضطرابات التمثيل الغذائي</w:t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‌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متلازمة داون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C00000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يقصد بحالات </w:t>
      </w:r>
      <w:r>
        <w:rPr>
          <w:rFonts w:cs="Arial" w:ascii="Comic Sans MS" w:hAnsi="Comic Sans MS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قصر القامة الملحوظ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-</w:t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‌</w:t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القماءة أو القصاع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كبر القام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ضطرابات التمثيل الغذائ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نقص الأكسجين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C00000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تنتمي حالات صغر حجم الجمجمة للتصنيف </w:t>
      </w:r>
      <w:r>
        <w:rPr>
          <w:rFonts w:cs="Arial" w:ascii="Comic Sans MS" w:hAnsi="Comic Sans MS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rFonts w:ascii="Comic Sans MS" w:hAnsi="Comic Sans MS"/>
          <w:b/>
          <w:b/>
          <w:bCs/>
          <w:color w:val="C00000"/>
          <w:sz w:val="32"/>
          <w:sz w:val="32"/>
          <w:szCs w:val="32"/>
          <w:rtl w:val="true"/>
        </w:rPr>
        <w:t>للإعاقة العقلية</w:t>
      </w:r>
      <w:r>
        <w:rPr>
          <w:rFonts w:cs="Arial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4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على أساس نسبة الذكاء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‌</w:t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حسب المظهر الخارجي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جمعية الأمريكية للتخلف العقل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‌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2"/>
        <w:szCs w:val="32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 xml:space="preserve">واجبات الاعاقه العقليه 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32"/>
        <w:szCs w:val="32"/>
      </w:rPr>
      <w:t>Besho0o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32"/>
        <w:szCs w:val="32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 xml:space="preserve">واجبات الاعاقه العقليه 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32"/>
        <w:szCs w:val="32"/>
      </w:rPr>
      <w:t>Besho0o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41391" o:spid="shape_0" fillcolor="silver" stroked="f" o:allowincell="f" style="position:absolute;margin-left:-54.55pt;margin-top:165.5pt;width:487.85pt;height:4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عقل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041392" o:spid="shape_0" fillcolor="silver" stroked="f" o:allowincell="f" style="position:absolute;margin-left:-36.25pt;margin-top:321.4pt;width:487.85pt;height:4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عقل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041392" o:spid="shape_0" fillcolor="silver" stroked="f" o:allowincell="f" style="position:absolute;margin-left:-36.25pt;margin-top:321.4pt;width:487.85pt;height:4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عقل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3859e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859e0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859e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59e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5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59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59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5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6:00Z</dcterms:created>
  <dc:creator>Dell</dc:creator>
  <dc:description/>
  <dc:language>en-US</dc:language>
  <cp:lastModifiedBy>pc</cp:lastModifiedBy>
  <dcterms:modified xsi:type="dcterms:W3CDTF">2011-11-24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