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الأساليب الكمية  في الإدارة الفصل الأول لعام </w:t>
      </w:r>
      <w:r>
        <w:rPr>
          <w:rFonts w:ascii="Arial" w:hAnsi="Arial" w:asciiTheme="minorBidi" w:hAnsiTheme="minorBidi"/>
          <w:sz w:val="28"/>
          <w:szCs w:val="28"/>
        </w:rPr>
        <w:t>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نموذج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برامج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مصنع بإنتاج طابعات ملونة وع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رصدنا المعلومات التالية عن العملية الإنتاجية والتسوي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8"/>
        <w:gridCol w:w="2157"/>
      </w:tblGrid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ون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حة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ن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50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10</w:t>
            </w:r>
          </w:p>
        </w:tc>
      </w:tr>
      <w:tr>
        <w:trPr>
          <w:trHeight w:val="123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ربح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ا علمت ان عدد الطابعات الملونة يجب ان لا يتجاوز عدد الطابعات العادية وان حجم الطلب على الطابعات الملونة </w:t>
      </w: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بة بحد اقص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ب عن الآت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ات الموجودة في المسال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انتا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تسو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ني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بعة مل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بعة 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ب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الهدف في هذه المسالة تأخذ الشكل 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= 1520x1+1030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Max Z= 1250x1+5000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= 65x1+ 48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n Z= 56x1+ 48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د قسم التصنيع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صياغة القيد التسويقي الخاص بعلاقة انتاج الطابعات العادية بالملونة على 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=&g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=&l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35=&g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الهدف في هذه المسألة من 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بس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سمبلكس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ينا البرنامج الخطي التالي 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x  Z = 3X1 + 4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.t                                                                                                            30       (1) ≥ X1+ 5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≥ </w:t>
      </w:r>
      <w:r>
        <w:rPr>
          <w:rFonts w:ascii="Arial" w:hAnsi="Arial" w:asciiTheme="minorBidi" w:hAnsiTheme="minorBidi"/>
          <w:sz w:val="28"/>
          <w:szCs w:val="28"/>
        </w:rPr>
        <w:t>X2+4X1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≤ </w:t>
      </w:r>
      <w:r>
        <w:rPr>
          <w:rFonts w:ascii="Arial" w:hAnsi="Arial" w:asciiTheme="minorBidi" w:hAnsiTheme="minorBidi"/>
          <w:sz w:val="28"/>
          <w:szCs w:val="28"/>
        </w:rPr>
        <w:t>X1&lt; 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في الشكل القياسي لهذه المسالة سيكون على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 5X2 - S1=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 5X2+S1=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 5X2+S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S1+S2+X1+5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ثاني في الشكل القياسي لهذه المسالة ستكون على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&gt; </w:t>
      </w:r>
      <w:r>
        <w:rPr>
          <w:rFonts w:ascii="Arial" w:hAnsi="Arial" w:asciiTheme="minorBidi" w:hAnsiTheme="minorBidi"/>
          <w:sz w:val="28"/>
          <w:szCs w:val="28"/>
        </w:rPr>
        <w:t>4X1+ X2 +S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X1+ X2 - S2 =4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X1+ X2 +S2 =4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 X2 - S2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لة الهدف في الشكل القياسي لهذه المسالة ستكون على الشك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– 3X1+4X2=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– 3X1- 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+ 3X1+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n Z – 3X1- 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ريقة السمبلك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كل القياسي هو الخطو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ولى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ابع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ذا كان جدول الحل الابتدائي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أولى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Style w:val="a3"/>
        <w:bidiVisual w:val="true"/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960"/>
        <w:gridCol w:w="959"/>
        <w:gridCol w:w="959"/>
        <w:gridCol w:w="960"/>
        <w:gridCol w:w="1384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>
          <w:trHeight w:val="181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 الداخل في الجدول هـــ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خارج في الجدول هـ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Z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نصر المحوري من الجدول هـ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الصف المحو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تكا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يدة سوف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*  * 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*  *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صف </w:t>
      </w:r>
      <w:r>
        <w:rPr>
          <w:rFonts w:ascii="Arial" w:hAnsi="Arial" w:asciiTheme="minorBidi" w:hAnsiTheme="minorBidi"/>
          <w:sz w:val="28"/>
          <w:szCs w:val="28"/>
        </w:rPr>
        <w:t>Z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يدة في الجدول الجديد سوف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*  *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0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*  *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2.2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*  * 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3.8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فترض أن جدول الحل النهائي لبرنامج خطى ما ك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438"/>
        <w:gridCol w:w="1438"/>
        <w:gridCol w:w="1437"/>
        <w:gridCol w:w="1440"/>
        <w:gridCol w:w="1438"/>
      </w:tblGrid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متغير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علوم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متغير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3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مسار الحرج </w:t>
      </w:r>
      <w:r>
        <w:rPr>
          <w:rFonts w:ascii="Arial" w:hAnsi="Arial" w:asciiTheme="minorBidi" w:hAnsiTheme="minorBidi"/>
          <w:sz w:val="28"/>
          <w:szCs w:val="28"/>
        </w:rPr>
        <w:t>CP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علمت شبكة الاعمال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القيام بعمل الحسابات اللاز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لة التحرك للأمام والتحرك للخ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38350" cy="1247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بداية المتأخرة للنشاط  </w:t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بداية المبكرة للنشاط 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الفائض للنشاط </w:t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حرج لهذه الشبك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C-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C-D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B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B-C-D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IV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ascii="Arial" w:hAnsi="Arial" w:asciiTheme="minorBidi" w:hAnsiTheme="minorBidi"/>
          <w:sz w:val="28"/>
          <w:szCs w:val="28"/>
          <w:u w:val="single"/>
        </w:rPr>
        <w:t>PER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دول التالي يمثل تسلسل الانشطة الحرجة للمسار الحرج لمشروع مـــ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أن النشاط حر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tbl>
      <w:tblPr>
        <w:bidiVisual w:val="true"/>
        <w:tblW w:w="76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1170"/>
        <w:gridCol w:w="1528"/>
        <w:gridCol w:w="974"/>
        <w:gridCol w:w="1093"/>
        <w:gridCol w:w="1408"/>
      </w:tblGrid>
      <w:tr>
        <w:trPr>
          <w:trHeight w:val="70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رمز النشاط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ــتــقــديــــر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متوق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تباين</w:t>
            </w:r>
          </w:p>
        </w:tc>
      </w:tr>
      <w:tr>
        <w:trPr>
          <w:trHeight w:val="6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تفاؤل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S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 xml:space="preserve">  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اكثر احتمالاً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M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تشاؤم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L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200"/>
              <w:ind w:left="495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انين قد تحتاج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متوق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,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ا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اين النشاط الحرج 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1.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الكلي لهذا المشروع  المسار الحر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اين زمن انجاز المشروع 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V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ليل القرارا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ول التالي يمثل اربع بد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</w:rPr>
        <w:t>A,B,C,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وجود حالتين للطبي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ي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tbl>
      <w:tblPr>
        <w:tblStyle w:val="a3"/>
        <w:bidiVisual w:val="true"/>
        <w:tblW w:w="6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126"/>
        <w:gridCol w:w="1986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ـــيــ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ـعـيـف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اً للمدخل التفاؤلي </w:t>
      </w:r>
      <w:r>
        <w:rPr>
          <w:rFonts w:ascii="Arial" w:hAnsi="Arial" w:asciiTheme="minorBidi" w:hAnsiTheme="minorBidi"/>
          <w:sz w:val="28"/>
          <w:szCs w:val="28"/>
        </w:rPr>
        <w:t>MaxMax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ن البديل الافضل ه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B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اً لمدخل الندم </w:t>
      </w:r>
      <w:r>
        <w:rPr>
          <w:rFonts w:ascii="Arial" w:hAnsi="Arial" w:asciiTheme="minorBidi" w:hAnsiTheme="minorBidi"/>
          <w:sz w:val="28"/>
          <w:szCs w:val="28"/>
        </w:rPr>
        <w:t>Regre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بديل الأفضل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B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ascii="Arial" w:hAnsi="Arial" w:asciiTheme="minorBidi" w:hAnsiTheme="minorBidi"/>
          <w:sz w:val="28"/>
          <w:szCs w:val="28"/>
        </w:rPr>
        <w:t>0.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ascii="Arial" w:hAnsi="Arial" w:asciiTheme="minorBidi" w:hAnsiTheme="minorBidi"/>
          <w:sz w:val="28"/>
          <w:szCs w:val="28"/>
        </w:rPr>
        <w:t>0.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I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ئلة عام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تالي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يمك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ن يكون في برنامج خط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=&lt; </w:t>
      </w:r>
      <w:r>
        <w:rPr>
          <w:rFonts w:ascii="Arial" w:hAnsi="Arial" w:asciiTheme="minorBidi" w:hAnsiTheme="minorBidi"/>
          <w:sz w:val="28"/>
          <w:szCs w:val="28"/>
        </w:rPr>
        <w:t>X1-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&gt; 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&gt; 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بسطة </w:t>
      </w:r>
      <w:r>
        <w:rPr>
          <w:rFonts w:ascii="Arial" w:hAnsi="Arial" w:asciiTheme="minorBidi" w:hAnsiTheme="minorBidi"/>
          <w:sz w:val="28"/>
          <w:szCs w:val="28"/>
        </w:rPr>
        <w:t>Simplex Metho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طريقة لحل مس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قرار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كات الأعما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م البيان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القرار 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راكد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البياني لا يُستخدم في حلة وجود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راكد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خطية هي حالة خاصة من البرمجة الرياضية اذا كان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اقات بين المتغيرات 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ود على شكل متباينا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إمكانية لبرمجة المسأل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د لها حل أمث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طلح </w:t>
      </w:r>
      <w:r>
        <w:rPr>
          <w:rFonts w:ascii="Arial" w:hAnsi="Arial" w:asciiTheme="minorBidi" w:hAnsiTheme="minorBidi"/>
          <w:sz w:val="28"/>
          <w:szCs w:val="28"/>
        </w:rPr>
        <w:t>Ris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د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باينة من ال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&lt;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بر من او 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حول الى مساواة في صورة القياسية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...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ح متغير را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فة متغير را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ب طرفي في المعادلة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(-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ل الطرف الأيمن الى الطرف اليسر مع تغيير الإشا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ت جميع عناصر صف دالية الهدف عند استخدام السمبلكس اصفار أو قيم موجبة فهذا 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ك اكثر من حل امثـــ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ل الأمثل قد تم التواصل اليه في الجدول السابق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ل الأمثل قد تم التوصل اليه في الجدول الحال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زال هناك مجال لتحسين الحل وإيجاد جدول جديد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تصر </w:t>
      </w:r>
      <w:r>
        <w:rPr>
          <w:rFonts w:ascii="Arial" w:hAnsi="Arial" w:asciiTheme="minorBidi" w:hAnsiTheme="minorBidi"/>
          <w:sz w:val="28"/>
          <w:szCs w:val="28"/>
        </w:rPr>
        <w:t>O.F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دل لــ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ne Facto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ff 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bjective Functi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Fonstrai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قرارات تحتوي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ب المســار الحرج وأسلوب تقييم ومراجعة المشـــاريع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يقة البيانية وطريقة السمبلكس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رياضية والبرمجة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تأكد والن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زمة الانشطة في طريقة </w:t>
      </w:r>
      <w:r>
        <w:rPr>
          <w:rFonts w:ascii="Arial" w:hAnsi="Arial" w:asciiTheme="minorBidi" w:hAnsiTheme="minorBidi"/>
          <w:sz w:val="28"/>
          <w:szCs w:val="28"/>
        </w:rPr>
        <w:t>PER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ب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 الطبيع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زيع بيتا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زيع العالمي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 الصفر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بر معامل سالب في صف دالة ال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معامل سالب في صف دالة ال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خارج قسمة للطرف الأيم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حد الصحيح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ذي لايمكن تاخير البدء فيه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....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حرج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اط الحرج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بكة الحرج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اط الوهم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كون الاحتمالات غير معروفة في مشكلة قرار م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ن هذا النوع من تحليل ال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كدة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عرف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V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البياني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اعطيت البرنامج التالي وطلب منك استخدام الرسم البياني في الح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x  Z = 50X1 + 40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.t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            </w:t>
      </w:r>
      <w:r>
        <w:rPr>
          <w:rFonts w:ascii="Arial" w:hAnsi="Arial" w:asciiTheme="minorBidi" w:hAnsiTheme="minorBidi"/>
          <w:sz w:val="28"/>
          <w:szCs w:val="28"/>
        </w:rPr>
        <w:t>1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≤ </w:t>
      </w:r>
      <w:r>
        <w:rPr>
          <w:rFonts w:ascii="Arial" w:hAnsi="Arial" w:asciiTheme="minorBidi" w:hAnsiTheme="minorBidi"/>
          <w:sz w:val="28"/>
          <w:szCs w:val="28"/>
        </w:rPr>
        <w:t>2X1+ 3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≤ </w:t>
      </w:r>
      <w:r>
        <w:rPr>
          <w:rFonts w:ascii="Arial" w:hAnsi="Arial" w:asciiTheme="minorBidi" w:hAnsiTheme="minorBidi"/>
          <w:sz w:val="28"/>
          <w:szCs w:val="28"/>
        </w:rPr>
        <w:t>X2+2X1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X1&lt; 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≥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اول يتقاطع مع محور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150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0,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75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قاطع مع القي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sz w:val="28"/>
          <w:szCs w:val="28"/>
        </w:rPr>
        <w:t>375,25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1500,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400,2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500,3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ظليل القيد الثاني يكون 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دول تظلي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يمين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عل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ف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قاطع مع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0,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50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75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حل الامثل لدالة الهدف 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875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21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و افترضنا أن دالة الهدف هي </w:t>
      </w:r>
      <w:r>
        <w:rPr>
          <w:rFonts w:ascii="Arial" w:hAnsi="Arial" w:asciiTheme="minorBidi" w:hAnsiTheme="minorBidi"/>
          <w:sz w:val="28"/>
          <w:szCs w:val="28"/>
        </w:rPr>
        <w:t>Max Z =20X1+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ن الحل الامثل لمسألة ي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 يتغير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حلاً امثلاً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محد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ل امثل متعد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ة ال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hyperlink r:id="rId3">
        <w:bookmarkStart w:id="0" w:name="_GoBack"/>
        <w:r>
          <w:rPr>
            <w:rStyle w:val="InternetLink"/>
            <w:color w:val="7030A0"/>
            <w:sz w:val="28"/>
            <w:szCs w:val="28"/>
            <w:u w:val="none"/>
          </w:rPr>
          <w:t>tµ£!p</w:t>
        </w:r>
      </w:hyperlink>
      <w:bookmarkEnd w:id="0"/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ير الاسئ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من الطيب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12668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e767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e767e"/>
    <w:rPr/>
  </w:style>
  <w:style w:type="character" w:styleId="Strong">
    <w:name w:val="Strong"/>
    <w:basedOn w:val="DefaultParagraphFont"/>
    <w:uiPriority w:val="22"/>
    <w:qFormat/>
    <w:rsid w:val="00d17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705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4f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4f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00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u7674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F482D"/>
    <w:rsid w:val="00517E04"/>
    <w:rsid w:val="00FF48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B82A19102B548DCB57EBF5027E8EA6E">
    <w:name w:val="BB82A19102B548DCB57EBF5027E8EA6E"/>
    <w:rsid w:val="00FF482D"/>
    <w:pPr>
      <w:bidi/>
    </w:pPr>
  </w:style>
  <w:style w:type="character" w:styleId="a3">
    <w:name w:val="Placeholder Text"/>
    <w:basedOn w:val="a0"/>
    <w:uiPriority w:val="99"/>
    <w:semiHidden/>
    <w:rsid w:val="00FF482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1F198-B526-4DAB-86E1-EAB31DE71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093</Words>
  <Characters>6233</Characters>
  <CharactersWithSpaces>7312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28:00Z</dcterms:created>
  <dc:creator>skills</dc:creator>
  <dc:description/>
  <dc:language>en-US</dc:language>
  <cp:lastModifiedBy>skills</cp:lastModifiedBy>
  <cp:lastPrinted>2015-12-12T07:36:00Z</cp:lastPrinted>
  <dcterms:modified xsi:type="dcterms:W3CDTF">2015-12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