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bookmarkStart w:id="0" w:name="_GoBack"/>
      <w:bookmarkEnd w:id="0"/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أولى </w:t>
      </w:r>
      <w:r>
        <w:rPr>
          <w:b/>
          <w:bCs/>
          <w:color w:val="2F5496" w:themeColor="accent5" w:themeShade="bf"/>
          <w:sz w:val="30"/>
          <w:szCs w:val="30"/>
        </w:rPr>
        <w:t>2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كونات منظمات الأعمال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نظمه اجتماع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وح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تفاعلة مع البيئ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ة المتعمقة للمتغيرات والظروف المحيطة بها 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ال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مجموعه من ال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تخاذ القرا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هود منظمة متتابعه لدراسة مشكلة محددة في منظمة معينه بحاجه إلى حل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حوث الإدا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تي تصف الظاهره أو المشكله متنوعه ،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م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يف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م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سبة أربا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يف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يانات الاست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صادر معلومات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اخ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تطبيق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تخدم لحل مشكلة حالية تواجهها المنظم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أساس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تخدم لتطوير فهم مشكلة معينة تشيع في المنظم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مدى الزمني للبحوث الأساسية  و التطبيقية 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أساسية  مداها الزمني أكبر من البحوث التطبيق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أساسية  و البحوث التطبيقية  كلاهما بحوث علمية بطبيعتها لانها تتبع سلوك ومنهج علمي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لا أن البحوث التطبيقية  تكون درجه علميت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من البحوث الأساس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إطار الزمني في البحوث الأساسية  يكون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ه لدى البحوث التطبيقية  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طو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إدارة العلاقات مع الباحثين و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 التعاقد معهم 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الأهداف والمه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قيم وفلسفة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د علاقات تعاون وتفاهم معهم 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يوب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هم نفس النظرة ل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الباحثين والمستشارين الخارج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ديهم ثقة و احترام أكب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احثين والمستشارين والخارج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عوبة التكيف مع واقع المنظم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بر عن المعايير التي يتوقعها المجتمع عند إجراء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عند اجراء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هتمامات المنظمة وليس المصالح الشخص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مانة والنزاه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بيان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ه المتعمقه للمتغيرات هو 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تمال وجود الذاتية  والتحيز لبعض الأفكا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عيوب الباحث الداخل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اها الزمني أكبر من البحوث </w:t>
      </w:r>
      <w:r>
        <w:rPr>
          <w:b/>
          <w:bCs/>
          <w:color w:val="C00000"/>
          <w:sz w:val="30"/>
          <w:szCs w:val="30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ساسية  ، التطبيقية 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</w:t>
      </w:r>
      <w:r>
        <w:rPr>
          <w:b/>
          <w:bCs/>
          <w:color w:val="2F5496" w:themeColor="accent5" w:themeShade="bf"/>
          <w:sz w:val="30"/>
          <w:szCs w:val="30"/>
        </w:rPr>
        <w:t>12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ميع أجزاء الكمبيوتر والبرامج و معاونات الاتص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رامج الشبكة العصبية لمتابعة النماذج الموجودة في البيانات ثم تعميم تلك النماذج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Neural Networks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مساعدة التقنية  في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القرا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معلومات والبيانات وادراة قواعد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تابة التقاري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ظر لاختلاف مجالات وأنشطة الشرك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ظام المعلومات التسويقية يختلف عن نظام المعلومات الطبية وعن نظام المعلومات الجغرافية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نحن بحاجة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ييف للتق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آداة اتصال رئيسة للشرك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oogle chrome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برام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صفح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تخدم بهدف تحسين صورتها أمام الجمهور وللتعريف بمنتجاتها وتقديم خدم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قع الالكترونية  </w:t>
      </w:r>
      <w:r>
        <w:rPr>
          <w:b/>
          <w:bCs/>
          <w:color w:val="000000" w:themeColor="text1"/>
          <w:sz w:val="30"/>
          <w:szCs w:val="30"/>
        </w:rPr>
        <w:t>Websites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يسر الاتصال الداخلي وتبادل المعلومات وتمنع الاتصال الخارج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بكة المعلومات الداخلية  </w:t>
      </w:r>
      <w:r>
        <w:rPr>
          <w:b/>
          <w:bCs/>
          <w:color w:val="000000" w:themeColor="text1"/>
          <w:sz w:val="30"/>
          <w:szCs w:val="30"/>
        </w:rPr>
        <w:t>Intranet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رمجيات المستخدمة في بحوث الادارة </w:t>
      </w:r>
      <w:r>
        <w:rPr>
          <w:b/>
          <w:bCs/>
          <w:color w:val="C00000"/>
          <w:sz w:val="30"/>
          <w:szCs w:val="30"/>
        </w:rPr>
        <w:t>Neural Networks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رامج الشبكة العصبية لمتابعة النماذج الموجودة في البيانات ثم تعميم تلك النماذ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ُستخدم البرمجيات </w:t>
      </w:r>
      <w:r>
        <w:rPr>
          <w:b/>
          <w:bCs/>
          <w:color w:val="C00000"/>
          <w:sz w:val="30"/>
          <w:szCs w:val="30"/>
        </w:rPr>
        <w:t>Excel, SPSS, SAS, Eviews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تحديات المرتبطة باستخدام الانترنت تلك التحديات المتعلقة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زين البيانات في أكثر من موقع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مين وحماية البيانات من القرصنة والسطو والفيروس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خلاق استخدام تقنية المعلو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حترام حقوق الملك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ماية الخصوص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معلوم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امة الملفات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ــة </w:t>
      </w:r>
      <w:r>
        <w:rPr>
          <w:b/>
          <w:bCs/>
          <w:color w:val="2F5496" w:themeColor="accent5" w:themeShade="bf"/>
          <w:sz w:val="30"/>
          <w:szCs w:val="30"/>
        </w:rPr>
        <w:t>2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ديث أو خطاب يفترض أنه صحيح أو صادق، يتعارض مع الجهل الذي يعتبر فراغ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رفة التي تربط بعض الحقائق الثابتة والمتحركة بقوانين عامة لاكتشاف حقائق جد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علم يمثل معرفة خاصة، وهو اذا معرفة ذات طبي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اك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لم عن المعرفة العامة التي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قافة شعبية – تقالي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برات شخص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سلوب منظم للتفكير يعتمد على الملاحظة العلمية و الحقائق و البيانات لدراسة الظواهر الاجتماعية و الاقتصادية للوصول الى حقائق يمكن تعميمها و القياس علي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كثر طرق اكتساب والحصول على المعارف صرامة والأكثر قبو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ملية منهجية نظامية لجمع معطيات قابلة للملاحظة والتحقق والقياس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انه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ادف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نمارسه لأجل الممارسة بل لأجل شيئ معين كحل مشكلة ، اتخاذ قرارات معية ، تنمية  الفهم حول ظاهرة ما ، التنبؤ بظاهرة معينة ، تحسين آداء  نظام أو مفهوم معي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دقة والثقة 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ي صفه جوهرية  وتميز بينه وبين المعارف الأخرى وهي أن تكون النتائج المتوصل إلها صادقه وحقيقي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ضوع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عتماد على البيانات والمعلومات الحقيقية  الموجوده في الواقع ولا نعتمد على المشاعر والتوجهات الشخصية  للأفراد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قو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تبط بـأساس نظري بوجود نظرية  عامه تؤثر على عملية  البحث العلمي الذي نقوم ب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اثبتنا علاقة بين ظاهرت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قمنا بالتجربة في أماكن متعدده على فترات زمنية  معينه ينبغي أن تعطينا نفس النتيج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ه خاصية للبحث العلمي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عدم توافر ادوات علمية  دقيقة بنفس الصورة الموجودة في العلوم الطبيعي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ه العقبة تسم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عوبات ال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ذات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قص من درجه العل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الوصول الى نتيجة مسببة عن طريق التعميم المنطقي لحقائق معرو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نتاج – الاستنبا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راءات يتم بواسطتها ملاحظة ظاهرة محددة ثم نصل عن طريق المنطق الى قاعدة عامة بناءا  على ما شاهدناه من حقائ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قر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استدلال والتفكير وحل المشاكل الأكثر صرامة ودق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عام إلى الخاص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خاص إلى الع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ق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خطوات الطريقة الاستنتاجية تبدأ بـ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تنتهي بـ</w:t>
      </w:r>
      <w:r>
        <w:rPr>
          <w:b/>
          <w:bCs/>
          <w:color w:val="C00000"/>
          <w:sz w:val="30"/>
          <w:szCs w:val="30"/>
          <w:rtl w:val="true"/>
        </w:rPr>
        <w:t>.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ه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إستنتاج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نظر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حاوله بناء او ترتيب المتغيرات البحثية  </w:t>
      </w:r>
    </w:p>
    <w:p>
      <w:pPr>
        <w:pStyle w:val="Normal"/>
        <w:rPr>
          <w:b/>
          <w:b/>
          <w:bCs/>
          <w:color w:val="4472C4" w:themeColor="accent5"/>
          <w:sz w:val="30"/>
          <w:szCs w:val="30"/>
        </w:rPr>
      </w:pPr>
      <w:r>
        <w:rPr>
          <w:b/>
          <w:bCs/>
          <w:color w:val="4472C4" w:themeColor="accent5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فروض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حلول المبدئية  او تصورات انطلاقا من البيانات التي جمعنا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رابعة 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ين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يُستخدم لتحليل المواقف المشابهة في المنظمات بعمق ولكنها قد لا تتوفر غالبا نفس الظروف ب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مناسب حينما يرغب المديرون بإدخال تغيير مخطط على إجراءات العمل ب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نشاط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</w:t>
      </w:r>
      <w:r>
        <w:rPr>
          <w:b/>
          <w:bCs/>
          <w:color w:val="2F5496" w:themeColor="accent5" w:themeShade="bf"/>
          <w:sz w:val="30"/>
          <w:szCs w:val="30"/>
        </w:rPr>
        <w:t>26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طريق أو المسلك الذي يتخذه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جموعة القواعد العامة التي يستخدمها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نهج الاكثر استخدام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حاولة الوصول إلى المعرفة الدقيقة والتفصيلية لعناصر مشكلة أو ظاهرة قائمة من أجل الوصول إلى فهم أفضل وأدق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طبيق المنهج الوصفي يتطل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بيانات المتوف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حاطة بالأدوات القي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 المسبقة حول الظاه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هــدافــه أساسا شرح الحقائق والوقوف على القوانين الداخليه التي تحكم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في العلوم الاداريه في كل المجالات وكل التخصصات المرتبطه بنشاط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دف هذا المنهج إلى توفير البيانات والحقائق عن المشكلة موضوع البحث لتفسير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تطبيق هذا المنهج على الظواهر الا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ماط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روابط والعلاق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مس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الاجتماع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عم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واحدا من المناهج الأساسية في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ة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بدراسة الظروف الاجتماعية والسياسية والاقتصادية وغيرها من مجتمع معين قصد تجميع الحقائق واستخلاص النتائج اللازمة لحل مشكلة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جمع البيانات والحقائق من أكبر عدد ممكن من الحا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ة العلمية الدقيقة لظروف مجتمع معين بهدف اتخاذ الإجراءات من أحل معالجة هذه الظاه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 الاجتماع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سح شامل لوظيفه معينه من أجر وساعات 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ـــ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عملية منظمة للتعرف على آراء واتجاهات مجموعة من الناس بخصوص ظاهرة أو حالة معينة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البيانات الثانوية على عكس المسح الي يعتمد على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ضمو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ع  دراسة الروابط والعلاق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تجريبي 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لوب الذي تتمثل فيه معالم الطريقة العلمية بالشكل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رى كثير من الباحثين أن هذا الأسلوب لا يمكن تطبيقه في العلوم الاجتماعية والإ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صميم تجريب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مستق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وسائل </w:t>
      </w:r>
      <w:r>
        <w:rPr>
          <w:b/>
          <w:bCs/>
          <w:color w:val="000000" w:themeColor="text1"/>
          <w:sz w:val="30"/>
          <w:szCs w:val="30"/>
          <w:rtl w:val="true"/>
        </w:rPr>
        <w:t>&gt;&gt;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ختبارات الأو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كان وزمان إجراء التجر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الثقة بالنتائج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في اطار خطوات المنهج التجريبي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تي يكون لدينا تصور حول امكانية حل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الدراسة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تبدأ بـ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تنتهي بـ </w:t>
      </w:r>
      <w:r>
        <w:rPr>
          <w:b/>
          <w:bCs/>
          <w:color w:val="C00000"/>
          <w:sz w:val="30"/>
          <w:szCs w:val="30"/>
          <w:rtl w:val="true"/>
        </w:rPr>
        <w:t>...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الثقة بالنتائج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خامسة من 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ديد الوسائل التي من خلالها يمكن قياس نتائج التجربة والتأكد من صحتها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خامسة </w:t>
      </w:r>
      <w:r>
        <w:rPr>
          <w:b/>
          <w:bCs/>
          <w:color w:val="2F5496" w:themeColor="accent5" w:themeShade="bf"/>
          <w:sz w:val="30"/>
          <w:szCs w:val="30"/>
        </w:rPr>
        <w:t>18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عني التخطيط لإجراء البحث وتحديد مجاله وكيفية اختيار العينة وجمع البيانات وتحليل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صم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يانات التي يريدها المسؤول عن الدراسة اذا كان من خارج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لومات عن تاريخ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رتبطة بالادراك والاتجاهات لأعضاء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لا يحتاج الباحث للقيام بجمعها ولا تحتاج الى جهد كبير للحصول ع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 يجدها الباحث جاهزه ويستغلها فقط مثل رسالة ماجيستير عن العلاقه التنظيمه ومستويات الأج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 تتميز بالسكون ليس فيها ديناميكية او حرك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علومات التي يقوم الباحث بجمعها وتكوينها بنفسه وتحتاج الى جهد كبير للحصول عليها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علومات التي يحصل عليها عن طريق التحدث للعاملين أو مشاهدة الأحداث أو الجمهور أو عن طريق است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 المعلومات المتعلقة بهذا العنصر بتكوين صورة عن تماسك نظام المنظمة الإدا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تصلة بهيكل ا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وعيته تعكس مناخ ال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تصال وقنوات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دى الاداري الذي يحدد الرئيس والمرؤ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ظام الرقاب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تعطي فكرة هامة عن ترتيب أولويات الشركة والقيم التي تتبنا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رتبطة بفلسفة المنظمة وأهداف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مراجعة البحوث السابقة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ظهور أفكار واضحة و جديدة عن العوامل البحث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في تكوين النظرية وتنمية الفروض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رحلة التي يصبح الباحث قادرا على التعبير بوضوح عن المشكلة البحثية و صياغتها بطريقة محد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ريف 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شكلة ليست دائما خطرا أو وضعا مقلقا بل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ض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أ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را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أي وضع أو ظرف توجد فيه فجوة بين الحالة الحاضر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جود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بين الحالة المرغوب ف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شكلة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السكون ليس فيها ديناميكيه او حرك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لومات الثانو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ه الثالثه من خطوات البحث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ريف المشكله بدق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أمثلة عن المشاكل التي قد يلاحظها المد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قليات لا تتقدم وظيفيا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دسة </w:t>
      </w:r>
      <w:r>
        <w:rPr>
          <w:b/>
          <w:bCs/>
          <w:color w:val="2F5496" w:themeColor="accent5" w:themeShade="bf"/>
          <w:sz w:val="30"/>
          <w:szCs w:val="30"/>
        </w:rPr>
        <w:t>3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اعد عملية تنميته على افتراض واختبار علاقات معينة بطريقة تمكننا من فهم ديناميكية الحالة محو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بدأ مع بداية نتائج التأثير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بارة عن نموذج ذهني لكيفية تقنين العلاقات بين عدد من العوامل التي حددها الباحث ورأى أنها 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بدأ ببداية ظهور نتائج التأثير ، ويرتبط ببعد زم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في العلاقه التي نريد إثبات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رض النف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كلما زاد مستوى الضغوط الوظيفية كلما قل مستوى التحفيز لديه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صائيا يتفق الباحثون في العلوم الإدارية أن الفرض يقبل اذا تحقق بالصدفة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95%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الات، نسبة الرفض أو الخطأ هي </w:t>
      </w:r>
      <w:r>
        <w:rPr>
          <w:b/>
          <w:bCs/>
          <w:color w:val="000000" w:themeColor="text1"/>
          <w:sz w:val="30"/>
          <w:szCs w:val="30"/>
        </w:rPr>
        <w:t>05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% 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تغيرات التي لها تأثير إيجابي أو سلبي على المتغيرات التاب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ابات وقتية للمشكلة تنتظر الاختبار من أجل التأكيد أو الرف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علاقة بين عمر العامل و مستوى مهاراته الوظيفي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 xml:space="preserve">: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شرح المتغير التابع و المتغير المستقل و إمكانية وجود المتغيرات الوسيطة أو المعترضة واذا ما تم تعديل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Normal"/>
        <w:spacing w:lineRule="auto" w:line="240" w:before="0" w:after="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تغير يساهم في شرح العلاقة بين المتغيرات التابعة و 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ما نقول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نجاح تنمية المنتجات الجديدة تأثير على أسعار أسهم الشركة في البورص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ان المتغير المستقل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منتجات الجديد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ظهوره يؤدي الى تعديل العلاقة المتوقعة في الأص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5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أبعاد التي تتضمنها المرحلة الرابعة والخام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طار النظ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كها أنه قابلة ل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تغير الذي يظهر في الوقت الذي يبدأ فيه المتغير المستقل في التأثير على المتغير التابع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حصل الطيار على تدريب كاف لمواجهة حالات الازدحام الجوي، فان مخالفات تعليمات الأمن الجوي ستنخفض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قابلة للاختب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ض الدراسات تقول ان جهد الباحث يقاس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شكل الأساس الذي يبنى عليه البحث ولكن مهمته لا تزيد على توصيف أو تحديد شبكة العلاقات بين متغيرات البحث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غير المتوقع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وسيط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وتسمية المتغيرات الأس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اقشة العلاقات المهمة للمتغي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طبيعة العلاق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 اكتشاف علاقة بين توفر أدلة الاستخدام مع المنتجات التي تصنعها احدى الشركات و بين رفض المنتج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اهو المتغير التايع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تجات المرفوض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تنمية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ابلة للاختب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سيطة وغير مرك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هو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طق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المتغير الذي له تأثير غير متوقع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شرطي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لى علاقة المتغير التابع بالمستق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تغير الذي يخضع للرق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خمين نظري مسبق حول مشكلة أو قضية تنتظر الح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مثل أساس القضية أو ال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غير في 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فسر بالتغير في المتغير </w:t>
      </w:r>
      <w:r>
        <w:rPr>
          <w:b/>
          <w:bCs/>
          <w:color w:val="C00000"/>
          <w:sz w:val="30"/>
          <w:szCs w:val="30"/>
          <w:rtl w:val="true"/>
        </w:rPr>
        <w:t>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 – المستقل</w:t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بعة </w:t>
      </w:r>
      <w:r>
        <w:rPr>
          <w:b/>
          <w:bCs/>
          <w:color w:val="2F5496" w:themeColor="accent5" w:themeShade="bf"/>
          <w:sz w:val="30"/>
          <w:szCs w:val="30"/>
        </w:rPr>
        <w:t>30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جمع مرتين أو أكثر في فترات زمنية متت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هدف منها هو التأثير في النتيجة و التحكم فيها و رقابتها انطلاقا من دراسة الأسباب المؤدية ا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أسلة التي تطرح في البحوث السبب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ل يؤدي الانكماش الاقتصادي الى زيادة الضرائب ؟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ات ألأقصر م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مقطعي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مستوى رضا الزبائن قبل وبعد المنتجات الجدي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تي تستمر فترات طويله    لأن بها عوده وتكرا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هداف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تكشاف – وص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صحة الفروض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رفته سيوجه سلوك الباحث في مختلف مراح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هد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لتعرف على الواقع كما هو وتحسين فهمنا للظاهرة وجمع معلومات ع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نتج معلومات جديدة أو معرفة جديدة وتساعد في بناء إطار نظري يؤدي ذلك إلى اثباتات عامية نظ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قيام بالدراسة في مجال ما لأول م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كشافية اذا كانت المعلومات المتوفرة حولها قلي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في 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شرح الاختلاف الموجود في المتغير التاب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بحث عن الكشف عن طبيعة العلاقة أو الفروقات الموجودة بين المتغيرات واثبات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ل تؤدي زيادة العرض الى انخفاض الأسعار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علاقة الموجودة بين إدارة المعرفة و تحقيق الابداع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تحديد نوع الدراسة سببية أو ارتباطية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ؤال البحث و على كيفية تحديد المشك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بحوث التي تجرى في بيئة اصطناعية معدة بعنا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بحوث التي تجرى في بيئة طبيع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 غير 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بحوث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رتباطية </w:t>
      </w:r>
      <w:r>
        <w:rPr>
          <w:b/>
          <w:bCs/>
          <w:color w:val="000000" w:themeColor="text1"/>
          <w:sz w:val="30"/>
          <w:szCs w:val="30"/>
          <w:rtl w:val="true"/>
        </w:rPr>
        <w:t>(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  <w:r>
        <w:rPr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ُجمع مرة واحدة في فترة قد تكون عدة أيام أو أسابيع أو شه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جمع بيانات لأول مرة من سماسرة أسهم خلال الفترة من يونيو حتى أكتوبر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مدير التسويق بمعرفة حجم المبيعات بداية كل موسم منذ </w:t>
      </w:r>
      <w:r>
        <w:rPr>
          <w:b/>
          <w:bCs/>
          <w:color w:val="C00000"/>
          <w:sz w:val="30"/>
          <w:szCs w:val="30"/>
        </w:rPr>
        <w:t>03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نوات وقد تم جمع هذه البيانات سنوي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رحلة ضرورية للبحث، تقع تحت تقديرات الباحث الذي قد يضحي بأجزاء من البحث على حساب أجزاء أخر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عناصر تصميم البح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محدد هام لاختيار الباحث وتصميم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اسة خصائص المنظمات التي تستخدم نظم الانتاج المرن  من انواع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ما لا نجد معلومات في الدراسات السابقة أو تمت بصورة جزئية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تجارب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كثر في البحث السبب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من اختبارات صحة الفروض وهذا يوض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العلاقة من عدم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قل في البحث الارتباطي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منة </w:t>
      </w:r>
      <w:r>
        <w:rPr>
          <w:b/>
          <w:bCs/>
          <w:color w:val="2F5496" w:themeColor="accent5" w:themeShade="bf"/>
          <w:sz w:val="30"/>
          <w:szCs w:val="30"/>
        </w:rPr>
        <w:t>19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عبارة عن تصميم يتم للتعرف على علاقة السببية المحتمل وجودها بين المتغيرات المختلفةككك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جارب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التجار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سيطرة على المغيرات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تستخدم فيها المراقبة و المعالجة المصطنع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م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قياس قوة العلاقة السببية يجب انشاء عدة مستويات من المتغير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أثيرها على المتغير </w:t>
      </w:r>
      <w:r>
        <w:rPr>
          <w:b/>
          <w:bCs/>
          <w:color w:val="C00000"/>
          <w:sz w:val="30"/>
          <w:szCs w:val="30"/>
          <w:rtl w:val="true"/>
        </w:rPr>
        <w:t>.........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 – التابع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لا يعرف الباحث بالضرورة كل المتغيرات الملوثة ول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حاول تخفيض أثرها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سيطرة على المتغيرات الخارجية الملوثة للنتائج استخد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جموع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ات العشو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يتم اجراؤها في البيئة الطبيعية التي تتتابع فيها الأحداث بطريقة عاد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مكن في هذا النوع السيطرة على المتغيرات الملوث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هذه التجارب بمعالجة المتغير المستقل واجراء التجربة وتكوين مجموعات مراق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تمكن الباحث من اثبات علاقة السببية بين المتغيرات بثقة</w:t>
      </w:r>
    </w:p>
    <w:p>
      <w:pPr>
        <w:pStyle w:val="ListParagraph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أي مدى يمكن أن نجزم أن هذه النتائج المعملية ستكون نفسها في الميد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في التجارب الميدان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لى من الثقة الداخ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البدء بالدراسة المعملية لضمان مستوى جيد من الثقة الداخلية ثم القيام بالبحث الميداني للحصول على ثقة خارجية ج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ان نوازن بين الثقة الداخلية والثقة الخارجية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تهديدا لإمكانية التعميم و إعادة انتاج نتائج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وامل الارباك للثقة ال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ناء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أثر الثقة الخارجية بعوامل مث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لاف ظروف المنظمات الأخرى عن المنظمة التي تمت فيها الدراسة</w:t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تاسعة </w:t>
      </w:r>
      <w:r>
        <w:rPr>
          <w:b/>
          <w:bCs/>
          <w:color w:val="2F5496" w:themeColor="accent5" w:themeShade="bf"/>
          <w:sz w:val="30"/>
          <w:szCs w:val="30"/>
        </w:rPr>
        <w:t>1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سب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قيس الفروق بين النقاط، ينطلق من </w:t>
      </w:r>
      <w:r>
        <w:rPr>
          <w:b/>
          <w:bCs/>
          <w:color w:val="C00000"/>
          <w:sz w:val="30"/>
          <w:szCs w:val="30"/>
        </w:rPr>
        <w:t>01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ينتهي بـ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 الفئو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أقوى المقاييس وأكثرها دقة وهو يشتمل على جميع خصائص المقاييس الأخرى وزيا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وضع التعريف الاجرائي للمفهوم 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خفيض مستوى التجريد الذي يشتمل عليه المفهوم الى مستوى السلوك البشري الممكن ملاحظت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بطريقة ذات مغز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ترتي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درجة المخاطر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صعبة و معقد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صف بعدم الدقة والوضو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مكن قياسها باستخدام مقاييس موضوع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أداة أو تقنية نستخدمها لنتعرف على مدى اختلاف الأفراد عن بعضه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لتعريف الاجرائي يتم قياس المتغيرات عن طريق 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لوكيات المرتبطة ب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تقيس فقط الفرق بين نقطتين على المقياس و لكن كذلك ت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وقياس عمق الاختلاف بين المجموع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فقر المقاييس من ناحيه تمكين الباحث من اجراء الكثير من التحاليل الاحصائ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قياس التحفيز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مفاهيم المجردة الى سلوك مشاه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أيضا بالمقاييس التصني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سلبيات هذا المقياس عدم وجود الصفر الحقيقي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فئو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اييس التي تسمح بتوزيع الأشخاص أو الأشياء على مجموعات معين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صنيفية</w:t>
      </w:r>
      <w:r>
        <w:rPr>
          <w:b/>
          <w:bCs/>
          <w:color w:val="C00000"/>
          <w:sz w:val="30"/>
          <w:szCs w:val="30"/>
          <w:rtl w:val="true"/>
        </w:rPr>
        <w:t>)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عاشرة </w:t>
      </w:r>
      <w:r>
        <w:rPr>
          <w:b/>
          <w:bCs/>
          <w:color w:val="2F5496" w:themeColor="accent5" w:themeShade="bf"/>
          <w:sz w:val="30"/>
          <w:szCs w:val="30"/>
        </w:rPr>
        <w:t>3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للمستجوبين بالتعبير عن اجاباتهم بشكل بياني عن طريق اختيار النقطة المناس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تمثيل البيان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فئو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حتوي على الصف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يس اتجاه وقوة الاتجاه للأفراد </w:t>
      </w:r>
    </w:p>
    <w:p>
      <w:pPr>
        <w:pStyle w:val="Normal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فيه نوع من الح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افق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تحدث عن مدى تماسك وثبات المقياس المستخدم وخلوه من الأخطاء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قة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به مقياس ليكرت لكنه اقل دقة وتعبيرا وهو اسمي وليس فئو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هذا النوع من المقاييس عددا من العناصر للحصول على إجابة واح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تصنيف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عدم تغير نتائج المقياس مع تغير الزمن والظرو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قرار المقياس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أكد من أن المقياس قد تضمن عددا كافيا من الأسئلة التي تقيس المفهو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ر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حتوى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</w:t>
      </w:r>
      <w:r>
        <w:rPr>
          <w:b/>
          <w:bCs/>
          <w:color w:val="C00000"/>
          <w:sz w:val="30"/>
          <w:szCs w:val="30"/>
          <w:rtl w:val="true"/>
        </w:rPr>
        <w:t xml:space="preserve">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 </w:t>
      </w:r>
      <w:r>
        <w:rPr>
          <w:b/>
          <w:bCs/>
          <w:color w:val="C00000"/>
          <w:sz w:val="30"/>
          <w:szCs w:val="30"/>
          <w:rtl w:val="true"/>
        </w:rPr>
        <w:t xml:space="preserve">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يسا من المقاييس الفئوية على الرغم من أنهما كثيرا ما يعالجان خطأ كمقاييس فئوية في تحليل ال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و المقياس الرقم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فرض على الباحث استخدام مقاييس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مية – 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ياس الذي يتم تحديد خصائص ثنائية القطب على جانبي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سبة للمقياس تعني أننا نقيس الشيء المطلوب قياس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عرف على قوة موافقة أو عدم موافقة المستقصى منه على جمل معينة باستخدام مقياس 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طلب من الشخص إلزاما ان يرتب التفضيلات لدي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امل كرونباخ  كلما كان كبيرا عبرعن وجود درجة </w:t>
      </w:r>
      <w:r>
        <w:rPr>
          <w:b/>
          <w:bCs/>
          <w:color w:val="C00000"/>
          <w:sz w:val="30"/>
          <w:szCs w:val="30"/>
          <w:rtl w:val="true"/>
        </w:rPr>
        <w:t>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رابط كبيره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دلالات الألفاظ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اتفاقي او التوافقي يتبع 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قيم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تخدم للحصول على إجابات من نوع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عم</w:t>
      </w:r>
      <w:r>
        <w:rPr>
          <w:b/>
          <w:bCs/>
          <w:color w:val="C00000"/>
          <w:sz w:val="30"/>
          <w:szCs w:val="30"/>
          <w:rtl w:val="true"/>
        </w:rPr>
        <w:t>/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ا المقياس هو اهمها واكثرها استخداما وهو فئوي يهدف للتعرف على قوة المستقص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ما نطلب من المستجوب تحديد الاتجاه على المسافة الموجودة بين اللفظين المتعارضين فنحن 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عن مقياس دلالات الألفاظ فقط بوضع أرقام على المسافة بين طرفي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رقم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قياس فئوي يركز على صفة التوازن الموجوة على سلم القياس ويعمل على تكرار سلم القياس لكل سؤا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ستويات المتماث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طلب من المستجوب توزيع عدد معين على عدد من  العناص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كون عندما يطلب من المستقصين اختيار واحد من بين اثنين في حالة وجود مجموعة صغيرة من الأشياء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ات الثنائ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طلب من المستقصين ترتيب الأشياء بالمقارنة فيما بي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قدم علامات أو نقاطا مرجعية لتقييم الاتجاهات نحو الأشياء أو الأحداث أو الظروف التي تهتم بها الدراس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شير  الى مدى جودة المقياس أي التأكد أننا نقيس المفهوم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طابق النتائج المتحصل عليها باستخدام المقياس مع النظريات التي بنى حول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ه الصلاح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حادية عشر </w:t>
      </w:r>
      <w:r>
        <w:rPr>
          <w:b/>
          <w:bCs/>
          <w:color w:val="2F5496" w:themeColor="accent5" w:themeShade="bf"/>
          <w:sz w:val="30"/>
          <w:szCs w:val="30"/>
        </w:rPr>
        <w:t>1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صادر التي يجمعها الباحث بنفسه لأول مرة عن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محتوى الوثائق من مصادر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صادر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فراد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ينات الدائمة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textAlignment w:val="baseline"/>
        <w:rPr>
          <w:rFonts w:ascii="Arial" w:hAnsi="Arial" w:eastAsia="+mn-ea"/>
          <w:b/>
          <w:b/>
          <w:bCs/>
          <w:color w:val="00B050"/>
          <w:kern w:val="2"/>
        </w:rPr>
      </w:pPr>
      <w:r>
        <w:rPr>
          <w:rFonts w:ascii="Arial" w:hAnsi="Arial" w:eastAsia="+mn-ea"/>
          <w:b/>
          <w:b/>
          <w:bCs/>
          <w:color w:val="00B050"/>
          <w:kern w:val="2"/>
          <w:rtl w:val="true"/>
        </w:rPr>
        <w:t>جميع ما سبق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غير مكلفة و سريعة الاستجا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/>
          <w:b/>
          <w:b/>
          <w:bCs/>
          <w:color w:val="000000"/>
          <w:kern w:val="2"/>
        </w:rPr>
      </w:pPr>
      <w:r>
        <w:rPr>
          <w:rFonts w:eastAsia="+mn-ea" w:ascii="Arial" w:hAnsi="Arial"/>
          <w:b/>
          <w:bCs/>
          <w:color w:val="00000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شارك فعليا في مناقشة الموضوع بل يوجه المجموعة </w:t>
      </w:r>
      <w:r>
        <w:rPr>
          <w:b/>
          <w:bCs/>
          <w:color w:val="C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دارة اللقاء والتركيز على العناصر الأساسي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وجه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عرفة سلوكيات زبائن عند لوحة إعلانية حول منتج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جموعات التركيز تتكون م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استخدامات مجموعات التركيز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تصميم البحث وادارة عناصره ومراحل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د مصادر المعلومات الأول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مصادر المعلومات الأولية 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جلات الزوار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حص جودة البيانات باستخدام اختبارات الصلاحية والمصداقية لثبات نتائج البحث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تصنيف المتغي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مجموعة من الاسئلة ترتبط بالدراسة ويدرج فيه سلالم ا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بيان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دف السؤال ومحتوياته من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صياغة ألفاظ الأسئل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بالحصول على المعلومات دون توجيه الأسئ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ئله التي تكون اجابتها بنعم أو لا هي أسئ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غلق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عشر </w:t>
      </w:r>
      <w:r>
        <w:rPr>
          <w:b/>
          <w:bCs/>
          <w:color w:val="2F5496" w:themeColor="accent5" w:themeShade="bf"/>
          <w:sz w:val="30"/>
          <w:szCs w:val="30"/>
        </w:rPr>
        <w:t>7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أسئلة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+mn-ea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+mn-ea"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تي تتم على كافة أفراد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تائجها أكثر دقة ولكنها ليست دائما متوف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كان الباحث يركز على التعميم في بحصه  فإنه يركز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صية التمثي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المسائل في اختيار العينة الممثلة ل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سحب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العشوائية  المنتظمة من انوا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مقيد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عبر عن قرب تقديراتنا لخصائص المجتمع من معلماته الحقيقية مع  السماح بهامش خطأ محدود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ه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انخفض التباين في خصائص الافراد الذين يشكلون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نكتفي بحجم عينة صغير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كان الخطأ المعياري صغيرا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كتفي بحجم صغير للعينة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ة عشر </w:t>
      </w:r>
      <w:r>
        <w:rPr>
          <w:b/>
          <w:bCs/>
          <w:color w:val="2F5496" w:themeColor="accent5" w:themeShade="bf"/>
          <w:sz w:val="30"/>
          <w:szCs w:val="30"/>
        </w:rPr>
        <w:t>1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البيانات لاختبار الفروض يتطلب قبل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ت البيانات للتحلي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البيان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تجهيز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نشاء ملف ل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بعد الحصول على البيانات في صورتها الخام من المقابلات أو الاستبيانات أو الملاحظ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تها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تتطلب مراجعة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اودة الاتصال بالمستجوبين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ترميز البيانات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عامل البيانات اليا بطريقة سه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إجراء عملية التحليل الاحصائ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إجابات الى أرقام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ملية تسمح بترتيب المتغيرات البحثية في مجموعات متجانسة قبل ادخال البيانات للحاس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نيف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نا استخدام مقاييس النزعة المركزية و التشت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لتعرف على البيان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حكمة  دائما الحصول على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وزيع التكراري للمتغيرات الديموغراف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وسط الحسابي و الانحراف المعياري والمدى والتشتت بالنسبة للمتغيرات الأخرى التابعة و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قائمة الخاصة بالارتباط بين المتغيرات المختلفة لمعرفة مدى قوة الارتباط بينها</w:t>
      </w:r>
    </w:p>
    <w:p>
      <w:pPr>
        <w:pStyle w:val="Normal"/>
        <w:tabs>
          <w:tab w:val="clear" w:pos="720"/>
          <w:tab w:val="left" w:pos="3406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ذلك قياس دقة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ماسك واستقرار مكوناته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صلاحيت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المفردات التي تقيس مفهوما معين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ماسك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أبعاد البحث و النظر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عشر </w:t>
      </w:r>
      <w:r>
        <w:rPr>
          <w:b/>
          <w:bCs/>
          <w:color w:val="2F5496" w:themeColor="accent5" w:themeShade="bf"/>
          <w:sz w:val="30"/>
          <w:szCs w:val="30"/>
        </w:rPr>
        <w:t>6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أسئل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حصلة النهائية لعمل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وسائل الاتصال بين الباحث وممو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بحوث الأعمال يجب أن تحدد في الاتفاق بين طالب الدراسة والباحثين أو 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شاكل التي سيتم دراست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ة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خصائص التقرير المكتوب جيد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ضوح ودقة التعب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رابط والتركيز على المفاهيم ال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خلو من الأخطاء والكلمات الغامض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حتويات تقري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فحة عنوان الدراس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قائمة المحتويات في بداية التقر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وافقة الجهة الممولة على اجراء البحث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رض الشفهي عن التقرير المكتوب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before="0" w:after="16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عرض وطريقة التقديم</w:t>
      </w:r>
    </w:p>
    <w:sectPr>
      <w:footerReference w:type="default" r:id="rId2"/>
      <w:type w:val="nextPage"/>
      <w:pgSz w:w="11906" w:h="16838"/>
      <w:pgMar w:left="900" w:right="1466" w:gutter="0" w:header="0" w:top="1440" w:footer="708" w:bottom="1440"/>
      <w:pgBorders w:display="allPages" w:offsetFrom="page">
        <w:top w:val="double" w:sz="24" w:space="24" w:color="833C0B"/>
        <w:left w:val="double" w:sz="24" w:space="24" w:color="833C0B"/>
        <w:bottom w:val="double" w:sz="24" w:space="24" w:color="833C0B"/>
        <w:right w:val="double" w:sz="24" w:space="24" w:color="833C0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088"/>
      <w:gridCol w:w="451"/>
    </w:tblGrid>
    <w:tr>
      <w:trPr>
        <w:trHeight w:val="115" w:hRule="exact"/>
      </w:trPr>
      <w:tc>
        <w:tcPr>
          <w:tcW w:w="9088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51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9088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128148110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40120209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بحوث الأعمال                        الفصل الأول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41595627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6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609389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-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01920575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7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204228208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                         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74935509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الدكتور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83592693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: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99962271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فاتح دبلة                               طموح شايب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78803903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</w:p>
      </w:tc>
      <w:tc>
        <w:tcPr>
          <w:tcW w:w="451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separate"/>
          </w:r>
          <w:r>
            <w:rPr>
              <w:rtl w:val="true"/>
              <w:caps/>
              <w:sz w:val="18"/>
              <w:szCs w:val="18"/>
              <w:color w:val="808080"/>
            </w:rPr>
            <w:t>33</w: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9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69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6960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2323"/>
    <w:rPr>
      <w:rFonts w:eastAsia="" w:cs="Times New Roman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c52323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1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0ae2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c52323"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" w:cs="Times New Roman" w:eastAsiaTheme="minorEastAsia"/>
    </w:rPr>
  </w:style>
  <w:style w:type="paragraph" w:styleId="Footnote">
    <w:name w:val="Footnote Text"/>
    <w:basedOn w:val="Normal"/>
    <w:link w:val="FootnoteTextChar"/>
    <w:uiPriority w:val="99"/>
    <w:unhideWhenUsed/>
    <w:rsid w:val="00c52323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c50a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2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c5232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39"/>
    <w:rsid w:val="00540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2">
    <w:name w:val="Grid Table 1 Light Accent 2"/>
    <w:basedOn w:val="TableNormal"/>
    <w:uiPriority w:val="46"/>
    <w:rsid w:val="00540c3b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E5ADC7AED14655A073A1995430DE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2C8389-4E33-4278-905B-4AC8C78F962E}"/>
      </w:docPartPr>
      <w:docPartBody>
        <w:p w:rsidR="008F5BCA" w:rsidRDefault="000809D9" w:rsidP="000809D9">
          <w:pPr>
            <w:pStyle w:val="74E5ADC7AED14655A073A1995430DEA5"/>
          </w:pPr>
          <w:r>
            <w:rPr>
              <w:rStyle w:val="PlaceholderText"/>
              <w:rtl/>
              <w:lang w:val="ar-SA"/>
            </w:rPr>
            <w:t>[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809D9"/>
    <w:rsid w:val="000809D9"/>
    <w:rsid w:val="00137051"/>
    <w:rsid w:val="001E32E6"/>
    <w:rsid w:val="0022038D"/>
    <w:rsid w:val="003441EF"/>
    <w:rsid w:val="00495250"/>
    <w:rsid w:val="005969FB"/>
    <w:rsid w:val="006A4382"/>
    <w:rsid w:val="00715423"/>
    <w:rsid w:val="00803FF5"/>
    <w:rsid w:val="0082518E"/>
    <w:rsid w:val="008B1C96"/>
    <w:rsid w:val="008F5BCA"/>
    <w:rsid w:val="00A04C60"/>
    <w:rsid w:val="00A279FF"/>
    <w:rsid w:val="00A628AF"/>
    <w:rsid w:val="00AD7BC7"/>
    <w:rsid w:val="00B713AE"/>
    <w:rsid w:val="00B91926"/>
    <w:rsid w:val="00C522A5"/>
    <w:rsid w:val="00D914AD"/>
    <w:rsid w:val="00DC34E5"/>
    <w:rsid w:val="00E92CC6"/>
    <w:rsid w:val="00EA20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09D9"/>
    <w:rPr>
      <w:color w:val="808080"/>
    </w:rPr>
  </w:style>
  <w:style w:type="paragraph" w:customStyle="1" w:styleId="74E5ADC7AED14655A073A1995430DEA5">
    <w:name w:val="74E5ADC7AED14655A073A1995430DEA5"/>
    <w:rsid w:val="000809D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10119-3821-481D-A95F-47C2B79F6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0</Pages>
  <Words>3574</Words>
  <Characters>20376</Characters>
  <CharactersWithSpaces>2390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22:00Z</dcterms:created>
  <dc:creator>بحوث الأعمال                        الفصل الأول 1436-1437                          الدكتور : فاتح دبلة                               طموح شايب</dc:creator>
  <dc:description/>
  <dc:language>en-US</dc:language>
  <cp:lastModifiedBy>IBM</cp:lastModifiedBy>
  <cp:lastPrinted>2015-11-27T20:38:00Z</cp:lastPrinted>
  <dcterms:modified xsi:type="dcterms:W3CDTF">2015-12-11T19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