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أختبار حقوق الإنسان </w:t>
      </w: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 xml:space="preserve"> /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</w:rPr>
        <w:t>1436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أسئلة اختبار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قوق الإنسان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اجي محمد حامد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مؤلفات الفيلسوف الإنجليزي جون لوك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نون الوض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ينة الفاضلة الانجليز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كومة المد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هو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هارت عصبة الامم المتحدة علميا ب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غزو الياباني لمنشوريا عام </w:t>
      </w:r>
      <w:r>
        <w:rPr>
          <w:rFonts w:cs="Arial"/>
          <w:sz w:val="32"/>
          <w:szCs w:val="32"/>
        </w:rPr>
        <w:t>1931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زو الايطالي للحبش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علان هتلر الحرب العالمية الثا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زو الفرنسي للجزائ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بنى مشروع عصبة الامم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زير الخارجية البريطاني ادوارد جرا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رئيس الامريكي وودر ويلس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ئيس الوزراء الايطالي موسولي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مؤلفاته ؛الجمهورية؛ ؛والقوانين؛؟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سط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فلاط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رسيو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احب فكرة القانون الوضع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فلاط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سط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روماني شيشر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 رش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طلح حقوق الانسان ومفهومه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نشأة دو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أة مح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أة اقلي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أة ا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ثبات بلا شك الذي لايقبل النف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ق لغ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صي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وق الا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8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قوق الانسان تعمل على الآت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 الافراد في حالة النزاعات المسلح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فاظ على الحقوق الاساسية للأفرا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 البيئة الإجت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 السلطات من تعسف الافرا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هر اساس القانون الدولي الانساني في اتفاق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ن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ها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جنيف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 العوامل التي ادت الى اهتمام الفكر الفلسفي في العصور القديمة بموضوع حقوق الانسان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ظيم السك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ظهور الدولة المد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رفاهية الشعب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طور القانون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قوم الدول باتخاذ التدابير والاجراءات العملية والقانونية مثل التوعية بمقرراته واحكامه واصدار 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ئية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انون الدولي الانس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تحر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عدل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وق الا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قوق الانسان ه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ترى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ا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رث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تأصلة في كل فر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 أهم القيم التي تمثل قاسما مشتركا بين القانون الدولي الانساني وقانون حقوق الانسان نذكر الآتي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ترام العاد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حترام الدو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ق في الانتفاع بالضمان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افراد في التنفيذ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ق الانسان في البيئة له جانبان هما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نب بيئي ا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نب فئوي عضو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عضوي ووظيف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باتي وبيولوج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 بين الاتفاقيات والمعاهدات التي وقعت في عصر عصبة الا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فاقية حقوق المرأ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فاقية حقوق الطف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روتوكولين الاضافيي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عاهدة تحريم تجارة الرقيق والقرصنة والمخدرات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نشئت منظمة العمل الدولية في بداية الأمر كمنظمة تابع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نظمة الامم المتح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صبة الأ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لس الأ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لس الاقتصادي والإ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تضمن تحقيق العدالة الإجتماعية اشياء من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رية الاعتقا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فحة البطا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حافظة على البيئ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ية التنق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منظمة التي تؤكد على أن لجميع البشر الحق في العمل ه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ظمة الأمم المتحدة للتن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ظمة الصحة العال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نظمة العم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تب الأمم المتحدة للتنية البش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ة القواعد الدولية التي تتضمن حرية شخص الإنسان ورفاهيته والتي تكفل احترام حقوق 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مختلف المجالات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ظيم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قوق الا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حيا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خاطب القانون الدولي الإنساني من أجل حماية حقوق الانسان في حالة الحرب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كومات الدول لرعاية حقوق مواطني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يئات المح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دول لحماية رعايا دول أخرى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فرا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ظمة الامم المتحدة للتربية والعلوم والثقاف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نرو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ظمة العدل الدول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نظمة اليونسك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ظمة الفا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قانون الذي يعتبر لصيقاً بالحياة الشخصية للأفراد والجماعات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ظيم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قوق الإ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حيا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قوم الدول بتعديل قوانينها لتتلاءم مع مواده ومبادئة الأساس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نون الدولي الإنس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تحر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عدل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قانون حقوق الإ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عمل الدول واللجنة الدولية للصليب الأحمر على وضع وتفعيل الآليات لتنفيذ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قانون الدولي الإنس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تحر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العدل الدول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 حقوق الإنسا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م جمع كتابات وآراء أبرز فقهاء القانون الروماني في مدونة تم نشرها عا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67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sz w:val="32"/>
          <w:szCs w:val="32"/>
          <w:highlight w:val="yellow"/>
        </w:rPr>
        <w:t>533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87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9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إهتمام بالعلاقة بين الحكام والمحكوم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فكرة الدولة والقانو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كرة العولم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كرة المجتمع المد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لقب بأبو القانون الدولي العا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جروسيو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سط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خميد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كتاب ينظم ويحدد العلاقات بين الدول في السلم والحرب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نون الوض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قانون الحرب والسلا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هو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كومة المد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حقوق الاقتصادية والإجتماعية تسم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يل الأول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جيل الث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يل الثالث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يل الألفية الراب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حقوق السياسية تهدف الى تحقيق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لحة الفر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لحة الحاك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صلحة العامة للجماع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صالح المقررة للأفرا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 الحقوق المدنية نذكر حق الحياة ويسم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 الم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 المعنو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 الأدب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ق الطبي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قسم حرية الرأي والعقيدة الى ثلاث حريات من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ية الدي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ية الشخص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رية الميتافيزيق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ية الصحا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 أهم تصنيفات الرأي العام نذكر منها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نخبة السياس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خبة الدي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خبة العلم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خبة الثقاف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4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إتفاقية الدولية على الغاء كافة اشكال التميز العنصري ثم تنفيذها ف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rFonts w:cs="Arial"/>
          <w:sz w:val="32"/>
          <w:szCs w:val="32"/>
        </w:rPr>
        <w:t>196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rFonts w:cs="Arial"/>
          <w:sz w:val="32"/>
          <w:szCs w:val="32"/>
        </w:rPr>
        <w:t>1966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سنة </w:t>
      </w:r>
      <w:r>
        <w:rPr>
          <w:rFonts w:cs="Arial"/>
          <w:sz w:val="32"/>
          <w:szCs w:val="32"/>
          <w:highlight w:val="yellow"/>
        </w:rPr>
        <w:t>1969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rFonts w:cs="Arial"/>
          <w:sz w:val="32"/>
          <w:szCs w:val="32"/>
        </w:rPr>
        <w:t>197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هيئة التي غيرت من معاهدة فيرساي بمعاهدة تضمن الاعتراف الالماني بمسؤلية الحرب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م المتح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ونرو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عصبة الأ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دوة العالم الإسلا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بلغت عصبة الأمم ذروة مجدها ب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ل النزاع الالباني على الحدود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نضمام الماني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ضمام الولايات المتح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ض النزاع العثم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تم توقيع ميثاق الامم المتحدة سنة </w:t>
      </w:r>
      <w:r>
        <w:rPr>
          <w:rFonts w:cs="Arial"/>
          <w:sz w:val="32"/>
          <w:szCs w:val="32"/>
        </w:rPr>
        <w:t>194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ف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س انجلوس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نيف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سان فرانسيسكو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يويور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هيئة التي لعبت دورا عظيماً وحيوياً في مجال تعزيز حقوق الإنسان منذ نشأتها ه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امم المتحد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صبة الأ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ظومة الأم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يثاق عصبة الأم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 معايير المحاكمة العادلة ماي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فتراض البراء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ق في الإستعانة بمترج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 في المحاكمة السرية فقط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 للبوليس أن يتصرف كما يشاء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صدر الإعلان العالمي لحقوق الإنسان عا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4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3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sz w:val="32"/>
          <w:szCs w:val="32"/>
          <w:highlight w:val="yellow"/>
        </w:rPr>
        <w:t>1948</w:t>
      </w:r>
      <w:r>
        <w:rPr>
          <w:rFonts w:cs="Arial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192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1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حقوق السياسية والمدنية هي حقوق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وز التصرف في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لا تسقط بالتقاد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وز الحجر علي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وريث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2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حق العمل هو حق مزدوج مكون م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صادي وثقاف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قتصادي ونفس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سي ثقاف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قتصادي واجتما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3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صادر حقوق الإنسان في الاسلا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نيو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ه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رد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ر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عدالة التي ترتبط بما يجب على الأفراد نحو بعضهم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 القانو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عدالة الجما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 في التوزيع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 التشريع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5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إعلان الذي صدر عن الجمعية العامة للأمم المتحدة في سنة </w:t>
      </w:r>
      <w:r>
        <w:rPr>
          <w:rFonts w:cs="Arial"/>
          <w:sz w:val="32"/>
          <w:szCs w:val="32"/>
        </w:rPr>
        <w:t>1984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هو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شعوب في تقرير مصيرها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شعوب في حرية التنقل والتملك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ق الشعوب في السلم والأمن الدوليين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لشعوب في كافة الحقوق الإنسا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6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 الحقوق على الصعيد الفردي الآت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حق في حرية البحث العل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 الثقاف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ماية التراث الإنس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7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ن ادوات قياس الرأي العام نذكر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ستبيان والملاحظ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قابلة ومصوغات الحوار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أستبيان والمقابل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حظة </w:t>
      </w:r>
      <w:r>
        <w:rPr>
          <w:rFonts w:cs="Arial"/>
          <w:sz w:val="32"/>
          <w:szCs w:val="32"/>
          <w:rtl w:val="true"/>
        </w:rPr>
        <w:t xml:space="preserve">......... &lt;--- </w:t>
      </w:r>
      <w:r>
        <w:rPr>
          <w:sz w:val="32"/>
          <w:sz w:val="32"/>
          <w:szCs w:val="32"/>
          <w:rtl w:val="true"/>
        </w:rPr>
        <w:t>غيرواض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8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ساواة وعدم التمييز لها معنيان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دبي وم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عنوي وتوزي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نوني وسياس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كري ومعنو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9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سبب في تقرير حق المساواة بين الافراد في دولة الاسلامية انه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ماد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اسلام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ق شرع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ق فطر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50</w:t>
      </w:r>
      <w:r>
        <w:rPr>
          <w:rFonts w:cs="Arial"/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ضع أول ميزة وأول ضمانة لحقوق الانسا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لسفة اليونانية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قه الروماني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اسلام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مم المتحد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2</Pages>
  <Words>946</Words>
  <Characters>5396</Characters>
  <CharactersWithSpaces>63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7:00Z</dcterms:created>
  <dc:creator>samsung</dc:creator>
  <dc:description/>
  <dc:language>en-US</dc:language>
  <cp:lastModifiedBy>samsung</cp:lastModifiedBy>
  <dcterms:modified xsi:type="dcterms:W3CDTF">2015-12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