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تعريف البحوث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تعني البحوث إيجاد الحلول للمشاكل بعد الدراسة المتعمقة للمتغيرات أو الظروف المحيطة بها                         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تعريف بحوث الإدارة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بحوث الإدارة هي جهود منظمة متتابعة لدراسة مشكلة محددة في منظمة معينة بحاجة الى الحل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تعرف كذلك أنها خطوات متتالية منتظمة مؤسسة على بيانات جمعت حول مشكلة محددة وتعرضت للفحص والتدقيق بهدف حل تلك المشكلة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تعريف التقنية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تعني التقنية جميع أجزاء الكمبيوتر والبرامج و غير ذلك من معاونات الاتصال التي تساعد على تحقيق الشركات لأهدافها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تعريف المعرفه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ليس هناك تعريف موحد لما قد تعنيه المعرفة، فهناك من يرى أنها وصف للواقع، تفسير للواقع أو ابتكار وبناء لواقع جديد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المعرفة هي اذا حديث أو خطاب يفترض أنه صحيح أو صادق، وهي تتعارض مع الجهل الذي يعتبر فراغا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تعريف العلم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العلم هو المعرفة التي تربط بعض الحقائق الثابتة والمتحركة بقوانين عامة لاكتشاف حقائق جديدة </w:t>
      </w:r>
    </w:p>
    <w:p>
      <w:pPr>
        <w:pStyle w:val="Heading2"/>
        <w:ind w:left="-949" w:hanging="567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تعاريف البحث العلم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أسلوب منظم للتفكير يعتمد على الملاحظة العلمية و الحقائق و البيانات لدراسة الظواهر الاجتماعية و الاقتصادية للوصول الى حقائق يمكن تعميمها و القياس علي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-123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بين كل طرق اكتساب والحصول على المعار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حث العلمي هو أكثرها صرامة والأكثر قبولا لأنه يركز على مسار عقل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من يعرفه أنه استقص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 وكامل من طرف شخص متخصص على موضوع محدد من أجل التحقق منه، تصحيحه أو إتمامه  على ضوء المبادئ الأساس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ث العلمي هو عملية منهجية نظامية لجمع معطيات قابلة للملاحظة والتحقق انطلاقا من العالم التجريبي الذي نعرفه بحواسنا من أجل وصف، شرح، تنبؤ أو رقابة الظواه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هدف المرجو من أي بحث هو تقديم إجابات للأسئلة المطروحة والتقدم بالمعرفة إلى الأمام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ما المقصود بالمنهج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المنهج العلمي هو الطريق أو المسلك الذي يتخذه الباحث للوصول الى الحقيقة</w:t>
      </w: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يعرف المنهج العلمي أنه مجموعة القواعد العامة التي يستخدمها الباحث للوصول الى الحقيقة 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هذه الحقيقة اما أن تكون تأكيدا لواقع موجود أو اكتشافا جديدا للقوانين التي تحكمه</w:t>
      </w: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يعرف المنهج الوصفي على أنه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محاولة الوصول إلى المعرفة الدقيقة والتفصيلية لعناصر مشكلة أو ظاهرة قائمة من أجل الوصول إلى فهم أفضل وأدق</w:t>
      </w: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 xml:space="preserve">".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تعريف مشكلة البحث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يمكن تعريف مشكلة البحث أنها أي وضع أو ظروف توجد فيها فجوة بين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الحالة الحاضرة </w:t>
      </w: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الموجودة</w:t>
      </w: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وبين الحالة المرغوب فيها</w:t>
      </w: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ما معنى متغيرات البحث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المتغير هو أي شيء يمكن أن تكون له قيم مختلفة</w:t>
      </w: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التجارب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التجارب هي عبارة عن تصميم يتم للتعرف على علاقة السببية المحتمل وجودها بين المتغيرات المختلفة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التعريف الاجرائي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يسمح التعريف الاجرائي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u w:val="single"/>
          <w:rtl w:val="true"/>
        </w:rPr>
        <w:t>للمفهوم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 بجعله قابلا للقياس عن طريق النظر الى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u w:val="single"/>
          <w:rtl w:val="true"/>
        </w:rPr>
        <w:t xml:space="preserve"> أبعاده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 xml:space="preserve">السلوكية الظاهرة ومظاهره و خصائصه المميزة له عن باقي المفاهيم و من ثم ترجمة هذه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u w:val="single"/>
          <w:rtl w:val="true"/>
        </w:rPr>
        <w:t xml:space="preserve">الأبعاد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والخصائص الى عناصر يمكن قياسها</w:t>
      </w:r>
      <w:r>
        <w:rPr>
          <w:rFonts w:cs="Arial" w:ascii="Arial" w:hAnsi="Arial" w:asciiTheme="minorBidi" w:cstheme="minorBidi" w:hAnsiTheme="minorBidi"/>
          <w:b w:val="false"/>
          <w:bCs w:val="false"/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طرق القياس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أي الطرق التي تستخدم لتحديد قيم رقمية أو رموز للتعرف على اتجاهات المستقصي منهم نحو الأشياء والأحداث و الأشخاص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الصلاحية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الصلاحية بالنسبة للمقياس تعني أننا نقيس الشيء المطلوب قياسه</w:t>
      </w:r>
    </w:p>
    <w:p>
      <w:pPr>
        <w:pStyle w:val="Heading2"/>
        <w:ind w:left="-1517" w:hanging="0"/>
        <w:jc w:val="both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41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4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6254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6254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3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92415-6BF8-44A5-ACE2-57CCFB0D3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11:00Z</dcterms:created>
  <dc:creator>user</dc:creator>
  <dc:description/>
  <dc:language>en-US</dc:language>
  <cp:lastModifiedBy>user</cp:lastModifiedBy>
  <dcterms:modified xsi:type="dcterms:W3CDTF">2015-12-12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