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t>كتبت بواسطة العود الأزرق </w:t>
      </w:r>
      <w:r>
        <w:rPr>
          <w:rtl w:val="true"/>
        </w:rPr>
        <w:drawing>
          <wp:inline distT="0" distB="0" distL="0" distR="0">
            <wp:extent cx="123825" cy="123825"/>
            <wp:effectExtent l="0" t="0" r="0" b="0"/>
            <wp:docPr id="1" name="صورة 1" descr="مشاهدة المشارك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شاهدة المشارك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 الله الرحمن الرحيـم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 عليكم ورحمةالله برك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لاحظة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كل شي معنا من المحاض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إلى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14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تنويه فقط سأذكر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النقاط الهامة لمادة حقوق الإنسان وكما وعدتكم بأن أتطرق لها اليوم الأثنين وهي كالتالي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خصوص التواريخ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 الإعلان العالمي لحقوق الإنسان ع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4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ت عصبة الأمم أول اجتماع ع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</w:rPr>
        <w:t>1920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 جمع كتابات وآراء أبرز فقهاء القانون شيشرون الروماني صاحب القانون الوضعي في مدونة تم نشرها ع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</w:rPr>
        <w:t>53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ثاق الأمم المتحدة ع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</w:rPr>
        <w:t>194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دوا مره أخرى من الأجوبة وهذا ما لدي حيالها وقد يكون هناك غيرها لكن هاذي أبرز ما ذكر الدكت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سئلة عام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صار المحاضرة الثانيةه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 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صار المحاضرة الثالثة ه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 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 نذكر بشكل عام الأسئلة التي لمح لها الدكتور حفظ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هي المعاه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سا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دخلوا على تفاصيلها محاضرة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 بين حقوق الإنسان والقانون الإنسان الدولي؟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رنة بين حقوق الإنسان في الإسلام والفكر الوضعي؟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ب الأمم المتحدة؟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نون حماية الطفولة؟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واع حقوق الإنسان وواجباته محاضرة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فظوها تماما والتصنيف وأي ج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اضرة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ة الثلاثة هامة وتفاصيلها وباقي المحاض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اضرة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نقاطه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حاضرة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ة وماعليكم من التو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م اعتبار العمل سل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اة بين الرجل والمرأه؟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هاذي من عند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كروا أسئلة الأترام الماضية فيها أفكار لطريقة الأسئلة والواجبات والكويزات الخاصة بكل محاض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تذر طولت عليكم وأتمنى للجميع دوام التوفيق والنجا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,,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 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  <w:br/>
        <w:br/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ا بإذن الله ألخص كل مايتعلق بالمحاضرة المباشرة الرابعة لمادة النظريات الإجتماية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نسوني من خالص دعائكم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2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59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5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714713.html#post128351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3</Words>
  <Characters>1274</Characters>
  <CharactersWithSpaces>1495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26:00Z</dcterms:created>
  <dc:creator>user</dc:creator>
  <dc:description/>
  <dc:language>en-US</dc:language>
  <cp:lastModifiedBy>user</cp:lastModifiedBy>
  <dcterms:modified xsi:type="dcterms:W3CDTF">2015-12-13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