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تحتوي النظم المتكاملة لتخطيط موارد المؤسسات على 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ئات العمليات التي تمت برمجتها في النظام و التي تتفق مع الاجراءات المتبعة حالياً في كل المنظم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ب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مئات العمليات التي تمت برمجتها في النظام و التي يمكن أن تتفق مع الاجراءات المتبعة حالياً في المنظم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رمجيات لتحويل اجراءات العمل أوتوماتيكيا من النظام القديم الى النظام الجد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مليات تتفق مع كل الاجراءات المتبعة حالياً في المنظ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النظم التي تركز على تكامل المستودعات الداخلية الوظيفية للمنظمة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نظم الإدارة الالكترو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ب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نظم المتكاملة لتخطيط موارد المؤسس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نظم ال</w:t>
      </w:r>
      <w:r>
        <w:rPr>
          <w:rFonts w:cs="Tahoma" w:ascii="Tahoma" w:hAnsi="Tahoma"/>
        </w:rPr>
        <w:t>MIS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نظم المستودعات الداخل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يعتبر من الامور التي يجب التركيز عليها بالإضافة الى التكامل عند تنفيذ نظم ال</w:t>
      </w:r>
      <w:r>
        <w:rPr>
          <w:rFonts w:cs="Tahoma" w:ascii="Tahoma" w:hAnsi="Tahoma"/>
          <w:b/>
          <w:bCs/>
        </w:rPr>
        <w:t>ERP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يزا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المشر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زام الادارة العلي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تزام الادارة التشغيلي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تعتبر من فوائد المعماريات ذات الطبقات الثلاثة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وثوق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رون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ج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امن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كلف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يتم استبدال مرحلتي التحليل و التصميم في دوره حياة تطوير النظم بأنشاء النماذج في 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دوره حياه النظم السريع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وره حياه النظم النموذج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وره حياه النظم المتقد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وره حياه النظم المتكام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في دوره حياة تطوير النظم السريعة يتم 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تطوير النظام من طرف المستخدمين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طوير النظام عن طريق الاستعانة بالمصادر الخارج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طوير النظام من طرف المبرمج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يتم تطوير النظام من طرف المدرب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تعتبر خطه من خطط تنفيذ النظم المتكاملة لإدارة موارد المؤسسات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طه التنفيذ الشام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خطه التنفيذ متوسطة المستوى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خطه الفانيل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خطه النظم السريع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في مرحله تحديد إطار المشروع من دورة حياة نظم ال </w:t>
      </w:r>
      <w:r>
        <w:rPr>
          <w:rFonts w:cs="Tahoma" w:ascii="Tahoma" w:hAnsi="Tahoma"/>
          <w:b/>
          <w:bCs/>
        </w:rPr>
        <w:t>ERP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يتم تطوير و تحديد اطار المشروع فيما يخص الموارد و المدة الزمني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تم تعريف و تحديد خاصيات و ميزات تنفيذ نظام ال</w:t>
      </w:r>
      <w:r>
        <w:rPr>
          <w:rFonts w:cs="Tahoma" w:ascii="Tahoma" w:hAnsi="Tahoma"/>
        </w:rPr>
        <w:t>ERP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يتم تطوير رؤية قصيرة المدى فيما يخص النظام الجد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تم اختيار مورد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الشركة التي لا تقوم باختبار او دعم برمجياتها عندما يتم تشغيلها مع برمجيات من موردين اخرين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مايكروسوف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وراك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وس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سا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 xml:space="preserve">يعتبر طلب تقديم العروض </w:t>
      </w:r>
      <w:r>
        <w:rPr>
          <w:rFonts w:cs="Tahoma" w:ascii="Tahoma" w:hAnsi="Tahoma"/>
          <w:b/>
          <w:bCs/>
        </w:rPr>
        <w:t>RFB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مكلفاً و يحتاج الى وقت كبير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شمل نوع النظام المطلو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شمل البنيه التحتية من المعدات و البرمجي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شمل متطلبات التدري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في طريقة التنفيذ المتوازي لنظم ال</w:t>
      </w:r>
      <w:r>
        <w:rPr>
          <w:rFonts w:cs="Tahoma" w:ascii="Tahoma" w:hAnsi="Tahoma"/>
          <w:b/>
          <w:bCs/>
        </w:rPr>
        <w:t>ERP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يتم تشغيل النظام الجديد جنباً لجنب مع النظام القديم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تتطلب موارد كبير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نتج عنها التباس للموظف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نتج عنها احتياط للمستخدمين النهائي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لا تعتبر من العناصر الأساسية في مثلث ادارة المشاريع ال </w:t>
      </w:r>
      <w:r>
        <w:rPr>
          <w:rFonts w:cs="Tahoma" w:ascii="Tahoma" w:hAnsi="Tahoma"/>
          <w:b/>
          <w:bCs/>
        </w:rPr>
        <w:t>ERP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وق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وا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طار المشر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بنيه التحتية لتقنيات المعلوم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الادارة التي تركز على الجانب الاستراتيجي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دارة المشاري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ب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دارة البرامج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دارة فرق التنفيذ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دارة التغي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تعتبر من مهام خبراء الوحدات في تنفيذ النظم المتكاملة لتخطيط موارد المؤسسات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حليل المتطلبات و تحويلها الى حلو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ساهمة في توفير القيادة و المعرفة التطبيقية في صميم العملي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ج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تسهيل و تنسيق المواصلات ما بين فرق المشروع و المنظم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9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حققت الشركات تقدماً ملحوظاً في ميدان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cs="Tahoma" w:ascii="Tahoma" w:hAnsi="Tahoma"/>
          <w:highlight w:val="yellow"/>
        </w:rPr>
        <w:t>Segment Marketing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سويق الشام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سويق النمط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سويق التكامل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يعتبر نمط من انماط إدارة سلسه التموين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سلسة التموين التشغيل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سلسة التموين التحليل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سلسة التموين التعاون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إدارة سلسة التموين التفاعلي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يعتبر إجراء تغييرات على نظام ال</w:t>
      </w:r>
      <w:r>
        <w:rPr>
          <w:rFonts w:cs="Tahoma" w:ascii="Tahoma" w:hAnsi="Tahoma"/>
          <w:b/>
          <w:bCs/>
        </w:rPr>
        <w:t>ERP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كخيار أمثل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كل المنظمات وذلك فيما يخص كل اجراءات العم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بعض المنظمات وذلك فيما يخص كل اجراءات العم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كل المنظمات وذلك فيما يخص بعض اجراءات العم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لبعض المنظمات وذلك فيما يخص بعض اجراءات العمل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2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أول جيل من نظم المؤسسات التي تميز بتكامل البيانات و تدعم أهم وظائف المنظما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cs="Tahoma" w:ascii="Tahoma" w:hAnsi="Tahoma"/>
          <w:highlight w:val="yellow"/>
        </w:rPr>
        <w:t>Enterprise Resource Planning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Materials Requirements Planning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Management Information Systems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Middlewa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تتأثر من جراء المعمارية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كلفة النظام المتكامل لتخطيط موارد المؤسس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كلفة النظام المتكامل لتخطيط موارد المؤسس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كلفة استخدام النظام المتكامل لتخطيط موارد المؤسس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كلفة خصوصيه و أمن النظام المتكامل لتخطيط موارد المؤسس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4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تحدد معمارية النظم المتكاملة لتخطيط موارد المؤسسات غالباً من طرف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cs="Tahoma" w:ascii="Tahoma" w:hAnsi="Tahoma"/>
          <w:highlight w:val="yellow"/>
        </w:rPr>
        <w:t>ERP Vendor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إدارة العليا للمنظمة حسب الميزانية المخصصة للمشر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إدارة الوسطى للمنظمة حسب الاستراتيجية التنظيمية للمنظ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قسم تقنيه المعلومات للمنظمة وفقاً للبنيه التحتية لتقنيه المعلوم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5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تعتبر من فوائد التكامل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زيد من الايرادات و تحقيق النمو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عزيز الرؤية فيما يخص المعلوم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حقيق توحيد قياسي أكب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تعزيز أمن المعلوم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6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تحتوي وحدات النظم المتكاملة على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حدة ذكاء الاعما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حده الخدم الذات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حده إدارة المشاري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وحده إدارة لجوده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7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النظم المتكاملة لإدارة موارد المؤسسات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تكلف الملايين من الدولار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صممه خصيصاً لدعم و تحسين الإنتاج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يكون تنفيذها آني و سري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غالباً ما تكون مفتوحه المصد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8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في خطه التنفيذ منخفضه المستوى </w:t>
      </w:r>
      <w:r>
        <w:rPr>
          <w:rFonts w:cs="Tahoma" w:ascii="Tahoma" w:hAnsi="Tahoma"/>
          <w:b/>
          <w:bCs/>
          <w:rtl w:val="true"/>
        </w:rPr>
        <w:t xml:space="preserve">[ </w:t>
      </w:r>
      <w:r>
        <w:rPr>
          <w:rFonts w:ascii="Tahoma" w:hAnsi="Tahoma" w:cs="Tahoma"/>
          <w:b/>
          <w:b/>
          <w:bCs/>
          <w:rtl w:val="true"/>
        </w:rPr>
        <w:t xml:space="preserve">خطه الفانيلا </w:t>
      </w:r>
      <w:r>
        <w:rPr>
          <w:rFonts w:cs="Tahoma" w:ascii="Tahoma" w:hAnsi="Tahoma"/>
          <w:b/>
          <w:bCs/>
          <w:rtl w:val="true"/>
        </w:rPr>
        <w:t>] :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ستعمل بعض الوظائف القياسية و يتم تخصيص البعض الآخر من الوظائ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ب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تستعمل الوظائف القياسية بأكملها و يتم الاعتماد على افضل الممارس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يتم الاعتماد على اعاده هندسه العمليات في تخصيص بعض وظائف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يتم الاعتماد على اعاده هندسة العمليات في تخصيص كل وظائف النظ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9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لا يعتبر من نظم تشغيل خوادم ال </w:t>
      </w:r>
      <w:r>
        <w:rPr>
          <w:rFonts w:cs="Tahoma" w:ascii="Tahoma" w:hAnsi="Tahoma"/>
          <w:b/>
          <w:bCs/>
        </w:rPr>
        <w:t>ERP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سولاريس </w:t>
      </w:r>
      <w:r>
        <w:rPr>
          <w:rFonts w:cs="Tahoma" w:ascii="Tahoma" w:hAnsi="Tahoma"/>
        </w:rPr>
        <w:t>Solaris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ويندوز </w:t>
      </w:r>
      <w:r>
        <w:rPr>
          <w:rFonts w:cs="Tahoma" w:ascii="Tahoma" w:hAnsi="Tahoma"/>
        </w:rPr>
        <w:t>Windows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لينكس </w:t>
      </w:r>
      <w:r>
        <w:rPr>
          <w:rFonts w:cs="Tahoma" w:ascii="Tahoma" w:hAnsi="Tahoma"/>
        </w:rPr>
        <w:t>Linux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 xml:space="preserve">ماك اواس </w:t>
      </w:r>
      <w:r>
        <w:rPr>
          <w:rFonts w:cs="Tahoma" w:ascii="Tahoma" w:hAnsi="Tahoma"/>
          <w:highlight w:val="yellow"/>
        </w:rPr>
        <w:t>Mas 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0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في عمليه تقييم الجاهزية الخاصة بالقيام بنظام ال </w:t>
      </w:r>
      <w:r>
        <w:rPr>
          <w:rFonts w:cs="Tahoma" w:ascii="Tahoma" w:hAnsi="Tahoma"/>
          <w:b/>
          <w:bCs/>
        </w:rPr>
        <w:t>ERP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يجب اكمال كل المهام و النشاطات التي تم تخطيطها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جب اشراك عدد كبير من فرق المشروع و ذلك لتفادي اختلاف وجهات النظر و الاسراع بنفيذ المشر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جب اشراك المستخدمين النهائيي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لا يجب اشراك المدراء لتفادي الضغط الممارس من طرفهم بخصوص القيام بالمشروع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الإدارة التي تركز على الجانب التكتيكي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إدارة المشاريع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البرامج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فرق التنفيذ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التغي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2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يعتبر تخفيض كلفة ملكيه البرمجيات من نتائج تطبيق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استعانة بالمصادر الخارجي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دارة العملي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إعادة هندسه العملي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نهجيه تنفيذ النظم المتكاملة لإدارة موارد المؤسس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3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تساعد نظم ادارة العمليات المدراء على فهم 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جانب التشغيلي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جانب التنفيذ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جانب الاستراتيج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جانب المعرف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4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يتم عادة اختيار الشركاء في الاستعانة بالمصادر الخارجية من دول اخرى في ميدان ال</w:t>
      </w:r>
      <w:r>
        <w:rPr>
          <w:rFonts w:cs="Tahoma" w:ascii="Tahoma" w:hAnsi="Tahoma"/>
          <w:b/>
          <w:bCs/>
        </w:rPr>
        <w:t>ERP</w:t>
      </w:r>
      <w:r>
        <w:rPr>
          <w:rFonts w:ascii="Tahoma" w:hAnsi="Tahoma" w:cs="Tahoma"/>
          <w:b/>
          <w:b/>
          <w:bCs/>
          <w:rtl w:val="true"/>
        </w:rPr>
        <w:t>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من الدول النامي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ن الدول الاوروب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ن الياب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ن امريك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5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لا يعتبر من افضل الممارسات في الاستعانة بالمصادر الخارجية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Governance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سائل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Expediency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منهجيه تنفيذ النظم المتكاملة لإدارة موارد المؤسسات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6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يتمثل المكون الاقل ثمناً في مشاريع ال</w:t>
      </w:r>
      <w:r>
        <w:rPr>
          <w:rFonts w:cs="Tahoma" w:ascii="Tahoma" w:hAnsi="Tahoma"/>
          <w:b/>
          <w:bCs/>
        </w:rPr>
        <w:t>ERP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في 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برمجيات ال</w:t>
      </w:r>
      <w:r>
        <w:rPr>
          <w:rFonts w:cs="Tahoma" w:ascii="Tahoma" w:hAnsi="Tahoma"/>
          <w:highlight w:val="yellow"/>
        </w:rPr>
        <w:t>ERP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عد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كونات الرئيس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دريب و المكونات الغير رئيسي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7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لا يؤخذ بعين الاعتبار ما يلي في عمليه اختيار مورد النظم المتكاملة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وقع المالي للمو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ب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موقع الجغرافي للمورد في اطار الاستعانة بالموارد الخارجية من دول اخرى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فلسفه المورد في التنفيذ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ستراتيجيات الترقية للمور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8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لا توفر نظم المعلومات مستوى عالي من الاتمته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Automation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لتدعيم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محاسب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مالي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سويق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التكامل بين مختلف الانظم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9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لا تتميز النظم المتكاملة لتخطيط موارد المؤسسات </w:t>
      </w:r>
      <w:r>
        <w:rPr>
          <w:rFonts w:cs="Tahoma" w:ascii="Tahoma" w:hAnsi="Tahoma"/>
          <w:b/>
          <w:bCs/>
        </w:rPr>
        <w:t>ERP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بتكامل؟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ختلف الجوانب الوظيفية للمنظم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نظم الموردين للمنظم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نظم الشركاء للمنظمة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د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>نظم المنافسين للمنظمة</w:t>
      </w:r>
      <w:r>
        <w:rPr>
          <w:rFonts w:cs="Tahoma" w:ascii="Tahoma" w:hAnsi="Tahoma"/>
          <w:highlight w:val="yellow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50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تستعمل نظم إدارة و مراقبة المخزون التي ظهرت في الستينات من القرن الماضي ؟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highlight w:val="yellow"/>
          <w:rtl w:val="true"/>
        </w:rPr>
        <w:t>أ</w:t>
      </w:r>
      <w:r>
        <w:rPr>
          <w:rFonts w:cs="Tahoma" w:ascii="Tahoma" w:hAnsi="Tahoma"/>
          <w:highlight w:val="yellow"/>
          <w:rtl w:val="true"/>
        </w:rPr>
        <w:t xml:space="preserve">. </w:t>
      </w:r>
      <w:r>
        <w:rPr>
          <w:rFonts w:ascii="Tahoma" w:hAnsi="Tahoma" w:cs="Tahoma"/>
          <w:highlight w:val="yellow"/>
          <w:rtl w:val="true"/>
        </w:rPr>
        <w:t xml:space="preserve">منصات حاسبات كبيرة و برمجيات من الجيل الثالث </w:t>
      </w:r>
      <w:r>
        <w:rPr>
          <w:rFonts w:cs="Tahoma" w:ascii="Tahoma" w:hAnsi="Tahoma"/>
          <w:highlight w:val="yellow"/>
          <w:rtl w:val="true"/>
        </w:rPr>
        <w:t xml:space="preserve">[ </w:t>
      </w:r>
      <w:r>
        <w:rPr>
          <w:rFonts w:ascii="Tahoma" w:hAnsi="Tahoma" w:cs="Tahoma"/>
          <w:highlight w:val="yellow"/>
          <w:rtl w:val="true"/>
        </w:rPr>
        <w:t xml:space="preserve">كوبول </w:t>
      </w:r>
      <w:r>
        <w:rPr>
          <w:rFonts w:cs="Tahoma" w:ascii="Tahoma" w:hAnsi="Tahoma"/>
          <w:highlight w:val="yellow"/>
          <w:rtl w:val="true"/>
        </w:rPr>
        <w:t xml:space="preserve">- </w:t>
      </w:r>
      <w:r>
        <w:rPr>
          <w:rFonts w:ascii="Tahoma" w:hAnsi="Tahoma" w:cs="Tahoma"/>
          <w:highlight w:val="yellow"/>
          <w:rtl w:val="true"/>
        </w:rPr>
        <w:t xml:space="preserve">فوتران </w:t>
      </w:r>
      <w:r>
        <w:rPr>
          <w:rFonts w:cs="Tahoma" w:ascii="Tahoma" w:hAnsi="Tahoma"/>
          <w:highlight w:val="yellow"/>
          <w:rtl w:val="true"/>
        </w:rPr>
        <w:t>]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نصات حاسبات كبيرة و برمجيات من الجيل الرابع </w:t>
      </w:r>
      <w:r>
        <w:rPr>
          <w:rFonts w:cs="Tahoma" w:ascii="Tahoma" w:hAnsi="Tahoma"/>
          <w:rtl w:val="true"/>
        </w:rPr>
        <w:t xml:space="preserve">[ </w:t>
      </w:r>
      <w:r>
        <w:rPr>
          <w:rFonts w:ascii="Tahoma" w:hAnsi="Tahoma" w:cs="Tahoma"/>
          <w:rtl w:val="true"/>
        </w:rPr>
        <w:t>قواعد البيانات و تطبيقات الصناعية</w:t>
      </w:r>
      <w:r>
        <w:rPr>
          <w:rFonts w:cs="Tahoma" w:ascii="Tahoma" w:hAnsi="Tahoma"/>
          <w:rtl w:val="true"/>
        </w:rPr>
        <w:t>].</w:t>
        <w:br/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نصات حاسبات كبيرة باستخدام معمارية خاد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ميل و برمجيات من الجيل الرابع و قواعد البيانات</w:t>
      </w:r>
      <w:r>
        <w:rPr>
          <w:rFonts w:cs="Tahoma" w:ascii="Tahoma" w:hAnsi="Tahoma"/>
          <w:rtl w:val="true"/>
        </w:rPr>
        <w:t>.</w:t>
        <w:br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نصات الويب و برمجيات المصدر المفتوح و امكانيه التكامل مع تطبيقات الجيل الخامس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اخوكم </w:t>
      </w:r>
      <w:r>
        <w:rPr>
          <w:rFonts w:cs="Tahoma" w:ascii="Tahoma" w:hAnsi="Tahoma"/>
          <w:color w:val="FF0000"/>
          <w:rtl w:val="true"/>
        </w:rPr>
        <w:t xml:space="preserve">// </w:t>
      </w:r>
      <w:r>
        <w:rPr>
          <w:rFonts w:cs="Tahoma" w:ascii="Tahoma" w:hAnsi="Tahoma"/>
          <w:color w:val="FF0000"/>
        </w:rPr>
        <w:t>Saudi-com</w:t>
      </w:r>
    </w:p>
    <w:p>
      <w:pPr>
        <w:pStyle w:val="Normal"/>
        <w:spacing w:before="0" w:after="200"/>
        <w:rPr>
          <w:rFonts w:ascii="Tahoma" w:hAnsi="Tahoma" w:cs="Tahoma"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b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051</Words>
  <Characters>5991</Characters>
  <CharactersWithSpaces>70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02:00Z</dcterms:created>
  <dc:creator>xbrhom</dc:creator>
  <dc:description/>
  <dc:language>en-US</dc:language>
  <cp:lastModifiedBy>xbrhom</cp:lastModifiedBy>
  <cp:lastPrinted>2015-12-13T21:31:00Z</cp:lastPrinted>
  <dcterms:modified xsi:type="dcterms:W3CDTF">2015-12-13T2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