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8" w:hanging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ئلة النظم المتكاملة </w:t>
      </w:r>
      <w:r>
        <w:rPr>
          <w:rFonts w:ascii="Arial" w:hAnsi="Arial"/>
          <w:b/>
          <w:bCs/>
          <w:sz w:val="24"/>
          <w:szCs w:val="24"/>
        </w:rPr>
        <w:t>143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م الاول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تعمل نظم إدارة ومراقبة المخزون التي ظهرت في الستنيات من القرن الماضي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صات حاسبات كبيرة وبرمجيات من الجيل الثالث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وبول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ورتران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صات حاسبات كبيرة وبرمجيات من الجيل الرابع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واعد البيانات و تطبيق الصناع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08" w:hanging="0"/>
        <w:outlineLvl w:val="3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حتوي وحدات النظم المتكاملة على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 ذكاء الأعمال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 الخدمة الذاتي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 ادارة المشاريع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 ادارة الجود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ind w:left="-908" w:hanging="0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3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خطة التنفيذ منخفضة المستوى 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ة الفانيل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تعمل بعض الوظائف القياسية ويتم تخصيص البعض الاخر من الوظائف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ستعمل الوظائف القياسية بأكملها ويتم الاعتماد على افضل الممارسات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م الاعتماد على اعادة هندسة العمليات في تخصيص بعض وظائف النظام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تم الاعتماد على اعادة هندسة العمليات في تخصيص كل وظائف النظام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4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يعتبر من نظم تشغيل خوادم ال </w:t>
      </w:r>
      <w:r>
        <w:rPr>
          <w:rFonts w:ascii="Arial" w:hAnsi="Arial"/>
          <w:b/>
          <w:bCs/>
          <w:color w:val="000000"/>
          <w:sz w:val="24"/>
          <w:szCs w:val="24"/>
        </w:rPr>
        <w:t>ER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ولاريس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ندوز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ينكس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000000"/>
          <w:sz w:val="24"/>
          <w:szCs w:val="24"/>
        </w:rPr>
        <w:t>linu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اك اواس </w:t>
      </w:r>
      <w:r>
        <w:rPr>
          <w:rFonts w:ascii="Arial" w:hAnsi="Arial"/>
          <w:b/>
          <w:bCs/>
          <w:color w:val="FF0000"/>
          <w:sz w:val="24"/>
          <w:szCs w:val="24"/>
        </w:rPr>
        <w:t>mac os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 التي تركز على الجانب التكتيكي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دارة المشاريع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برام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فرق التنفيذ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تغي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تخفيض تكلفة ملكية البرمجيات من نتائج تطبيق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ستعانه بالمصادر الخارجيه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هجية تنفيذ النظم المتكاملة لا إدارة موارد المؤسس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عملية تقييم الجاهزية الخاصة بالقيام بنظام ال </w:t>
      </w:r>
      <w:r>
        <w:rPr>
          <w:rFonts w:ascii="Arial" w:hAnsi="Arial"/>
          <w:b/>
          <w:bCs/>
          <w:sz w:val="24"/>
          <w:szCs w:val="24"/>
        </w:rPr>
        <w:t>ERP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ب اكمال كل المهام والنشاطات التي تم تخطيطه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جب إشراك عدد كبير من فرق المشروع وذلك لتفادي اختلاف وجهات النظر والاسراع بتنفيذ المشرو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جب اشراك المستخدمين النهائيين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جب اشراك المدراء لتفادي الضغط الممارس من طرفهم لإنجاز المشروع 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8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Cs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حقق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الشرك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تقد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ملحوظ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ميدا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Segment markting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التسو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الشامل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التسوي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الفعلي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  <w:lang w:val="en-CA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لاشيءم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CA"/>
        </w:rPr>
        <w:t>ذكر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  <w:lang w:val="en-CA"/>
        </w:rPr>
      </w:pPr>
      <w:r>
        <w:rPr>
          <w:rFonts w:ascii="Arial" w:hAnsi="Arial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  <w:lang w:val="en-CA"/>
        </w:rPr>
      </w:pPr>
      <w:r>
        <w:rPr>
          <w:rFonts w:ascii="Arial" w:hAnsi="Arial"/>
          <w:b/>
          <w:bCs/>
          <w:sz w:val="24"/>
          <w:szCs w:val="24"/>
          <w:rtl w:val="true"/>
          <w:lang w:val="en-CA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عتبر نمط من أنماط ادارة سلسلة التموين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سلسلة التموين التشغيلي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سلسلة التموين التحليلي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سلسلة التموين التعاوني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دارة سلسلة التموين التفاعلي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د معمارية النظم المتكاملة لتخطيط موارد المؤسسات غالباً من طرف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ERP Vend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عليا للمنظ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وسطى للمنظ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سم تقنية المعلومات للمنظم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عتبر من فوائد التكامل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ة الإيرادات وتحقيق النمو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زيز الرؤية فيما يخص المعلوم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قيق توحيد قياسي أكبر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عزيز امن المعلومات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Arial Unicode MS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2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لا تتأثر من جراء المعماري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كلفة النظام المتكامل لتخطيط المؤسسات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كلفة صيانة النظام المتكامل لتخطيط المؤسس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كلفة استخدام النظام المتكامل لتخطيط المؤسس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كلفة خصوصية وآمن النظا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المتكامل لتخطيط المؤسسات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Arial Unicode MS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3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أول جيل من نظم المؤسسات التي تتميز بتكامل البيانات وتدعم أهم وظائف المنظمات 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</w:rPr>
        <w:t>Enterprise Resource Planning</w:t>
      </w: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</w:rPr>
        <w:t>Materials Requirements Plan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</w:rPr>
        <w:t>Management Information syste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</w:rPr>
        <w:t>Middleware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 Unicode MS" w:ascii="Arial" w:hAnsi="Arial"/>
          <w:b/>
          <w:bCs/>
          <w:sz w:val="24"/>
          <w:szCs w:val="24"/>
        </w:rPr>
        <w:t>1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عتبر من عوائق الإستعانه بالمصادر الخارجيه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قص الخبرات في فهم تطبيقات المنظم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صطدام الثقاف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 المخبأ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5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عتبر من المشاكل التي تواجه شركاء الإستعانه بمصادر خارجيه من دول أخرى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اكل المتعلقة باللغ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شاكل المتعلقة بالكفاءة في فهم منهجية تنفيذ نظم الـ </w:t>
      </w:r>
      <w:r>
        <w:rPr>
          <w:rFonts w:ascii="Arial" w:hAnsi="Arial"/>
          <w:b/>
          <w:bCs/>
          <w:color w:val="FF0000"/>
          <w:sz w:val="24"/>
          <w:szCs w:val="24"/>
        </w:rPr>
        <w:t>ER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اكل المتعلقة بالثقاف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اكل المتعلقة بالقيم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Arial Unicode MS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6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</w:rPr>
        <w:t xml:space="preserve">التحدي الاكبر الذي يواجه الإستعانه بالمصادر الخارجية من دول اخرى في ميدان الـ </w:t>
      </w:r>
      <w:r>
        <w:rPr>
          <w:rFonts w:eastAsia="Arial Unicode MS" w:ascii="Arial" w:hAnsi="Arial"/>
          <w:b/>
          <w:bCs/>
          <w:sz w:val="24"/>
          <w:szCs w:val="24"/>
        </w:rPr>
        <w:t>ERP</w:t>
      </w:r>
      <w:r>
        <w:rPr>
          <w:rFonts w:eastAsia="Arial Unicode MS" w:ascii="Arial" w:hAnsi="Arial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اللغ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عدم فهم منهجية تنفيذ النظم المتكاملة لإدارة موارد المؤسس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7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يز نموذج البرمجيات كخدمة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وجود مخاطر قليله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دم وجود مخاطر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وجود مخاطر كبير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دم وجود نقل للمعرفة الى مستخدمي النظام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8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عوامل التي لا تؤدي إلى تأخير المشاريع التي يتم فيها الأستعانه بمصادر خارجية من دول أخرى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اليف المواصل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لاف الوق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لاف الثقافة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 المتعلقة بصرف العملات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جب أن يكون تنفيد إداره علاقة العملاء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Cs/>
          <w:sz w:val="24"/>
          <w:szCs w:val="24"/>
        </w:rPr>
        <w:t>CRM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جها ومركزا على العميل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جها إلى العميل ومركزا ع أسترتيجيات التسويق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جها إلى العميل ومركزا ع إسترتيجيات المنظمه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جها ومركزا على التكنولوجيا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0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دأت الشركات في اتمتة العمليات الخاصه بالعملاء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Cs/>
          <w:color w:val="FF0000"/>
          <w:sz w:val="24"/>
          <w:szCs w:val="24"/>
        </w:rPr>
        <w:t>198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ى غاية </w:t>
      </w:r>
      <w:r>
        <w:rPr>
          <w:rFonts w:ascii="Arial" w:hAnsi="Arial"/>
          <w:b/>
          <w:bCs/>
          <w:color w:val="FF0000"/>
          <w:sz w:val="24"/>
          <w:szCs w:val="24"/>
        </w:rPr>
        <w:t>1990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&lt;&lt;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ال اتمتة العمليات و ليس التكامل 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Cs/>
          <w:sz w:val="24"/>
          <w:szCs w:val="24"/>
        </w:rPr>
        <w:t>195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/>
          <w:b/>
          <w:bCs/>
          <w:sz w:val="24"/>
          <w:szCs w:val="24"/>
        </w:rPr>
        <w:t>1960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rFonts w:ascii="Arial" w:hAnsi="Arial"/>
          <w:b/>
          <w:bCs/>
          <w:sz w:val="24"/>
          <w:szCs w:val="24"/>
        </w:rPr>
        <w:t>199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/>
          <w:b/>
          <w:bCs/>
          <w:sz w:val="24"/>
          <w:szCs w:val="24"/>
        </w:rPr>
        <w:t>2000</w:t>
      </w:r>
    </w:p>
    <w:p>
      <w:pPr>
        <w:pStyle w:val="Normal"/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Cs/>
          <w:sz w:val="24"/>
          <w:szCs w:val="24"/>
        </w:rPr>
        <w:t>196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/>
          <w:b/>
          <w:bCs/>
          <w:sz w:val="24"/>
          <w:szCs w:val="24"/>
        </w:rPr>
        <w:t>1980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1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عتبر من خطوات نموذج الـ </w:t>
      </w:r>
      <w:r>
        <w:rPr>
          <w:rFonts w:ascii="Arial" w:hAnsi="Arial"/>
          <w:b/>
          <w:bCs/>
          <w:sz w:val="24"/>
          <w:szCs w:val="24"/>
        </w:rPr>
        <w:t>OPM3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ع المعلوم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ييم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سين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2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تضمن مفهوم التغيير التنظيمي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غيير المهام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نولوجيات جديدهـ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عاونون الأساسيون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دارة التنفيذي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3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بر الـ </w:t>
      </w:r>
      <w:r>
        <w:rPr>
          <w:rFonts w:cs="Arial" w:ascii="Arial" w:hAnsi="Arial" w:asciiTheme="minorBidi" w:cstheme="minorBidi" w:hAnsiTheme="minorBidi"/>
          <w:b/>
          <w:bCs/>
        </w:rPr>
        <w:t>change in mission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متضمنات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تغيير التنظيمي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يير الاستراتيجي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ذج الاستحقاق التنظيمي لادارة المشاريع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هجية تنفيذ المشاريع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4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عملية تفكيك اجراءات العمل الحالية إلى نشاطات منفصلة ومن ثم تركيبها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عادة هندسة العملي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ليل الإجراء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9BBB59" w:themeColor="accent3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</w:rPr>
        <w:t>25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ي يركز على اتمتة العمليات و تقليص حجم المنظ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دارة العمليات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إعادة هندسة العمليات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دارة الاصول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هجيات تنفيذ نظم الـ </w:t>
      </w:r>
      <w:r>
        <w:rPr>
          <w:rFonts w:ascii="Arial" w:hAnsi="Arial"/>
          <w:b/>
          <w:bCs/>
          <w:sz w:val="24"/>
          <w:szCs w:val="24"/>
        </w:rPr>
        <w:t>ERP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6</w:t>
      </w:r>
      <w:r>
        <w:rPr>
          <w:rFonts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تبر ادارة التغيير جزءا من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حاضرة </w:t>
      </w:r>
      <w:r>
        <w:rPr>
          <w:rFonts w:ascii="Arial" w:hAnsi="Arial"/>
          <w:b/>
          <w:bCs/>
          <w:sz w:val="24"/>
          <w:szCs w:val="24"/>
        </w:rPr>
        <w:t>10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ة تخطيط التنفي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هام الادارة التنفيذية للمنظم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دارة المعرفة للمنظم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908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دراة الجودة للمنظمة 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color w:val="000000"/>
          <w:sz w:val="24"/>
          <w:szCs w:val="24"/>
        </w:rPr>
      </w:pPr>
      <w:r>
        <w:rPr>
          <w:rFonts w:cs="Arial" w:cs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0000"/>
          <w:sz w:val="24"/>
          <w:szCs w:val="24"/>
        </w:rPr>
        <w:t>27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وي النظم المتكاملة لتخطيط موارد المؤسسات على 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ئات العمليات التي تمت برمجتها في النظام و التي تتفق مع الاجراءات المتبعة حالياً في كل المنظمات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ئات العمليات التي تمت برمجتها في النظام و التي يمكن أن تتفق مع الاجراءات المتبعة حالياً في المنظم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رمجيات لتحويل اجراءات العمل أوتوماتيكيا من النظام القديم الى النظام الجدي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ات تتفق مع كل الاجراءات المتبعة حالياً في المنظم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-122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cs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28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م التي تركز على تكامل المستودعات الداخلية الوظيفية للمنظمة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م الإدارة الالكتروني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نظم المتكاملة لتخطيط موارد المؤسسات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م ا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MIS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م المستودعات الداخلي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29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عتبر من الامور التي يجب التركيز عليها بالإضافة الى التكامل عند تنفيذ نظم ا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ERP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ارة المشروع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زام الادارة العليا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زام الادارة التشغيلي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30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عتبر من فوائد المعماريات ذات الطبقات الثلاثة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ثوقي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ون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من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31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 استبدال مرحلتي التحليل و التصميم في دوره حياة تطوير النظم بأنشاء النماذج في 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وره حياه النظم السريع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ه حياه النظم النموذجي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ه حياه النظم المتقدم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وره حياه النظم المتكامل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32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دوره حياة تطوير النظم السريعة يتم 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طوير النظام من طرف المستخدمين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ير النظام عن طريق الاستعانة بالمصادر الخارجي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ير النظام من طرف المبرمجين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 تطوير النظام من طرف المدربين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33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عتبر خطه من خطط تنفيذ النظم المتكاملة لإدارة موارد المؤسسات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ه التنفيذ الشام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ه التنفيذ متوسطة المستوى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ه الفانيلا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خطه النظم السريع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34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مرحله تحديد إطار المشروع من دورة حياة نظم ال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ERP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تم تطوير و تحديد اطار المشروع فيما يخص الموارد و المدة الزمني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تم تعريف و تحديد خاصيات و ميزات تنفيذ نظام ا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ERP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 تطوير رؤية قصيرة المدى فيما يخص النظام الجدي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تم اختيار مورد النظام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35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كة التي لا تقوم باختبار او دعم برمجياتها عندما يتم تشغيلها مع برمجيات من موردين اخرين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ايكروسوفت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وراك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سن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ا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cs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cs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36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طلب تقديم العروض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RFB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كلفاً و يحتاج الى وقت كبير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شمل نوع النظام المطلو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شمل البنيه التحتية من المعدات و البرمجيات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شمل متطلبات التدري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cs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37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طريقة التنفيذ المتوازي لنظم ا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ERP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تم تشغيل النظام الجديد جنباً لجنب مع النظام القديم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تطلب موارد كبير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نتج عنها التباس للموظفين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نتج عنها احتياط للمستخدمين النهائيين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38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عتبر من العناصر الأساسية في مثلث ادارة المشاريع ال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ERP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طار المشروع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بنيه التحتية لتقنيات المعلومات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39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دارة التي تركز على الجانب الاستراتيجي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دارة المشاريع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دارة البرام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دارة فرق التنفيذ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دارة التغيير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cs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40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عتبر من مهام خبراء الوحدات في تنفيذ النظم المتكاملة لتخطيط موارد المؤسسات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ليل المتطلبات و تحويلها الى حلو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ساهمة في توفير القيادة و المعرفة التطبيقية في صميم العمليات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سهيل و تنسيق المواصلات ما بين فرق المشروع و المنظمة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cs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ساعد نظم ادارة العمليات المدراء على فهم 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جانب التشغيلي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انب التنفيذي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جانب الاستراتيجي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جانب المعرفي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تم عادة اختيار الشركاء في الاستعانة بالمصادر الخارجية من دول اخرى في ميدان ال</w:t>
      </w:r>
      <w:r>
        <w:rPr>
          <w:rFonts w:cs="Arial" w:ascii="Arial" w:hAnsi="Arial" w:asciiTheme="minorBidi" w:cstheme="minorBidi" w:hAnsiTheme="minorBidi"/>
          <w:b/>
          <w:bCs/>
        </w:rPr>
        <w:t>ERP</w:t>
      </w:r>
      <w:r>
        <w:rPr>
          <w:rFonts w:ascii="Arial" w:hAnsi="Arial" w:asciiTheme="minorBidi" w:hAnsiTheme="minorBidi"/>
          <w:b/>
          <w:b/>
          <w:bCs/>
          <w:rtl w:val="true"/>
        </w:rPr>
        <w:t>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ن الدول النامية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ن الدول الاوروبي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ن اليابان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من امريكا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لا يعتبر من افضل الممارسات في الاستعانة بالمصادر الخارجية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</w:rPr>
        <w:t>Governance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سائل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cs="Arial" w:ascii="Arial" w:hAnsi="Arial" w:asciiTheme="minorBidi" w:cstheme="minorBidi" w:hAnsiTheme="minorBidi"/>
          <w:b/>
          <w:bCs/>
        </w:rPr>
        <w:t>Expediency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نهجيه تنفيذ النظم المتكاملة لإدارة موارد المؤسسات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يتمثل المكون الاقل ثمناً في مشاريع ال</w:t>
      </w:r>
      <w:r>
        <w:rPr>
          <w:rFonts w:cs="Arial" w:ascii="Arial" w:hAnsi="Arial" w:asciiTheme="minorBidi" w:cstheme="minorBidi" w:hAnsiTheme="minorBidi"/>
          <w:b/>
          <w:bCs/>
        </w:rPr>
        <w:t>ERP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>في 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برمجيات ال</w:t>
      </w:r>
      <w:r>
        <w:rPr>
          <w:rFonts w:cs="Arial" w:ascii="Arial" w:hAnsi="Arial" w:asciiTheme="minorBidi" w:cstheme="minorBidi" w:hAnsiTheme="minorBidi"/>
          <w:b/>
          <w:bCs/>
          <w:highlight w:val="yellow"/>
        </w:rPr>
        <w:t>ERP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عدات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كونات الرئيسي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دريب و المكونات الغير رئيسي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5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لا يؤخذ بعين الاعتبار ما يلي في عمليه اختيار مورد النظم المتكاملة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وقع المالي للمور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موقع الجغرافي للمورد في اطار الاستعانة بالموارد الخارجية من دول اخرى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فلسفه المورد في التنفيذ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ستراتيجيات الترقية للمورد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46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 توفر نظم المعلومات مستوى عالي من الاتمت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</w:rPr>
        <w:t>Automation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لتدعيم؟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محاسبة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الية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التسويق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التكامل بين مختلف الانظمة</w:t>
      </w:r>
      <w:r>
        <w:rPr>
          <w:rFonts w:cs="Arial" w:ascii="Arial" w:hAnsi="Arial" w:asciiTheme="minorBidi" w:cstheme="minorBidi" w:hAnsiTheme="minorBidi"/>
          <w:b/>
          <w:bCs/>
          <w:highlight w:val="yellow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48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إجراء تغييرات على نظام ا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ERP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خيار أمث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ل المنظمات وذلك فيما يخص كل اجراءات العم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بعض المنظمات وذلك فيما يخص كل اجراءات العم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ل المنظمات وذلك فيما يخص بعض اجراءات العم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بعض المنظمات وذلك فيما يخص بعض اجراءات العم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49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م المتكامله لإدارة موارد المؤسسات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 الملايين من الدولار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صممه خصيصاً لدعم وتحسين الإنتاجي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كون تنفيذها بشكل آلي وسري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تطلب تغييراً معتبراً لإستراتيجية المنظمة قبل تنفيذها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cs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625" w:hanging="0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-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إجراء تغييرات على نظام ا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</w:rPr>
        <w:t>ERP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خيار أمث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ل المنظمات وذلك فيما يخص كل اجراءات العم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بعض المنظمات وذلك فيما يخص كل اجراءات العم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كل المنظمات وذلك فيما يخص بعض اجراءات العمل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لبعض المنظمات وذلك فيما يخص بعض اجراءات العمل</w:t>
      </w:r>
    </w:p>
    <w:p>
      <w:pPr>
        <w:pStyle w:val="Normal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cs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ختكم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نون الحياه و اخوكم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sz w:val="24"/>
          <w:szCs w:val="24"/>
          <w:shd w:fill="F6F6F6" w:val="clear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4"/>
          <w:szCs w:val="24"/>
          <w:shd w:fill="F6F6F6" w:val="clear"/>
        </w:rPr>
        <w:t>saudi-com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implified Arab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rFonts w:eastAsiaTheme="minorHAnsi"/>
        <w:color w:val="000000" w:themeColor="text1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-122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63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4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dc2c89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dc2c8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c2c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1347</Words>
  <Characters>7681</Characters>
  <CharactersWithSpaces>9010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30:00Z</dcterms:created>
  <dc:creator>żθōz ..</dc:creator>
  <dc:description/>
  <dc:language>en-US</dc:language>
  <cp:lastModifiedBy>żθōz ..</cp:lastModifiedBy>
  <cp:lastPrinted>2015-12-13T22:14:00Z</cp:lastPrinted>
  <dcterms:modified xsi:type="dcterms:W3CDTF">2015-12-13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