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2.jpeg" ContentType="image/jpeg"/>
  <Override PartName="/word/media/image3.jpeg" ContentType="image/jpeg"/>
  <Override PartName="/word/media/image1.jpeg" ContentType="image/jpeg"/>
  <Override PartName="/word/media/image4.gif" ContentType="image/gif"/>
  <Override PartName="/word/media/image6.jpeg" ContentType="image/jpeg"/>
  <Override PartName="/word/media/image14.jpeg" ContentType="image/jpeg"/>
  <Override PartName="/word/media/image5.gif" ContentType="image/gif"/>
  <Override PartName="/word/media/image7.jpeg" ContentType="image/jpeg"/>
  <Override PartName="/word/media/image11.png" ContentType="image/png"/>
  <Override PartName="/word/media/image10.gif" ContentType="image/gif"/>
  <Override PartName="/word/media/image12.jpeg" ContentType="image/jpeg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5"/>
        <w:gridCol w:w="5245"/>
        <w:gridCol w:w="4254"/>
      </w:tblGrid>
      <w:tr>
        <w:trPr>
          <w:trHeight w:val="532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ب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ه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كله</w:t>
            </w:r>
          </w:p>
        </w:tc>
      </w:tr>
      <w:tr>
        <w:trPr>
          <w:trHeight w:val="1029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شاء الخلية      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ell Membrane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softHyphen/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فاذية الاختيار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ث يسمح بمرور ما تحتاجه الخ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طاء الخلية شكلها الثاب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صل مكونات الخلية عن  الوسط الخارجي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55240" cy="1941195"/>
                  <wp:effectExtent l="0" t="0" r="0" b="0"/>
                  <wp:docPr id="1" name="صورة 5" descr="fig08_gif_cvt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" descr="fig08_gif_cvt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37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توكندريا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tochondr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طاقة عن طريق تهديم الكاربوهيدرات بواسطة الأكسجين الذي ينتج عنه الطاق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ين غمد الذيل في الحيوانات المن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040255" cy="1223010"/>
                  <wp:effectExtent l="0" t="0" r="0" b="0"/>
                  <wp:docPr id="2" name="صورة 0" descr="3e7d43ead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0" descr="3e7d43ead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6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هاز جولجي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olgi apparatu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فراز كما في إنتاج الأنزيمات المخاطية الهاضمة بواسطة البنكرياس</w:t>
            </w:r>
            <w:r>
              <w:rPr>
                <w:rFonts w:ascii="Comic Sans MS" w:hAnsi="Comic Sans MS" w:eastAsia="Calibri" w:cs="Tahoma"/>
                <w:color w:val="3E3E3E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 w:ascii="Comic Sans MS" w:hAnsi="Comic Sans MS"/>
                <w:color w:val="3E3E3E"/>
                <w:kern w:val="0"/>
                <w:sz w:val="48"/>
                <w:szCs w:val="4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وين الجسم القمي في الحيوانات المنو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ين السائل الزلالي في المفاصل والطبقة العاجية للأسنان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61590" cy="1367790"/>
                  <wp:effectExtent l="0" t="0" r="0" b="0"/>
                  <wp:docPr id="3" name="صورة 6" descr="fig10_gif_cvt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fig10_gif_cvt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9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اندوبلازمية</w:t>
            </w:r>
            <w:r>
              <w:rPr>
                <w:rFonts w:ascii="Comic Sans MS" w:hAnsi="Comic Sans MS" w:eastAsia="Calibri" w:cs="Tahoma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doplasmic Reticulu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مواد الى الخ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ط الخلايا ببعضها الوصلة الخلوية خصوصا في الخلايا النبا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64130" cy="1399540"/>
                  <wp:effectExtent l="0" t="0" r="0" b="0"/>
                  <wp:docPr id="4" name="صورة 7" descr="2_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7" descr="2_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7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يوسومات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ibosome’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نيع المواد الحيو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وت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زين البروت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240915" cy="1638935"/>
                  <wp:effectExtent l="0" t="0" r="0" b="0"/>
                  <wp:docPr id="5" name="صورة 8" descr="page11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8" descr="page11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سام المحل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ysosom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يض داخل الخلاي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9685</wp:posOffset>
                      </wp:positionV>
                      <wp:extent cx="276225" cy="90805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6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1.7pt;margin-top:1.55pt;width:21.7pt;height:7.1pt;mso-wrap-style:none;v-text-anchor:middle" type="_x0000_t66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لص من بعض الأنسجة والخلايا         اختفاء الذيل في الضفدع                                                                                             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60320" cy="1104265"/>
                  <wp:effectExtent l="0" t="0" r="0" b="0"/>
                  <wp:docPr id="7" name="صورة 9" descr="lysosome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9" descr="lysosome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7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سم المركزى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entrioles</w:t>
            </w:r>
            <w:r>
              <w:rPr>
                <w:rFonts w:eastAsia="Calibri" w:cs="Tahoma" w:ascii="Comic Sans MS" w:hAnsi="Comic Sans MS"/>
                <w:color w:val="3E3E3E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لعب دوراً هاما فى انقسام الخلية الذى يؤدى الى نمو الجس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هم في تكوين ذيول الحيوانات المنوية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59685" cy="1475105"/>
                  <wp:effectExtent l="0" t="0" r="0" b="0"/>
                  <wp:docPr id="8" name="صورة 11" descr="centriolesfigure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1" descr="centriolesfigure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جو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acuo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جوات المنقبضة تلعب دور هام في التنظيم الإسمو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زين الغذاء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58415" cy="1456690"/>
                  <wp:effectExtent l="0" t="0" r="0" b="0"/>
                  <wp:docPr id="9" name="صورة 12" descr="vacuole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2" descr="vacuole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6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يف العض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yofibr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ئولة عن انقباض الخلايا العضلية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60320" cy="1371600"/>
                  <wp:effectExtent l="0" t="0" r="0" b="0"/>
                  <wp:docPr id="10" name="صورة 13" descr="Myofibril-pictur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3" descr="Myofibril-pictur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1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يف العضلي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eurofibr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شاط الخلية العصبية خاصة نقل المؤثرات الحسية والعصبية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60320" cy="1509395"/>
                  <wp:effectExtent l="0" t="0" r="0" b="0"/>
                  <wp:docPr id="11" name="صورة 14" descr="cnemn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4" descr="cnemn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6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ا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ucleu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حكم فى نشاط الخ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اعد في تكاثر الخ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صفات الوراثية التى تتكون من 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465070" cy="1501140"/>
                  <wp:effectExtent l="0" t="0" r="0" b="0"/>
                  <wp:docPr id="12" name="صورة 15" descr="1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5" descr="1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5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جسام 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arr bod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كأداة للتميز بين خلايا الذكور وخلايا الإناث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رف على جنس الجنين قبل الولاد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63495" cy="1813560"/>
                  <wp:effectExtent l="0" t="0" r="0" b="0"/>
                  <wp:docPr id="13" name="Image2" descr="Barr-Bod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Barr-Bod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جسام نس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issl body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_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زين كمية من  الأكسجين أو الطاقة لحين الحاجة ثم تستهلك ثم تعاود الظهور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2563495" cy="1866900"/>
                  <wp:effectExtent l="0" t="0" r="0" b="0"/>
                  <wp:docPr id="14" name="صورة 1" descr="som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" descr="som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57700" cy="4000500"/>
            <wp:effectExtent l="0" t="0" r="0" b="0"/>
            <wp:docPr id="15" name="صورة 17" descr="_1_~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_1_~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6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11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11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1e66f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1e66f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1e66f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3">
    <w:name w:val="Table Grid"/>
    <w:basedOn w:val="a1"/>
    <w:uiPriority w:val="59"/>
    <w:rsid w:val="001e66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4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2:00Z</dcterms:created>
  <dc:creator>SAMSUNG</dc:creator>
  <dc:description/>
  <dc:language>en-US</dc:language>
  <cp:lastModifiedBy>SAMSUNG</cp:lastModifiedBy>
  <dcterms:modified xsi:type="dcterms:W3CDTF">2011-11-28T13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