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u w:val="single"/>
        </w:rPr>
      </w:pPr>
      <w:bookmarkStart w:id="0" w:name="_GoBack"/>
      <w:bookmarkEnd w:id="0"/>
      <w:r>
        <w:rPr>
          <w:rFonts w:ascii="Arial" w:hAnsi="Arial" w:asciiTheme="minorBidi" w:hAnsiTheme="minorBidi"/>
          <w:b/>
          <w:b/>
          <w:bCs/>
          <w:color w:val="000000" w:themeColor="text1"/>
          <w:highlight w:val="yellow"/>
          <w:u w:val="single"/>
          <w:rtl w:val="true"/>
        </w:rPr>
        <w:t>الاختبارات لمقررات  المستوى الخامس</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مقرر المجتمع العربي السعودي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يتالف النسق الاجتماعي من الادوارالاجتماع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هدف الذاتي من اكرام الجار هو حقالجا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0</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يخضع توزيع السكان على الاحياء في المدنالسعودية الى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صول</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سلال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عتبارات الاقليم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Pr>
        <w:t>4</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مبدأ تكافؤ الفرص</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9</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قيمة الزواج من مطلقة انخفضت في الفترةالمتغير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سق فكرة عقلية يستخدمها الباحث ل</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دو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كانه الاجتماع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3</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اغراض استرشادية كاشف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حقيقة الواقعية</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شرط عمل المراة اصبح من العادات المستحدث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قيمةطاعة الآباء تزداد عند اهل البادية وتنخفض عند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سكان الحض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جتمع المصر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بعض الاقار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هل القرية</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جماعه من الناس يمتلكون في غالبيتهم ملامح فيزيقية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جماعه القوم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الجماعه السلال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جماعه الاثن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جماعه الثقافية</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1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مجتمع الرشيدهو الذي يقوم على بناء منظم وتغير ثقافي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مخطط</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عشوائ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متوت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ثانو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تعد الجماعه القرابية من اهم عوامل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نظم الاجتماع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بناء الاجتماع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حرف الشعب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Pr>
        <w:t>4</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التماسك الاجتماع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عام </w:t>
      </w:r>
      <w:r>
        <w:rPr>
          <w:rFonts w:ascii="Arial" w:hAnsi="Arial" w:asciiTheme="minorBidi" w:hAnsiTheme="minorBidi"/>
          <w:b/>
          <w:bCs/>
          <w:color w:val="000000" w:themeColor="text1"/>
          <w:u w:val="single"/>
        </w:rPr>
        <w:t>1930</w:t>
      </w:r>
      <w:r>
        <w:rPr>
          <w:rFonts w:ascii="Arial" w:hAnsi="Arial" w:asciiTheme="minorBidi" w:hAnsiTheme="minorBidi"/>
          <w:b/>
          <w:b/>
          <w:bCs/>
          <w:color w:val="000000" w:themeColor="text1"/>
          <w:u w:val="single"/>
          <w:rtl w:val="true"/>
        </w:rPr>
        <w:t>ه هو نقطة يفترضها الباحث بداية لتغير اجتماع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9</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دثت الهوة الثقافية بسبب التغير في العناصراللامادية في المجتمع</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كانه المدرس قبل عام </w:t>
      </w:r>
      <w:r>
        <w:rPr>
          <w:rFonts w:ascii="Arial" w:hAnsi="Arial" w:asciiTheme="minorBidi" w:hAnsiTheme="minorBidi"/>
          <w:b/>
          <w:bCs/>
          <w:color w:val="000000" w:themeColor="text1"/>
          <w:u w:val="single"/>
        </w:rPr>
        <w:t>1930</w:t>
      </w:r>
      <w:r>
        <w:rPr>
          <w:rFonts w:ascii="Arial" w:hAnsi="Arial" w:asciiTheme="minorBidi" w:hAnsiTheme="minorBidi"/>
          <w:b/>
          <w:b/>
          <w:bCs/>
          <w:color w:val="000000" w:themeColor="text1"/>
          <w:u w:val="single"/>
          <w:rtl w:val="true"/>
        </w:rPr>
        <w:t>ه عليا</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يعد الخروج عن المالوف من العادات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عشوائ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تمرداً</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تلقائ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ملزمة</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ادات من اهم العناصر المحددة للنسق الثقاف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يطلق على العرف في الدراسات الاجتماعية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نظم</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عايير الاجتماع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3</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القانون العرف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علاق</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يرى اصحاب الاتجاه السيكولوجي ان المجتمع المحليمنطقة ذات حدود جغراف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1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ن الاعتبارات الاجتماعية التي تلعبدوراً في تباين الاحياء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 xml:space="preserve">.- </w:t>
      </w:r>
      <w:r>
        <w:rPr>
          <w:rFonts w:ascii="Arial" w:hAnsi="Arial" w:asciiTheme="minorBidi" w:hAnsiTheme="minorBidi"/>
          <w:color w:val="000000" w:themeColor="text1"/>
          <w:u w:val="single"/>
          <w:rtl w:val="true"/>
        </w:rPr>
        <w:t>المهنه</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تقاليد</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عاد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قيم</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دور هو الوجه الديناميكي ل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متياز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بناء</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الواجب</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4</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للمركز</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هداف المجتمعية هي المحرك الرئيسيلادوار وسلوكيات الافراد</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تمثل ثروة المملكة الحقيقية في دعم الحريةالاقتصاد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1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يصنف المجتمع المكانه الاجتماعيةتصنيفاً اقتصادياً على اساس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مركز الآباء</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نساق المتشابك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3</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طبيعة المهنه</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جتمع الكل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ستقدم افراد المجتمع عمالة اجنبية متخصصة ل</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سماح بفتح سجل تجاري</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تشغيل المؤسس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ترفيه العائل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قضاء اوقات الفراغ</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ملكة العربية السعودية دولة بترولية تحتلمكان الصدارة في منظمة اليونيسكو</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ثقافية ذلك الكل المركب من المراكز والمكان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9</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معيار الرئيسي الذي يمكن من خلالهالحكم على صفة البداوة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رعي</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استقرار القيم</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زراعه</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حياء</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راع الاجيال الذي حدث فيالمجتمع السعودي من آثار التنمية الاجتماعية والاقتصاد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30</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قتصاد المجتمع السعودي يدور حول محوراساسي هو الجماعه القراب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ظاهرة عمل المراة المنظم من الظواهر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نتشر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المستجد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مستقر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متغيرة</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يعد الجانب الثاني للثقافة هو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غير الماد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ايدلوج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سلوك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ماد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واج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cs="Arial" w:ascii="Arial" w:hAnsi="Arial" w:asciiTheme="minorBidi" w:hAnsiTheme="minorBidi"/>
          <w:b/>
          <w:bCs/>
          <w:color w:val="000000" w:themeColor="text1"/>
          <w:u w:val="single"/>
        </w:rPr>
        <w:t>1</w:t>
      </w:r>
      <w:r>
        <w:rPr>
          <w:rFonts w:cs="Arial"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ا المقصود بالمجتمع الرشيد ؟</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هو الذي يقوم على بناء اجتماعي منظم وتغير ثقافي مخطط يتميز بتناسب أو على الأقل باستقرار في العلاقة بين المركز الاجتماعي والمكانة الاجتماعية لأفراده ،و هو المجتمع الذي تتفوق فيه الأهدافالذاتية على الأهداف الاجتماعية ،</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أو على الأقل تتطابق وتتجانس فيه أهداف أفراده الذاتية معأهدافهم الاجتماعية ، بينما يصيب المجتمع الخلل وعدم الرشد عندما تتفوق فيهالأهداف الاجتماعية ، أو تتباين الأهداف الذاتية للأفراد مع أهدافهم الاجتماعية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cs="Arial" w:ascii="Arial" w:hAnsi="Arial" w:asciiTheme="minorBidi" w:hAnsiTheme="minorBidi"/>
          <w:b/>
          <w:bCs/>
          <w:color w:val="000000" w:themeColor="text1"/>
          <w:u w:val="single"/>
        </w:rPr>
        <w:t>2</w:t>
      </w:r>
      <w:r>
        <w:rPr>
          <w:rFonts w:cs="Arial"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قارنـ</w:t>
      </w:r>
      <w:r>
        <w:rPr>
          <w:rFonts w:cs="Arial"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ي بين الفترة المستقرة والفترة المتغيرة مع توضيح لنقطة الصفر بالمملكة العربية السعودية ؟</w:t>
      </w:r>
    </w:p>
    <w:p>
      <w:pPr>
        <w:pStyle w:val="Normal"/>
        <w:ind w:left="-850" w:right="-850" w:hanging="0"/>
        <w:rPr>
          <w:rFonts w:ascii="Arial" w:hAnsi="Arial" w:asciiTheme="minorBidi" w:hAnsiTheme="minorBidi"/>
          <w:color w:val="000000" w:themeColor="text1"/>
        </w:rPr>
      </w:pPr>
      <w:r>
        <w:rPr>
          <w:rFonts w:ascii="Arial" w:hAnsi="Arial" w:asciiTheme="minorBidi" w:hAnsiTheme="minorBidi"/>
          <w:b/>
          <w:b/>
          <w:bCs/>
          <w:color w:val="000000" w:themeColor="text1"/>
          <w:rtl w:val="true"/>
        </w:rPr>
        <w:t>نقصد بالفترة المستقرة</w:t>
      </w:r>
      <w:r>
        <w:rPr>
          <w:rFonts w:ascii="Arial" w:hAnsi="Arial" w:asciiTheme="minorBidi" w:hAnsiTheme="minorBidi"/>
          <w:color w:val="000000" w:themeColor="text1"/>
          <w:rtl w:val="true"/>
        </w:rPr>
        <w:t xml:space="preserve"> ف هذا الكتاب المرحلة الزمنيةٌ التي عاشها المجتمع السعودي قبل نقطة الصفرعام </w:t>
      </w:r>
      <w:r>
        <w:rPr>
          <w:rFonts w:cs="Arial" w:ascii="Arial" w:hAnsi="Arial" w:asciiTheme="minorBidi" w:hAnsiTheme="minorBidi"/>
          <w:color w:val="000000" w:themeColor="text1"/>
          <w:rtl w:val="true"/>
        </w:rPr>
        <w:t xml:space="preserve">) </w:t>
      </w:r>
      <w:r>
        <w:rPr>
          <w:rFonts w:cs="Arial" w:ascii="Arial" w:hAnsi="Arial" w:asciiTheme="minorBidi" w:hAnsiTheme="minorBidi"/>
          <w:color w:val="000000" w:themeColor="text1"/>
        </w:rPr>
        <w:t>139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قبل بدا يةٌ عمليةٌ التغيرٌٌ الاجتماع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أما الفترة المتغيرٌةفنقصد بها المرحلة الزمنيةٌ التي عاشها المجتمع بعد نقط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صفر أثناء عمليةٌ التغيرٌٌ الاجتماع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قطة الصفر بالمملكة العربية السعودية </w:t>
      </w:r>
      <w:r>
        <w:rPr>
          <w:rFonts w:cs="Arial" w:ascii="Arial" w:hAnsi="Arial" w:asciiTheme="minorBidi" w:hAnsiTheme="minorBidi"/>
          <w:b/>
          <w:bCs/>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هي تلك النقطة التي فٌترضها الباحث بدايةٌ لتغيرٌ اجتماعي في المجتمع</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ن نقطة الصفر لا يمٌكن إلا أن تكون بدا يةٌ اعتبار يةٌ حددت بطر يقٌة ذاتيةٌبوصفها علامة مميزٌة على طر يقٌ التطور الاجتماعي في مجتمع ما </w:t>
      </w:r>
      <w:r>
        <w:rPr>
          <w:rFonts w:cs="Arial" w:ascii="Arial" w:hAnsi="Arial" w:asciiTheme="minorBidi" w:hAnsiTheme="minorBidi"/>
          <w:color w:val="000000" w:themeColor="text1"/>
          <w:rtl w:val="true"/>
        </w:rPr>
        <w:t>.</w:t>
      </w:r>
    </w:p>
    <w:p>
      <w:pPr>
        <w:pStyle w:val="Normal"/>
        <w:ind w:left="-850" w:right="-850" w:hanging="0"/>
        <w:rPr>
          <w:rFonts w:ascii="Arial" w:hAnsi="Arial" w:cs="Arial" w:asciiTheme="minorBidi" w:hAnsiTheme="minorBidi"/>
          <w:color w:val="000000" w:themeColor="text1"/>
        </w:rPr>
      </w:pPr>
      <w:r>
        <w:rPr>
          <w:rFonts w:ascii="Arial" w:hAnsi="Arial" w:asciiTheme="minorBidi" w:hAnsiTheme="minorBidi"/>
          <w:color w:val="000000" w:themeColor="text1"/>
          <w:rtl w:val="true"/>
        </w:rPr>
        <w:t>و عندما نحدد نقطة الصفر للمجتمع السعودي بوصفها بدا يةٌ اعتباريةٌ للتغيرٌ</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جتماعي ؛ فإننا نتبع ما نزع إليهٌ بعض الباحثينٌ أمثال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ردفيلٌد و اٌنج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ذينٌ</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درسوا التغيرٌ الاجتماعي بعد أحداث تاريخٌيةٌ تعرضت له المجتمعات التقليدٌي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كن أن كٌون هذا الحدث متمثلاً في تنفيذٌ مشروعات اقتصاديةٌ و تعليمٌيةٌ واجتماعيةٌ و إصلاحات إدار ةٌ و تنظيمٌيةٌ مدخلة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 بذلك نعد نقطة الصفر للتغيرٌ في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جتمع السعودي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دايةٌ تنفيذٌ برامج و خططالتنميةٌ الاقتصاديةٌ و الاجتماعيةٌ الشاملة عام </w:t>
      </w:r>
      <w:r>
        <w:rPr>
          <w:rFonts w:cs="Arial" w:ascii="Arial" w:hAnsi="Arial" w:asciiTheme="minorBidi" w:hAnsiTheme="minorBidi"/>
          <w:color w:val="000000" w:themeColor="text1"/>
          <w:rtl w:val="true"/>
        </w:rPr>
        <w:t xml:space="preserve">) </w:t>
      </w:r>
      <w:r>
        <w:rPr>
          <w:rFonts w:cs="Arial" w:ascii="Arial" w:hAnsi="Arial" w:asciiTheme="minorBidi" w:hAnsiTheme="minorBidi"/>
          <w:color w:val="000000" w:themeColor="text1"/>
        </w:rPr>
        <w:t>139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 و بذلك كٌون عام </w:t>
      </w:r>
      <w:r>
        <w:rPr>
          <w:rFonts w:cs="Arial" w:ascii="Arial" w:hAnsi="Arial" w:asciiTheme="minorBidi" w:hAnsiTheme="minorBidi"/>
          <w:color w:val="000000" w:themeColor="text1"/>
          <w:rtl w:val="true"/>
        </w:rPr>
        <w:t>)</w:t>
      </w:r>
      <w:r>
        <w:rPr>
          <w:rFonts w:cs="Arial" w:ascii="Arial" w:hAnsi="Arial" w:asciiTheme="minorBidi" w:hAnsiTheme="minorBidi"/>
          <w:color w:val="000000" w:themeColor="text1"/>
        </w:rPr>
        <w:t>139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نقطة صفر تفصل بينٌ فترتينٌ متعارضتينٌ و غيرٌ متماثلتينٌ ، حيثٌ</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فٌصل ذلك التاريخٌ بينٌ مرحلة سابقة على التغيرٌ و مرحلة التغير</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الله اعلم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رجاء الرجوع للمحاضرة للتاكد من الحل </w:t>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مناقشة</w:t>
      </w:r>
      <w:r>
        <w:rPr>
          <w:rFonts w:ascii="Arial" w:hAnsi="Arial" w:asciiTheme="minorBidi" w:hAnsiTheme="minorBidi"/>
          <w:b/>
          <w:bCs/>
          <w:color w:val="000000" w:themeColor="text1"/>
          <w:u w:val="single"/>
          <w:rtl w:val="true"/>
        </w:rPr>
        <w:t>:</w:t>
      </w:r>
    </w:p>
    <w:p>
      <w:pPr>
        <w:pStyle w:val="Normal"/>
        <w:ind w:left="-850" w:right="-85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ا أهم مميزات القيمة الاجتماعية ؟</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مع ذكر مثالين لقيمتين من قيم المجتمع العربي السعودي ؟</w:t>
      </w:r>
    </w:p>
    <w:p>
      <w:pPr>
        <w:pStyle w:val="Normal"/>
        <w:ind w:left="-850" w:right="-85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1</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ن القيم الاجتماعية غير ثابتة وغير مستقرة ، وتتأثر كثيراً بالظروف والمتغيرات الاجتماعية والثقافية المحيطة فالقيمة ظاهرة ديناميكية متطورة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2</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ايضا تكون نسبية تختلف من مكان إلى مكان ومن زمان إلى زمان ، نظراً لتأثرها بالعوامل السياسية والاقتصادية والاجتماعية والثقافيةوالبيئية ، بل يعني أنها يمكن أن تختلف باختلاف ثقافة الأقاليم بالمجتمع الواحد ، وكذلك باختلاف الطبقات ، وباختلافالوظيفة والمركز الاجتماعي ، والمستوى التعليمي،وقد ساهمت الدراسات الاجتماعيةوالأنثروبولوجي التطبيقيةالتي أجريت في المجتمع السعودي وهي المرحلة التقليديةقبل الطفرة الاقتصادية وتنفيذ برامج خطط التنميةالشاملة ، والمرحلة المتغربة التي تؤثر المجتمع كثيراخلالهابالمتغيرات الاقتصادية والثقافية والاجتماعية والبيئية</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مثال على بعض من القيم المستقرة والمتغيرة في المجتمع السعودي من القيم المتعلقة بالأسرة و الزواج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1</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جاب الذكوريلاحظ على أفراد المجتمع السعوديفي كلتا الفترتين اللتي عاشهما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مستقرة والمتغيرة</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المنزل يعطي الأسرة وجاهة أمام الآخرين ، وبيان قدرة الزوجين على إنجاب الذكور</w:t>
      </w:r>
      <w:r>
        <w:rPr>
          <w:rFonts w:cs="Arial" w:ascii="Arial" w:hAnsi="Arial" w:asciiTheme="minorBidi" w:hAnsiTheme="minorBidi"/>
          <w:color w:val="000000" w:themeColor="text1"/>
          <w:rtl w:val="true"/>
        </w:rPr>
        <w:t xml:space="preserve">. </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2</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زواج المبكر</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في الفترة التقليدية يعلي من قيمة الزواج المبكر ، ويحرص الآباء على تزويج أولادهم بمجرد دخولهم سن البلوغ ، وكانوا ايضاً يعطون قيمة وافضلية للزواج من القرابة، ولكن في هذه الفترة المتغيرة ارتفع سن الزواج بالنسبة للجنسين، حيث يفضّل الشباب والشابات تأجيل الزواج إلى ما بعد الانتهاءمن مراحل التعليم ، كما أن قيمة القرابة في الزواج انخفضت كثيراً، حيث أصبح اختيار القرين يرتبط بقيم اقتصاديه</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3</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قيمة تعدد الزوجات</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بينما كان تعليم المرأة ومعرفتها ومطالبتها بحقوقها الزوجية في الحضر يحد من عملية التعدد</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4</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قيمة الزواج من مطلقة</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الاخيرة أن تتزوج المطلقة من رجل قد تزوج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منقبل ، أو له زوجة أخرى ، أو كبير السن او فيه عيب خلقي</w:t>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شق الثاني من سؤال الدكتورة يطلب مثالين لقيمتين من قيم المجتمع السعودي</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لو ترجعون للشرائح بتحصلون أول قيمة وهي أ </w:t>
      </w:r>
      <w:r>
        <w:rPr>
          <w:rFonts w:cs="Arial"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قيم المتعلقة بالأسرة والزواج وأعطتنا عدة أمثلة على هذه القيمة وهي كلها امثلة لقيمة وحدة </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بينما المطلوب مثالين لقيمتين ثنتين </w:t>
      </w:r>
      <w:r>
        <w:rPr>
          <w:rFonts w:cs="Arial" w:ascii="Arial" w:hAnsi="Arial" w:asciiTheme="minorBidi" w:hAnsiTheme="minorBidi"/>
          <w:b/>
          <w:bCs/>
          <w:color w:val="000000" w:themeColor="text1"/>
          <w:u w:val="single"/>
          <w:rtl w:val="true"/>
        </w:rPr>
        <w:t>..</w:t>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نظام الإقتصادي في الإسلام </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واجب </w:t>
      </w:r>
      <w:r>
        <w:rPr>
          <w:rFonts w:ascii="Arial" w:hAnsi="Arial" w:asciiTheme="minorBidi" w:hAnsiTheme="minorBidi"/>
          <w:b/>
          <w:bCs/>
          <w:color w:val="000000" w:themeColor="text1"/>
          <w:u w:val="single"/>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1</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علم الاقتصاد لا تتفاوت فيه المجتمعات والحضارات</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tl w:val="true"/>
        </w:rPr>
        <w:t xml:space="preserve">: </w:t>
      </w:r>
      <w:r>
        <w:rPr>
          <w:rFonts w:cs="Arial" w:ascii="Arial" w:hAnsi="Arial" w:asciiTheme="minorBidi" w:hAnsiTheme="minorBidi"/>
          <w:color w:val="000000" w:themeColor="text1"/>
        </w:rPr>
        <w:t>2</w:t>
      </w:r>
      <w:r>
        <w:rPr>
          <w:rFonts w:ascii="Arial" w:hAnsi="Arial" w:asciiTheme="minorBidi" w:hAnsiTheme="minorBidi"/>
          <w:color w:val="000000" w:themeColor="text1"/>
          <w:rtl w:val="true"/>
        </w:rPr>
        <w:t>النشاط الاقتصادي في الاسلام ذو طابع تعبدي</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3</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علاقة النظام الإقتصادي الإسلامي بتوحيد الربوبية من خلال الإيمان بأن الله خالق رازق</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ا</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4</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اكتساب في الرزق المستطاب هو تلخيص لكتاب الخراج</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ل </w:t>
      </w:r>
      <w:r>
        <w:rPr>
          <w:rFonts w:cs="Arial" w:ascii="Arial" w:hAnsi="Arial" w:asciiTheme="minorBidi" w:hAnsiTheme="minorBidi"/>
          <w:color w:val="000000" w:themeColor="text1"/>
        </w:rPr>
        <w:t>5</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إشارة الى محاسن التجارة يعتبر من أثرى الكتب في الرواية</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6</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كسب لمحمد بن الحسن الشيباني</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7</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أموال لأبي عبيد القاسم بن سلام</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8</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أنهاروالبراري والآبار تدخل في ملكية الدولة دائما</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9</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نظام الإقتصادي الإسلامي أعم وأشمل من فقه المعاملات</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1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توسط في الأشياء والاعتدال فيها هو مضمون علم الاقتصاد الإسلامي وجوهره</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إختابر النصفي </w:t>
      </w:r>
      <w:r>
        <w:rPr>
          <w:rFonts w:ascii="Arial" w:hAnsi="Arial" w:asciiTheme="minorBidi" w:hAnsiTheme="minorBidi"/>
          <w:b/>
          <w:bCs/>
          <w:color w:val="000000" w:themeColor="text1"/>
          <w:sz w:val="24"/>
          <w:szCs w:val="24"/>
          <w:u w:val="single"/>
        </w:rPr>
        <w:t>30/30</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اسئلة اختبار الإعتذار نفس الشي</w:t>
      </w:r>
      <w:r>
        <w:rPr>
          <w:rFonts w:ascii="Arial" w:hAnsi="Arial"/>
          <w:color w:val="000000" w:themeColor="text1"/>
          <w:sz w:val="36"/>
          <w:sz w:val="36"/>
          <w:szCs w:val="36"/>
          <w:rtl w:val="true"/>
        </w:rPr>
        <w:t xml:space="preserve"> </w:t>
      </w:r>
      <w:r>
        <w:rPr>
          <w:rFonts w:cs="Arial" w:ascii="Arial" w:hAnsi="Arial"/>
          <w:color w:val="000000" w:themeColor="text1"/>
          <w:sz w:val="36"/>
          <w:szCs w:val="36"/>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w:t>
      </w:r>
      <w:r>
        <w:rPr>
          <w:rFonts w:ascii="Arial" w:hAnsi="Arial"/>
          <w:b/>
          <w:b/>
          <w:bCs/>
          <w:color w:val="000000" w:themeColor="text1"/>
          <w:sz w:val="24"/>
          <w:sz w:val="24"/>
          <w:szCs w:val="24"/>
          <w:u w:val="single"/>
          <w:shd w:fill="F6F6F6" w:val="clear"/>
          <w:rtl w:val="true"/>
        </w:rPr>
        <w:t xml:space="preserve">عرف العلماء الاقتصاد في اللغة بأنه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سراع</w:t>
      </w:r>
      <w:r>
        <w:rPr>
          <w:rFonts w:cs="Arial" w:ascii="Arial" w:hAnsi="Arial"/>
          <w:color w:val="000000" w:themeColor="text1"/>
          <w:sz w:val="24"/>
          <w:szCs w:val="24"/>
          <w:rtl w:val="true"/>
        </w:rPr>
        <w:br/>
      </w:r>
      <w:r>
        <w:rPr>
          <w:rFonts w:ascii="Arial" w:hAnsi="Arial"/>
          <w:color w:val="000000" w:themeColor="text1"/>
          <w:sz w:val="24"/>
          <w:sz w:val="24"/>
          <w:szCs w:val="24"/>
          <w:u w:val="single"/>
          <w:shd w:fill="F6F6F6" w:val="clear"/>
          <w:rtl w:val="true"/>
        </w:rPr>
        <w:t>الميل</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توسط</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بطاء</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w:t>
      </w:r>
      <w:r>
        <w:rPr>
          <w:rFonts w:ascii="Arial" w:hAnsi="Arial"/>
          <w:b/>
          <w:b/>
          <w:bCs/>
          <w:color w:val="000000" w:themeColor="text1"/>
          <w:sz w:val="24"/>
          <w:sz w:val="24"/>
          <w:szCs w:val="24"/>
          <w:u w:val="single"/>
          <w:shd w:fill="F6F6F6" w:val="clear"/>
          <w:rtl w:val="true"/>
        </w:rPr>
        <w:t xml:space="preserve">يدل قوله تعالى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 xml:space="preserve">ولا تجعل يدك مغلولة إلى عنقك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سراف</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تقتير</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جور</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حرص</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3</w:t>
      </w:r>
      <w:r>
        <w:rPr>
          <w:rFonts w:ascii="Arial" w:hAnsi="Arial"/>
          <w:b/>
          <w:b/>
          <w:bCs/>
          <w:color w:val="000000" w:themeColor="text1"/>
          <w:sz w:val="24"/>
          <w:sz w:val="24"/>
          <w:szCs w:val="24"/>
          <w:u w:val="single"/>
          <w:shd w:fill="F6F6F6" w:val="clear"/>
          <w:rtl w:val="true"/>
        </w:rPr>
        <w:t>تطلق كلمة النظام 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ناهج</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قواعد والأحكام</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فضائل</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بادئ</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4</w:t>
      </w:r>
      <w:r>
        <w:rPr>
          <w:rFonts w:ascii="Arial" w:hAnsi="Arial"/>
          <w:b/>
          <w:b/>
          <w:bCs/>
          <w:color w:val="000000" w:themeColor="text1"/>
          <w:sz w:val="24"/>
          <w:sz w:val="24"/>
          <w:szCs w:val="24"/>
          <w:u w:val="single"/>
          <w:shd w:fill="F6F6F6" w:val="clear"/>
          <w:rtl w:val="true"/>
        </w:rPr>
        <w:t xml:space="preserve">الاقتصاد الإسلامي له صلة وثيقة بعلم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فقه</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تفسير</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حديث</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تاريخ</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5</w:t>
      </w:r>
      <w:r>
        <w:rPr>
          <w:rFonts w:ascii="Arial" w:hAnsi="Arial"/>
          <w:b/>
          <w:b/>
          <w:bCs/>
          <w:color w:val="000000" w:themeColor="text1"/>
          <w:sz w:val="24"/>
          <w:sz w:val="24"/>
          <w:szCs w:val="24"/>
          <w:u w:val="single"/>
          <w:shd w:fill="F6F6F6" w:val="clear"/>
          <w:rtl w:val="true"/>
        </w:rPr>
        <w:t>ينقسم علم الاقتصاد إلى أقسام</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ثلاثة</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ثنتين</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ربع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مس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6</w:t>
      </w:r>
      <w:r>
        <w:rPr>
          <w:rFonts w:ascii="Arial" w:hAnsi="Arial"/>
          <w:b/>
          <w:b/>
          <w:bCs/>
          <w:color w:val="000000" w:themeColor="text1"/>
          <w:sz w:val="24"/>
          <w:sz w:val="24"/>
          <w:szCs w:val="24"/>
          <w:u w:val="single"/>
          <w:shd w:fill="F6F6F6" w:val="clear"/>
          <w:rtl w:val="true"/>
        </w:rPr>
        <w:t xml:space="preserve">يقوم علم الاقتصاد على دراسة الظواهر الاقتصادية على أساس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استقراء</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استنباط</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قياس</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عرف</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7</w:t>
      </w:r>
      <w:r>
        <w:rPr>
          <w:rFonts w:ascii="Arial" w:hAnsi="Arial"/>
          <w:b/>
          <w:b/>
          <w:bCs/>
          <w:color w:val="000000" w:themeColor="text1"/>
          <w:sz w:val="24"/>
          <w:sz w:val="24"/>
          <w:szCs w:val="24"/>
          <w:u w:val="single"/>
          <w:shd w:fill="F6F6F6" w:val="clear"/>
          <w:rtl w:val="true"/>
        </w:rPr>
        <w:t xml:space="preserve">النظام الاقتصادي يتأثر بعوامل غير اقتصادية لتأثره بـ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سياسة الشرعي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أساليب المادية</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عدالة الاجتماعية</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حضارات الغربي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8</w:t>
      </w:r>
      <w:r>
        <w:rPr>
          <w:rFonts w:ascii="Arial" w:hAnsi="Arial"/>
          <w:b/>
          <w:b/>
          <w:bCs/>
          <w:color w:val="000000" w:themeColor="text1"/>
          <w:sz w:val="24"/>
          <w:sz w:val="24"/>
          <w:szCs w:val="24"/>
          <w:u w:val="single"/>
          <w:shd w:fill="F6F6F6" w:val="clear"/>
          <w:rtl w:val="true"/>
        </w:rPr>
        <w:t>للنشاط الاقتصادي في الاسلام طابع تعبدي يتمثل في الحث على</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كس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زيادة الإنتاج</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كريم العمل</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تواكل</w:t>
      </w:r>
      <w:r>
        <w:rPr>
          <w:rFonts w:cs="Arial" w:ascii="Arial" w:hAnsi="Arial"/>
          <w:color w:val="000000" w:themeColor="text1"/>
          <w:sz w:val="24"/>
          <w:szCs w:val="24"/>
          <w:rtl w:val="true"/>
        </w:rPr>
        <w:br/>
      </w:r>
      <w:r>
        <w:rPr>
          <w:rFonts w:cs="Arial" w:ascii="Arial" w:hAnsi="Arial"/>
          <w:color w:val="000000" w:themeColor="text1"/>
          <w:sz w:val="24"/>
          <w:szCs w:val="24"/>
          <w:shd w:fill="F6F6F6" w:val="clear"/>
          <w:rtl w:val="true"/>
        </w:rPr>
        <w:t xml:space="preserve">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9</w:t>
      </w:r>
      <w:r>
        <w:rPr>
          <w:rFonts w:ascii="Arial" w:hAnsi="Arial"/>
          <w:b/>
          <w:b/>
          <w:bCs/>
          <w:color w:val="000000" w:themeColor="text1"/>
          <w:sz w:val="24"/>
          <w:sz w:val="24"/>
          <w:szCs w:val="24"/>
          <w:u w:val="single"/>
          <w:shd w:fill="F6F6F6" w:val="clear"/>
          <w:rtl w:val="true"/>
        </w:rPr>
        <w:t>التوازن في رعاية المصلحة الاقتصادية للفرد والجماعة من خصائص النظام</w:t>
      </w:r>
      <w:r>
        <w:rPr>
          <w:rFonts w:ascii="Arial" w:hAnsi="Arial"/>
          <w:color w:val="000000" w:themeColor="text1"/>
          <w:sz w:val="24"/>
          <w:sz w:val="24"/>
          <w:szCs w:val="24"/>
          <w:shd w:fill="F6F6F6" w:val="clear"/>
          <w:rtl w:val="true"/>
        </w:rPr>
        <w:t xml:space="preserve">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رأسلامي</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اسلامي</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اشتراك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شيوعي</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0</w:t>
      </w:r>
      <w:r>
        <w:rPr>
          <w:rFonts w:ascii="Arial" w:hAnsi="Arial"/>
          <w:b/>
          <w:b/>
          <w:bCs/>
          <w:color w:val="000000" w:themeColor="text1"/>
          <w:sz w:val="24"/>
          <w:sz w:val="24"/>
          <w:szCs w:val="24"/>
          <w:u w:val="single"/>
          <w:shd w:fill="F6F6F6" w:val="clear"/>
          <w:rtl w:val="true"/>
        </w:rPr>
        <w:t xml:space="preserve">استدل العلماء بقوله تعالى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 xml:space="preserve">فإذا قضيت الصلاة فانتشروا في الأرض وابتغوا من فضل الله واذكروا الله كثيرا لعلكم تفلحون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قديس العمل</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انقطاع للعباد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وازنة بين الجانب الروحي والجانب الماد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تغليب الجانب المادي على الروحي</w:t>
      </w:r>
      <w:r>
        <w:rPr>
          <w:rFonts w:cs="Arial" w:ascii="Arial" w:hAnsi="Arial"/>
          <w:color w:val="000000" w:themeColor="text1"/>
          <w:sz w:val="24"/>
          <w:szCs w:val="24"/>
          <w:rtl w:val="true"/>
        </w:rPr>
        <w:b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1</w:t>
      </w:r>
      <w:r>
        <w:rPr>
          <w:rFonts w:ascii="Arial" w:hAnsi="Arial"/>
          <w:b/>
          <w:b/>
          <w:bCs/>
          <w:color w:val="000000" w:themeColor="text1"/>
          <w:sz w:val="24"/>
          <w:sz w:val="24"/>
          <w:szCs w:val="24"/>
          <w:u w:val="single"/>
          <w:shd w:fill="F6F6F6" w:val="clear"/>
          <w:rtl w:val="true"/>
        </w:rPr>
        <w:t>الذي عرف الاقتصاد بأنه رتبة بين رتبتين ومنزلة بين منزلتين هو</w:t>
      </w:r>
      <w:r>
        <w:rPr>
          <w:rFonts w:ascii="Arial" w:hAnsi="Arial"/>
          <w:color w:val="000000" w:themeColor="text1"/>
          <w:sz w:val="24"/>
          <w:sz w:val="24"/>
          <w:szCs w:val="24"/>
          <w:shd w:fill="F6F6F6" w:val="clear"/>
          <w:rtl w:val="true"/>
        </w:rPr>
        <w:t xml:space="preserve">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عزبن عبد السلام</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محمد بن الحسن</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بو عبيد القاسم بن سلام</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بو الفضل الدمشقي</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2</w:t>
      </w:r>
      <w:r>
        <w:rPr>
          <w:rFonts w:ascii="Arial" w:hAnsi="Arial"/>
          <w:b/>
          <w:b/>
          <w:bCs/>
          <w:color w:val="000000" w:themeColor="text1"/>
          <w:sz w:val="24"/>
          <w:sz w:val="24"/>
          <w:szCs w:val="24"/>
          <w:u w:val="single"/>
          <w:shd w:fill="F6F6F6" w:val="clear"/>
          <w:rtl w:val="true"/>
        </w:rPr>
        <w:t>السياسة الشرعية مستمدة من</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قرآن الكريم</w:t>
      </w:r>
      <w:r>
        <w:rPr>
          <w:rFonts w:cs="Arial" w:ascii="Arial" w:hAnsi="Arial"/>
          <w:b/>
          <w:bCs/>
          <w:color w:val="000000" w:themeColor="text1"/>
          <w:sz w:val="24"/>
          <w:szCs w:val="24"/>
          <w:u w:val="single"/>
          <w:shd w:fill="F6F6F6" w:val="clear"/>
          <w:rtl w:val="true"/>
        </w:rPr>
        <w:br/>
      </w:r>
      <w:r>
        <w:rPr>
          <w:rFonts w:ascii="Arial" w:hAnsi="Arial"/>
          <w:color w:val="000000" w:themeColor="text1"/>
          <w:sz w:val="24"/>
          <w:sz w:val="24"/>
          <w:szCs w:val="24"/>
          <w:shd w:fill="F6F6F6" w:val="clear"/>
          <w:rtl w:val="true"/>
        </w:rPr>
        <w:t>السنة النبوي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جماع</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ولي الأمر</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3</w:t>
      </w:r>
      <w:r>
        <w:rPr>
          <w:rFonts w:ascii="Arial" w:hAnsi="Arial"/>
          <w:b/>
          <w:b/>
          <w:bCs/>
          <w:color w:val="000000" w:themeColor="text1"/>
          <w:sz w:val="24"/>
          <w:sz w:val="24"/>
          <w:szCs w:val="24"/>
          <w:u w:val="single"/>
          <w:shd w:fill="F6F6F6" w:val="clear"/>
          <w:rtl w:val="true"/>
        </w:rPr>
        <w:t xml:space="preserve">استدل العلماء بقاعدة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 xml:space="preserve">يتحمل الضرر الخاص لدفع الضرر العام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رقابة النشاط الاقتصاد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لكية الخاصة</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قديم مصلحة الجماعة على مصلحة الفرد</w:t>
      </w:r>
      <w:r>
        <w:rPr>
          <w:rFonts w:cs="Arial" w:ascii="Arial" w:hAnsi="Arial"/>
          <w:b/>
          <w:bCs/>
          <w:color w:val="000000" w:themeColor="text1"/>
          <w:sz w:val="24"/>
          <w:szCs w:val="24"/>
          <w:u w:val="single"/>
          <w:shd w:fill="F6F6F6" w:val="clear"/>
          <w:rtl w:val="true"/>
        </w:rPr>
        <w:br/>
      </w:r>
      <w:r>
        <w:rPr>
          <w:rFonts w:ascii="Arial" w:hAnsi="Arial"/>
          <w:color w:val="000000" w:themeColor="text1"/>
          <w:sz w:val="24"/>
          <w:sz w:val="24"/>
          <w:szCs w:val="24"/>
          <w:shd w:fill="F6F6F6" w:val="clear"/>
          <w:rtl w:val="true"/>
        </w:rPr>
        <w:t>تقديم مصلحة الفرد على مصلحة الجماع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4</w:t>
      </w:r>
      <w:r>
        <w:rPr>
          <w:rFonts w:ascii="Arial" w:hAnsi="Arial"/>
          <w:b/>
          <w:b/>
          <w:bCs/>
          <w:color w:val="000000" w:themeColor="text1"/>
          <w:sz w:val="24"/>
          <w:sz w:val="24"/>
          <w:szCs w:val="24"/>
          <w:u w:val="single"/>
          <w:shd w:fill="F6F6F6" w:val="clear"/>
          <w:rtl w:val="true"/>
        </w:rPr>
        <w:t xml:space="preserve">قول النبي – صلى الله عليه وسلم –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 xml:space="preserve">التاجر الصدوق يحشر يوم القيامة مع النبيين والصديقين </w:t>
      </w:r>
      <w:r>
        <w:rPr>
          <w:rFonts w:cs="Arial" w:ascii="Arial" w:hAnsi="Arial"/>
          <w:b/>
          <w:bCs/>
          <w:color w:val="000000" w:themeColor="text1"/>
          <w:sz w:val="24"/>
          <w:szCs w:val="24"/>
          <w:u w:val="single"/>
          <w:shd w:fill="F6F6F6" w:val="clear"/>
          <w:rtl w:val="true"/>
        </w:rPr>
        <w:t>)</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يربط الاقتصاد الإسلامي بـالجانب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عقدي</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أخلاق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نفس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اجتماعي</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5</w:t>
      </w:r>
      <w:r>
        <w:rPr>
          <w:rFonts w:ascii="Arial" w:hAnsi="Arial"/>
          <w:b/>
          <w:b/>
          <w:bCs/>
          <w:color w:val="000000" w:themeColor="text1"/>
          <w:sz w:val="24"/>
          <w:sz w:val="24"/>
          <w:szCs w:val="24"/>
          <w:u w:val="single"/>
          <w:shd w:fill="F6F6F6" w:val="clear"/>
          <w:rtl w:val="true"/>
        </w:rPr>
        <w:t xml:space="preserve">الاقتصاد التحليلي هو أحد العلوم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نساني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أدبية</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اجتماعية</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نفسي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6</w:t>
      </w:r>
      <w:r>
        <w:rPr>
          <w:rFonts w:ascii="Arial" w:hAnsi="Arial"/>
          <w:b/>
          <w:b/>
          <w:bCs/>
          <w:color w:val="000000" w:themeColor="text1"/>
          <w:sz w:val="24"/>
          <w:sz w:val="24"/>
          <w:szCs w:val="24"/>
          <w:u w:val="single"/>
          <w:shd w:fill="F6F6F6" w:val="clear"/>
          <w:rtl w:val="true"/>
        </w:rPr>
        <w:t xml:space="preserve">منع الوسائل المباحة التي تؤدي إلى مفاسد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وصية بالمال</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نظام الاقتصادي الإسلامي</w:t>
      </w:r>
      <w:r>
        <w:rPr>
          <w:rFonts w:cs="Arial" w:ascii="Arial" w:hAnsi="Arial"/>
          <w:color w:val="000000" w:themeColor="text1"/>
          <w:sz w:val="24"/>
          <w:szCs w:val="24"/>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سد الذرائع</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 xml:space="preserve">النظام ارأسمالي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7</w:t>
      </w:r>
      <w:r>
        <w:rPr>
          <w:rFonts w:ascii="Arial" w:hAnsi="Arial"/>
          <w:b/>
          <w:b/>
          <w:bCs/>
          <w:color w:val="000000" w:themeColor="text1"/>
          <w:sz w:val="24"/>
          <w:sz w:val="24"/>
          <w:szCs w:val="24"/>
          <w:u w:val="single"/>
          <w:shd w:fill="F6F6F6" w:val="clear"/>
          <w:rtl w:val="true"/>
        </w:rPr>
        <w:t>من خصائص النظام الاقتصادي الرأسمالي</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حافز الربح</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 xml:space="preserve">قتل الحافز الفردي </w:t>
      </w:r>
      <w:r>
        <w:rPr>
          <w:rFonts w:cs="Arial" w:ascii="Arial" w:hAnsi="Arial"/>
          <w:color w:val="000000" w:themeColor="text1"/>
          <w:sz w:val="24"/>
          <w:szCs w:val="24"/>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 xml:space="preserve">التخطيط المركزي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 xml:space="preserve">الموازنة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8</w:t>
      </w:r>
      <w:r>
        <w:rPr>
          <w:rFonts w:ascii="Arial" w:hAnsi="Arial"/>
          <w:b/>
          <w:b/>
          <w:bCs/>
          <w:color w:val="000000" w:themeColor="text1"/>
          <w:sz w:val="24"/>
          <w:sz w:val="24"/>
          <w:szCs w:val="24"/>
          <w:u w:val="single"/>
          <w:shd w:fill="F6F6F6" w:val="clear"/>
          <w:rtl w:val="true"/>
        </w:rPr>
        <w:t>من أهداف النظام الاقتصادي الإسلامي</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رقابة الذاتية</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خفيف التفاوت في الثروة والدخل</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قضاء على الفقر</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قضاء على الملكية</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9</w:t>
      </w:r>
      <w:r>
        <w:rPr>
          <w:rFonts w:ascii="Arial" w:hAnsi="Arial"/>
          <w:b/>
          <w:b/>
          <w:bCs/>
          <w:color w:val="000000" w:themeColor="text1"/>
          <w:sz w:val="24"/>
          <w:sz w:val="24"/>
          <w:szCs w:val="24"/>
          <w:u w:val="single"/>
          <w:shd w:fill="F6F6F6" w:val="clear"/>
          <w:rtl w:val="true"/>
        </w:rPr>
        <w:t>إلحاق فرع بأصل في الحكم لجامع بينهما</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جماع</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قياس</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عرف</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استحسان</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0</w:t>
      </w:r>
      <w:r>
        <w:rPr>
          <w:rFonts w:ascii="Arial" w:hAnsi="Arial"/>
          <w:b/>
          <w:b/>
          <w:bCs/>
          <w:color w:val="000000" w:themeColor="text1"/>
          <w:sz w:val="24"/>
          <w:sz w:val="24"/>
          <w:szCs w:val="24"/>
          <w:u w:val="single"/>
          <w:shd w:fill="F6F6F6" w:val="clear"/>
          <w:rtl w:val="true"/>
        </w:rPr>
        <w:t>يقوم الاقتصاد الاشتراكي 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ربح</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أخلاق</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ملكية العامة لوسائل الإنتاج</w:t>
      </w:r>
      <w:r>
        <w:rPr>
          <w:rFonts w:cs="Arial" w:ascii="Arial" w:hAnsi="Arial"/>
          <w:b/>
          <w:bCs/>
          <w:color w:val="000000" w:themeColor="text1"/>
          <w:sz w:val="24"/>
          <w:szCs w:val="24"/>
          <w:u w:val="single"/>
          <w:shd w:fill="F6F6F6" w:val="clear"/>
          <w:rtl w:val="true"/>
        </w:rPr>
        <w:t>.</w:t>
        <w:br/>
      </w:r>
      <w:r>
        <w:rPr>
          <w:rFonts w:ascii="Arial" w:hAnsi="Arial"/>
          <w:color w:val="000000" w:themeColor="text1"/>
          <w:sz w:val="24"/>
          <w:sz w:val="24"/>
          <w:szCs w:val="24"/>
          <w:shd w:fill="F6F6F6" w:val="clear"/>
          <w:rtl w:val="true"/>
        </w:rPr>
        <w:t>الملكية الفردية</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1</w:t>
      </w:r>
      <w:r>
        <w:rPr>
          <w:rFonts w:ascii="Arial" w:hAnsi="Arial"/>
          <w:b/>
          <w:b/>
          <w:bCs/>
          <w:color w:val="000000" w:themeColor="text1"/>
          <w:sz w:val="24"/>
          <w:sz w:val="24"/>
          <w:szCs w:val="24"/>
          <w:u w:val="single"/>
          <w:shd w:fill="F6F6F6" w:val="clear"/>
          <w:rtl w:val="true"/>
        </w:rPr>
        <w:t>المصلحة المرسلة هي التي نص الدليل الشرعي على إلغائها</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b/>
          <w:bCs/>
          <w:color w:val="000000" w:themeColor="text1"/>
          <w:sz w:val="24"/>
          <w:szCs w:val="24"/>
          <w:u w:val="single"/>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2</w:t>
      </w:r>
      <w:r>
        <w:rPr>
          <w:rFonts w:ascii="Arial" w:hAnsi="Arial"/>
          <w:b/>
          <w:b/>
          <w:bCs/>
          <w:color w:val="000000" w:themeColor="text1"/>
          <w:sz w:val="24"/>
          <w:sz w:val="24"/>
          <w:szCs w:val="24"/>
          <w:u w:val="single"/>
          <w:shd w:fill="F6F6F6" w:val="clear"/>
          <w:rtl w:val="true"/>
        </w:rPr>
        <w:t xml:space="preserve">الاشتراكية تنفي وجود الملكية الفردية المحدودة، فلا تسمح بتملك الأفراد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3</w:t>
      </w:r>
      <w:r>
        <w:rPr>
          <w:rFonts w:ascii="Arial" w:hAnsi="Arial"/>
          <w:b/>
          <w:b/>
          <w:bCs/>
          <w:color w:val="000000" w:themeColor="text1"/>
          <w:sz w:val="24"/>
          <w:sz w:val="24"/>
          <w:szCs w:val="24"/>
          <w:u w:val="single"/>
          <w:shd w:fill="F6F6F6" w:val="clear"/>
          <w:rtl w:val="true"/>
        </w:rPr>
        <w:t xml:space="preserve">يقوم الاقتصاد الرأسمالي برعاية المصلحة الاجتماعية للفرد والجماعة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4</w:t>
      </w:r>
      <w:r>
        <w:rPr>
          <w:rFonts w:ascii="Arial" w:hAnsi="Arial"/>
          <w:b/>
          <w:b/>
          <w:bCs/>
          <w:color w:val="000000" w:themeColor="text1"/>
          <w:sz w:val="24"/>
          <w:sz w:val="24"/>
          <w:szCs w:val="24"/>
          <w:u w:val="single"/>
          <w:shd w:fill="F6F6F6" w:val="clear"/>
          <w:rtl w:val="true"/>
        </w:rPr>
        <w:t xml:space="preserve">الأرض عنصر من عناصر التوزيع الوظيفي في الاقتصاد الإسلام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صوا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5</w:t>
      </w:r>
      <w:r>
        <w:rPr>
          <w:rFonts w:ascii="Arial" w:hAnsi="Arial"/>
          <w:b/>
          <w:b/>
          <w:bCs/>
          <w:color w:val="000000" w:themeColor="text1"/>
          <w:sz w:val="24"/>
          <w:sz w:val="24"/>
          <w:szCs w:val="24"/>
          <w:u w:val="single"/>
          <w:shd w:fill="F6F6F6" w:val="clear"/>
          <w:rtl w:val="true"/>
        </w:rPr>
        <w:t xml:space="preserve">تباح الوصية لفقير ووارثه غن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صوا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6</w:t>
      </w:r>
      <w:r>
        <w:rPr>
          <w:rFonts w:ascii="Arial" w:hAnsi="Arial"/>
          <w:b/>
          <w:b/>
          <w:bCs/>
          <w:color w:val="000000" w:themeColor="text1"/>
          <w:sz w:val="24"/>
          <w:sz w:val="24"/>
          <w:szCs w:val="24"/>
          <w:u w:val="single"/>
          <w:shd w:fill="F6F6F6" w:val="clear"/>
          <w:rtl w:val="true"/>
        </w:rPr>
        <w:t xml:space="preserve">تحقيق حد الكفاية المعيشية من خصائص النظام الاقتصادي الإسلام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7</w:t>
      </w:r>
      <w:r>
        <w:rPr>
          <w:rFonts w:ascii="Arial" w:hAnsi="Arial"/>
          <w:b/>
          <w:b/>
          <w:bCs/>
          <w:color w:val="000000" w:themeColor="text1"/>
          <w:sz w:val="24"/>
          <w:sz w:val="24"/>
          <w:szCs w:val="24"/>
          <w:u w:val="single"/>
          <w:shd w:fill="F6F6F6" w:val="clear"/>
          <w:rtl w:val="true"/>
        </w:rPr>
        <w:t xml:space="preserve">من شروط البيع أن يكون الثمن غير معلوم لدى المتعاقدين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8</w:t>
      </w:r>
      <w:r>
        <w:rPr>
          <w:rFonts w:ascii="Arial" w:hAnsi="Arial"/>
          <w:b/>
          <w:b/>
          <w:bCs/>
          <w:color w:val="000000" w:themeColor="text1"/>
          <w:sz w:val="24"/>
          <w:sz w:val="24"/>
          <w:szCs w:val="24"/>
          <w:u w:val="single"/>
          <w:shd w:fill="F6F6F6" w:val="clear"/>
          <w:rtl w:val="true"/>
        </w:rPr>
        <w:t xml:space="preserve">النشاط الاقتصادي في النظم الوضعية ذو طابع تعبد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9</w:t>
      </w:r>
      <w:r>
        <w:rPr>
          <w:rFonts w:ascii="Arial" w:hAnsi="Arial"/>
          <w:b/>
          <w:b/>
          <w:bCs/>
          <w:color w:val="000000" w:themeColor="text1"/>
          <w:sz w:val="24"/>
          <w:sz w:val="24"/>
          <w:szCs w:val="24"/>
          <w:u w:val="single"/>
          <w:shd w:fill="F6F6F6" w:val="clear"/>
          <w:rtl w:val="true"/>
        </w:rPr>
        <w:t xml:space="preserve">النظام الاقتصادي الرأسمالي يوازن بين الجانب المادي والروح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shd w:fill="F6F6F6" w:val="clear"/>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30</w:t>
      </w:r>
      <w:r>
        <w:rPr>
          <w:rFonts w:ascii="Arial" w:hAnsi="Arial"/>
          <w:b/>
          <w:b/>
          <w:bCs/>
          <w:color w:val="000000" w:themeColor="text1"/>
          <w:sz w:val="24"/>
          <w:sz w:val="24"/>
          <w:szCs w:val="24"/>
          <w:u w:val="single"/>
          <w:shd w:fill="F6F6F6" w:val="clear"/>
          <w:rtl w:val="true"/>
        </w:rPr>
        <w:t>تنقسم الملكية إلى ثلاثة أقسام</w:t>
      </w:r>
      <w:r>
        <w:rPr>
          <w:rFonts w:ascii="Arial" w:hAnsi="Arial"/>
          <w:color w:val="000000" w:themeColor="text1"/>
          <w:sz w:val="24"/>
          <w:sz w:val="24"/>
          <w:szCs w:val="24"/>
          <w:shd w:fill="F6F6F6" w:val="clear"/>
          <w:rtl w:val="true"/>
        </w:rPr>
        <w:t xml:space="preserve">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صوا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طأ</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هج البحث الإ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w:t>
      </w:r>
      <w:r>
        <w:rPr>
          <w:rFonts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ددي دعاوى المعارضين لتطبيق المنهج العلمي مع شرح ثلاثة منه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بالتفصي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١</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عقد المواقف الاجتماع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ة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شير </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ربرت سيمون</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أن الرياضيات سوف تساعد على التغلب على ما ينسب إلى الظواهر الاجتماعية من تعقيد فيقول</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الرياضيات أصبحت هي اللغة السائدة في العلوم الطبيعية ولا يرجع ذلك إلى أنها كمية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وهم شائع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٢</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ستحالة إجراء تجارب في العلوم الاجتماع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٣</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عذر الوصول إلى قوانين اجتماع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خضع المجتمعات المختلفة للتغير الاجتماعي المستمر،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إنما يتصرف باعتباره عضوا في جماعه لها معاييرها وقيمها وقوانينها التي لا يمكنه أن يحيد عنها وقد أشار </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ور كايم</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٤</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عد الظواهر الاجتماعية عن الموضوع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٥</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دم دقة المقاييس الاجتماع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بار النصفي </w:t>
      </w:r>
      <w:r>
        <w:rPr>
          <w:rFonts w:cs="Arial" w:ascii="Arial" w:hAnsi="Arial" w:asciiTheme="minorBidi" w:hAnsiTheme="minorBidi"/>
          <w:b/>
          <w:bCs/>
          <w:color w:val="000000" w:themeColor="text1"/>
          <w:sz w:val="24"/>
          <w:szCs w:val="24"/>
          <w:u w:val="single"/>
        </w:rPr>
        <w:t>30/30</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لسؤال </w:t>
      </w:r>
      <w:r>
        <w:rPr>
          <w:rFonts w:cs="Arial" w:ascii="Arial" w:hAnsi="Arial" w:asciiTheme="minorBidi" w:hAnsiTheme="minorBidi"/>
          <w:b/>
          <w:bCs/>
          <w:color w:val="000000" w:themeColor="text1"/>
          <w:sz w:val="24"/>
          <w:szCs w:val="24"/>
          <w:u w:val="single"/>
        </w:rPr>
        <w:t>1</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طالب العالم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يميل دوركايم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بتطبيق قواعد المنهج الاستقرائي في الدراسات الاجتماعية من خلا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لاحظة الظواهر الاجتماعية على انها اشياء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89</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تعتمد الملاحظة العلمية على نظريات دعمت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قائق العل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تمثل التجربة في البحث العلم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لاحظة علمية تحت الضبط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الكتاب صـ </w:t>
      </w:r>
      <w:r>
        <w:rPr>
          <w:rFonts w:cs="Arial" w:ascii="Arial" w:hAnsi="Arial" w:asciiTheme="minorBidi" w:hAnsiTheme="minorBidi"/>
          <w:color w:val="000000" w:themeColor="text1"/>
          <w:sz w:val="24"/>
          <w:szCs w:val="24"/>
        </w:rPr>
        <w:t>38</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تعتمد الفروض على خبرة الباحث السابقة ف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وضوع بحثه وما يتصل به من موضوعات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39</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يختبر الباحث أكثر من فرض في حال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أكده من خطأ الفرض الأو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42</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التوصل إلى تعميمات علمية يتطلب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صول إلى صحة الفروض دون وجود ما يناقضها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44</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يعد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ستوفر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أعظم من طبق المنهج التجريبي واستفاد من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ختبار الفروض</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أهم خصائص القوانين العلمية أن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قيد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يؤدى الاتجاه إلى وضع قوانين سببية بالباحثين إلى الوقوع ف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واقف متحيزة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48</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يمثل الوصول إلى قوانين اجتماعية في الدراسات الاجتماعية أمراً بعيد المنال لأسباب متعددة من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عتراض على مبدأ تطبيق المنهج العلم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1</w:t>
      </w:r>
      <w:r>
        <w:rPr>
          <w:rFonts w:ascii="Arial" w:hAnsi="Arial" w:asciiTheme="minorBidi" w:hAnsiTheme="minorBidi"/>
          <w:b/>
          <w:b/>
          <w:bCs/>
          <w:color w:val="000000" w:themeColor="text1"/>
          <w:sz w:val="24"/>
          <w:sz w:val="24"/>
          <w:szCs w:val="24"/>
          <w:u w:val="single"/>
          <w:rtl w:val="true"/>
        </w:rPr>
        <w:t xml:space="preserve">تشتمل النظرية العلمية على مجموعة من القضايا تقرر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لاقة بين متغيرين على الأق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3</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2</w:t>
      </w:r>
      <w:r>
        <w:rPr>
          <w:rFonts w:ascii="Arial" w:hAnsi="Arial" w:asciiTheme="minorBidi" w:hAnsiTheme="minorBidi"/>
          <w:b/>
          <w:b/>
          <w:bCs/>
          <w:color w:val="000000" w:themeColor="text1"/>
          <w:sz w:val="24"/>
          <w:sz w:val="24"/>
          <w:szCs w:val="24"/>
          <w:u w:val="single"/>
          <w:rtl w:val="true"/>
        </w:rPr>
        <w:t xml:space="preserve">أهم شروط النظرية العلم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شمو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4</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3</w:t>
      </w:r>
      <w:r>
        <w:rPr>
          <w:rFonts w:ascii="Arial" w:hAnsi="Arial" w:asciiTheme="minorBidi" w:hAnsiTheme="minorBidi"/>
          <w:b/>
          <w:b/>
          <w:bCs/>
          <w:color w:val="000000" w:themeColor="text1"/>
          <w:sz w:val="24"/>
          <w:sz w:val="24"/>
          <w:szCs w:val="24"/>
          <w:u w:val="single"/>
          <w:rtl w:val="true"/>
        </w:rPr>
        <w:t xml:space="preserve">تقدم النظرية العلمية في علم الاجتماع عدداً كبيراً من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فاهيم والمصطلحات العل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4</w:t>
      </w:r>
      <w:r>
        <w:rPr>
          <w:rFonts w:ascii="Arial" w:hAnsi="Arial" w:asciiTheme="minorBidi" w:hAnsiTheme="minorBidi"/>
          <w:b/>
          <w:b/>
          <w:bCs/>
          <w:color w:val="000000" w:themeColor="text1"/>
          <w:sz w:val="24"/>
          <w:sz w:val="24"/>
          <w:szCs w:val="24"/>
          <w:u w:val="single"/>
          <w:rtl w:val="true"/>
        </w:rPr>
        <w:t xml:space="preserve">يمكن الاستفادة من النظريات العلمية في مجال التطبيق من خلا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جيهها لخدمة الإنسانية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8</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5</w:t>
      </w:r>
      <w:r>
        <w:rPr>
          <w:rFonts w:ascii="Arial" w:hAnsi="Arial" w:asciiTheme="minorBidi" w:hAnsiTheme="minorBidi"/>
          <w:b/>
          <w:b/>
          <w:bCs/>
          <w:color w:val="000000" w:themeColor="text1"/>
          <w:sz w:val="24"/>
          <w:sz w:val="24"/>
          <w:szCs w:val="24"/>
          <w:u w:val="single"/>
          <w:rtl w:val="true"/>
        </w:rPr>
        <w:t xml:space="preserve">يرجع بعض العلماء والفلاسفة صعوبة دراسة الظواهر الاجتماعية وفق الأسلوب العلمي نظراً لما يل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قد المواقف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6</w:t>
      </w:r>
      <w:r>
        <w:rPr>
          <w:rFonts w:ascii="Arial" w:hAnsi="Arial" w:asciiTheme="minorBidi" w:hAnsiTheme="minorBidi"/>
          <w:b/>
          <w:b/>
          <w:bCs/>
          <w:color w:val="000000" w:themeColor="text1"/>
          <w:sz w:val="24"/>
          <w:sz w:val="24"/>
          <w:szCs w:val="24"/>
          <w:u w:val="single"/>
          <w:rtl w:val="true"/>
        </w:rPr>
        <w:t xml:space="preserve">يعد استخدام التجارب في الدراسات الاجتماعية أمراً مستحيلاً في نظر بعض الفلاسفة وذلك لأسباب عدة من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لقدرة على تحقيق الضبط والتحك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7</w:t>
      </w:r>
      <w:r>
        <w:rPr>
          <w:rFonts w:ascii="Arial" w:hAnsi="Arial" w:asciiTheme="minorBidi" w:hAnsiTheme="minorBidi"/>
          <w:b/>
          <w:b/>
          <w:bCs/>
          <w:color w:val="000000" w:themeColor="text1"/>
          <w:sz w:val="24"/>
          <w:sz w:val="24"/>
          <w:szCs w:val="24"/>
          <w:u w:val="single"/>
          <w:rtl w:val="true"/>
        </w:rPr>
        <w:t xml:space="preserve">تضيف القوانين قيمة علمية كبرى من أهم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نبؤ بتغيرات المستقب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1</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8</w:t>
      </w:r>
      <w:r>
        <w:rPr>
          <w:rFonts w:ascii="Arial" w:hAnsi="Arial" w:asciiTheme="minorBidi" w:hAnsiTheme="minorBidi"/>
          <w:b/>
          <w:b/>
          <w:bCs/>
          <w:color w:val="000000" w:themeColor="text1"/>
          <w:sz w:val="24"/>
          <w:sz w:val="24"/>
          <w:szCs w:val="24"/>
          <w:u w:val="single"/>
          <w:rtl w:val="true"/>
        </w:rPr>
        <w:t xml:space="preserve">يرى المعارضون لاستخدام المنهج العلمي في الدراسات الاجتماعية أن الظواهر الاجتماعية ترتبط بـ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انب الذاتي للإنسا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9</w:t>
      </w:r>
      <w:r>
        <w:rPr>
          <w:rFonts w:ascii="Arial" w:hAnsi="Arial" w:asciiTheme="minorBidi" w:hAnsiTheme="minorBidi"/>
          <w:b/>
          <w:b/>
          <w:bCs/>
          <w:color w:val="000000" w:themeColor="text1"/>
          <w:sz w:val="24"/>
          <w:sz w:val="24"/>
          <w:szCs w:val="24"/>
          <w:u w:val="single"/>
          <w:rtl w:val="true"/>
        </w:rPr>
        <w:t xml:space="preserve">يمكن إجمال بعض العوامل التي تبعد الباحثين عن الموضوعية فيما يل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أثير العادة والموقف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0</w:t>
      </w:r>
      <w:r>
        <w:rPr>
          <w:rFonts w:ascii="Arial" w:hAnsi="Arial" w:asciiTheme="minorBidi" w:hAnsiTheme="minorBidi"/>
          <w:b/>
          <w:b/>
          <w:bCs/>
          <w:color w:val="000000" w:themeColor="text1"/>
          <w:sz w:val="24"/>
          <w:sz w:val="24"/>
          <w:szCs w:val="24"/>
          <w:u w:val="single"/>
          <w:rtl w:val="true"/>
        </w:rPr>
        <w:t xml:space="preserve">يمكن التغلب على كثير من الصعوبات المتصلة بقياس الظواهر الاجتماعية من خلا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بتكار أنواع جديدة من المناهج والأدو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1</w:t>
      </w:r>
      <w:r>
        <w:rPr>
          <w:rFonts w:ascii="Arial" w:hAnsi="Arial" w:asciiTheme="minorBidi" w:hAnsiTheme="minorBidi"/>
          <w:b/>
          <w:b/>
          <w:bCs/>
          <w:color w:val="000000" w:themeColor="text1"/>
          <w:sz w:val="24"/>
          <w:sz w:val="24"/>
          <w:szCs w:val="24"/>
          <w:u w:val="single"/>
          <w:rtl w:val="true"/>
        </w:rPr>
        <w:t xml:space="preserve">تحدد النظرية ميادين وحقائق الدراسة في مختلف العلو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2</w:t>
      </w:r>
      <w:r>
        <w:rPr>
          <w:rFonts w:ascii="Arial" w:hAnsi="Arial" w:asciiTheme="minorBidi" w:hAnsiTheme="minorBidi"/>
          <w:b/>
          <w:b/>
          <w:bCs/>
          <w:color w:val="000000" w:themeColor="text1"/>
          <w:sz w:val="24"/>
          <w:sz w:val="24"/>
          <w:szCs w:val="24"/>
          <w:u w:val="single"/>
          <w:rtl w:val="true"/>
        </w:rPr>
        <w:t xml:space="preserve">تهدف التجربة إلى التعرف على ما يحدث في متغير معين بدلالة متغير آخر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3</w:t>
      </w:r>
      <w:r>
        <w:rPr>
          <w:rFonts w:ascii="Arial" w:hAnsi="Arial" w:asciiTheme="minorBidi" w:hAnsiTheme="minorBidi"/>
          <w:b/>
          <w:b/>
          <w:bCs/>
          <w:color w:val="000000" w:themeColor="text1"/>
          <w:sz w:val="24"/>
          <w:sz w:val="24"/>
          <w:szCs w:val="24"/>
          <w:u w:val="single"/>
          <w:rtl w:val="true"/>
        </w:rPr>
        <w:t xml:space="preserve">يعبر القانون الوظيفي عن العلاقات بين الظواهر دون شرح للناحية السبب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4</w:t>
      </w:r>
      <w:r>
        <w:rPr>
          <w:rFonts w:ascii="Arial" w:hAnsi="Arial" w:asciiTheme="minorBidi" w:hAnsiTheme="minorBidi"/>
          <w:b/>
          <w:b/>
          <w:bCs/>
          <w:color w:val="000000" w:themeColor="text1"/>
          <w:sz w:val="24"/>
          <w:sz w:val="24"/>
          <w:szCs w:val="24"/>
          <w:u w:val="single"/>
          <w:rtl w:val="true"/>
        </w:rPr>
        <w:t xml:space="preserve">لم يساهم الباحثون الامريكيون بنصيب كبير في توجه البحوث الاجتماعية وجهة أمبيريق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5</w:t>
      </w:r>
      <w:r>
        <w:rPr>
          <w:rFonts w:ascii="Arial" w:hAnsi="Arial" w:asciiTheme="minorBidi" w:hAnsiTheme="minorBidi"/>
          <w:b/>
          <w:b/>
          <w:bCs/>
          <w:color w:val="000000" w:themeColor="text1"/>
          <w:sz w:val="24"/>
          <w:sz w:val="24"/>
          <w:szCs w:val="24"/>
          <w:u w:val="single"/>
          <w:rtl w:val="true"/>
        </w:rPr>
        <w:t xml:space="preserve">يعترض بعض العلماء على مبدأ فرض الفروض لأنها تبعد الباحث عن الحقائق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6</w:t>
      </w:r>
      <w:r>
        <w:rPr>
          <w:rFonts w:ascii="Arial" w:hAnsi="Arial" w:asciiTheme="minorBidi" w:hAnsiTheme="minorBidi"/>
          <w:b/>
          <w:b/>
          <w:bCs/>
          <w:color w:val="000000" w:themeColor="text1"/>
          <w:sz w:val="24"/>
          <w:sz w:val="24"/>
          <w:szCs w:val="24"/>
          <w:u w:val="single"/>
          <w:rtl w:val="true"/>
        </w:rPr>
        <w:t xml:space="preserve">ينبغي أن نتوقع أن آراء المنظرين سوف تتأثر بمصالحهم وأوضاعهم الاجتماعيــــ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7</w:t>
      </w:r>
      <w:r>
        <w:rPr>
          <w:rFonts w:ascii="Arial" w:hAnsi="Arial" w:asciiTheme="minorBidi" w:hAnsiTheme="minorBidi"/>
          <w:b/>
          <w:b/>
          <w:bCs/>
          <w:color w:val="000000" w:themeColor="text1"/>
          <w:sz w:val="24"/>
          <w:sz w:val="24"/>
          <w:szCs w:val="24"/>
          <w:u w:val="single"/>
          <w:rtl w:val="true"/>
        </w:rPr>
        <w:t xml:space="preserve">يبدأ الاستقراء العلمي بملاحظة الظواهر على النحو الذي تبدو عليه بصفة طبيع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8</w:t>
      </w:r>
      <w:r>
        <w:rPr>
          <w:rFonts w:ascii="Arial" w:hAnsi="Arial" w:asciiTheme="minorBidi" w:hAnsiTheme="minorBidi"/>
          <w:b/>
          <w:b/>
          <w:bCs/>
          <w:color w:val="000000" w:themeColor="text1"/>
          <w:sz w:val="24"/>
          <w:sz w:val="24"/>
          <w:szCs w:val="24"/>
          <w:u w:val="single"/>
          <w:rtl w:val="true"/>
        </w:rPr>
        <w:t xml:space="preserve">لا تيسر القوانين ضم عدد كبير من الحقائق في صيغة واحد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9</w:t>
      </w:r>
      <w:r>
        <w:rPr>
          <w:rFonts w:ascii="Arial" w:hAnsi="Arial" w:asciiTheme="minorBidi" w:hAnsiTheme="minorBidi"/>
          <w:b/>
          <w:b/>
          <w:bCs/>
          <w:color w:val="000000" w:themeColor="text1"/>
          <w:sz w:val="24"/>
          <w:sz w:val="24"/>
          <w:szCs w:val="24"/>
          <w:u w:val="single"/>
          <w:rtl w:val="true"/>
        </w:rPr>
        <w:t xml:space="preserve">تتقدم العلوم الاجتماعية عند إخضاع جميع ظواهرها للقياس الكمي الدقيق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0</w:t>
      </w:r>
      <w:r>
        <w:rPr>
          <w:rFonts w:ascii="Arial" w:hAnsi="Arial" w:asciiTheme="minorBidi" w:hAnsiTheme="minorBidi"/>
          <w:b/>
          <w:b/>
          <w:bCs/>
          <w:color w:val="000000" w:themeColor="text1"/>
          <w:sz w:val="24"/>
          <w:sz w:val="24"/>
          <w:szCs w:val="24"/>
          <w:u w:val="single"/>
          <w:rtl w:val="true"/>
        </w:rPr>
        <w:t xml:space="preserve">تصبح النظرية العلمية أكثر احتمالا للصـــــدق إذا فسرت عدد أقل من الحقائق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لم الإجتماع التطبيق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بار النصفي </w:t>
      </w:r>
      <w:r>
        <w:rPr>
          <w:rFonts w:ascii="Arial" w:hAnsi="Arial" w:asciiTheme="minorBidi" w:hAnsiTheme="minorBidi"/>
          <w:b/>
          <w:bCs/>
          <w:color w:val="000000" w:themeColor="text1"/>
          <w:sz w:val="24"/>
          <w:szCs w:val="24"/>
          <w:u w:val="single"/>
        </w:rPr>
        <w:t>30/30</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لباحث العيادي يعتمد في جمع المعلومات عل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قابلات المباشر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ول إصدار بحثي لمجلس البحوث للعلوم الاجتماعية في أمريك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اهج البحث في العلوم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شاكل التي تثير اهتمام الباحث الاجتماعي والتي تكمن داخل التنظيمات الاجتماعية ه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لرضا الوظيف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قاسم المشترك الأعظم بين علم الاجتماع العام والتطبيقي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طبيق الميدا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دراسة المشكلات الاجتماعية والتنمية الإدارية داخل التنظيمات الصناع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اجتماع الهندس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تخصصون في علم الاجتماع التطبيقي يطلق عليهم مصطلح</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ون التنظيميو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ارينو هو صاحب الابتكار الشهير ع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يا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حد أهداف علم الاجتماع 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فد واثراء احدى النظريات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 المشكلات التي تخص المجتمع المح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نوح والادما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دور الرئيس لعلم الاجتماع التطبيقي هو تجسير علم الاجتماع على الصعيدي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نهجي والنظر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صطلح المرادف لدور المفعّل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مل التطبيقي نوع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مل العيادي والهندسة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دراسة المشكلة الاجتماعية للمبحوث بعيداً عن الضغوط القيمية والأحكام العرف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رصد المتغيرات وقياس اتجاهات التغير الاجتماعي من مهام دو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لاحظ</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تنور الاجتماعي هو اسم مرادف لـ</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ختبار الاعتذار</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تخصصون في علم الاجتماع التطبيقي يطلق عليهم مصطلح</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طبيع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اقتصاد</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عالجون التنظيميو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أنثروبولوجيا</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دور الرئيس لعلم الاجتماع التطبيقي هو تجسير علمالاجتماع على الصعيدين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جتماعي و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لمي و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كمي والكيف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نهجي والنظر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المشكلات التي تخصالمجتمع المح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ياسة التقاع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شاكل العرق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جنوح والادم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رضا الموظفين</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 التطبيقي نوع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مشكلة وتشخيصها</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مل العيادي والهندسة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مبحوث والبيئ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ث الاجتماعي والمسح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صطلح المرادف لدور المفعّل هو</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عالج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الم الاجتماع</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 التنظيم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دراسة المشكلة الاجتماعية للمبحوث بعيداًعن الضغوط القيمية والأحكام العرف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رياض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يزيائي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باحث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دراسة المشكلات الاجتماعية والتنمية الإدارية داخل التنظيمات الصناع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لم الاجتماع الهندس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سك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اجتماع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نثروبولوجيا</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رصد المتغيرات وقياس اتجاهات التغير الاجتماعي منمهام دو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لاحظ</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نوير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خطط</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فعل</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ارينو هو صاحب الابتكار الشهير ع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قيا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سح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ستقراء الاستدلا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نسق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حدأهداف علم الاجتماع التطبيقي ـ</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رفد وإثراء النظريات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رضا الوظيف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بناء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يم والأحكام</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شاكل التي تثير اهتمام الباحثالاجتماعي والتي تكمن داخل التنظيمات الاجتماعية ه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عاناة السجي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تسويق السلع</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دم الرضا الوظيف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حراف الفرد</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باحث العيادي يعتمد في جمع المعلومات عل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لاحظ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الاستبا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قابلات المباشرة</w:t>
      </w:r>
    </w:p>
    <w:p>
      <w:pPr>
        <w:pStyle w:val="Normal"/>
        <w:ind w:left="-850" w:right="-85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w:t>
      </w:r>
      <w:r>
        <w:rPr>
          <w:rFonts w:ascii="Arial" w:hAnsi="Arial" w:asciiTheme="minorBidi" w:hAnsiTheme="minorBidi"/>
          <w:color w:val="000000" w:themeColor="text1"/>
          <w:sz w:val="24"/>
          <w:sz w:val="24"/>
          <w:szCs w:val="24"/>
          <w:rtl w:val="true"/>
        </w:rPr>
        <w:t>لعينات</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ول إصدار بحثي لمجلس البحوث للعلومالاجتماعية في أمريك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تحار في المجتمع</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اهج المسح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هج البحث في العلوم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طالة والمجتمع</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قاسم المشترك الأعظم بين علم الاجتماع العاموالتطبيقي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وضوعية العل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التطبيق النظر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تطبيق الميدان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اعدة المعرفية</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تنورالاجتماعي هو اسم مرادف لـ</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مه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اقش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اقش أهمية واستقلالية علم الاجتماعالتطبيق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همية علم الاجتماع التطبيقي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تسعينات وبعد سقوط تجارب تطبيق المذاهب والنظريات الكبرى طرأعلى علم الاجتماع بعض التغيرات بدأ فيها العالم يسعى إلى طريق يستطيع أن يقودالفكر الاجتماعي والسياسات الاجتماعية من فراغ فكري ، فالرؤية المعاصرة للعلمالاجتماعي كما نعرف تتسم بالشمول والتكامل ، فمن هنا بدأ علم الاجتماع الاهتمامبعلم الاجتماع التطبيقي ، فحرص علماء الاجتماع العصريين في أداء دور ايجابي فيترشيد السياسات الاجتماعية وخدمة عمليات صنع القرار في المجتمع المعاصر، فشمل عملالاجتماع التطبيقي ميادين عديدة ومنها موضوعات في العلاج النفسي والأسري والتوجهاتالنقدية والحركات الإيحائية وموضوعات الجريمة والانحراف وإدمان الكحول والمخدراتوقضايا العنف وقضايا المجتمع المدني وسياسات التفاعل في المجتمع الحديث وتناولايضا علم الاجتماع التطبيقي دراسات حديثة في لغة الجسد وعلم الشيخوخة ونظريةالعولمة والدراسة الاجتماعية للاسكان والطعام والحياة اليومية والاستعمار الداخلي ،كما اهتمت الدول بهذا العلم فنجد الكونجرس الامريكي كلف مجموعة من الباحثين بإجراءدراسات اجتماعية تطبيقية تسترشد بها السياسات الحكومية في مجال التعليم ومنها علىسبيل المثال التقرير المشهور بتقرير موينيهان للعالم دانيل موينيهان ناقش فيهالظواهر الباثولوجية التي تعاني منها الأسرة الزنجية من فقر وتفكك وفشل فيالتعليم</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أن علماء الاجتماع حين تناولوا علم الاجتماع التطبيقي قسموامستويات المعيشة المختلفة في العالم إلى أربع مستويات ، فنجد المناطق الصناعيةالرئيسية والمناطق الزراعية الحديثة والمناطق الزراعية القديمة ذات الكثافةالسكانية العالية والمناطق الزراعية القديمة ذات الكثافة السكانية المتوسطة ، وعلىعلى هذا الأساس تناولوا دراستهم لكل منطقة على حده ، حيث تختلف الظروف الاقتصاديةوالاجتماعية والتعليمية بكل منطقة عن الأخرى</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قلالية علم الاجتماع التطبيقي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ن نتناول علم الاجتماع التطبيقي فلا بد من الاستقلال في دراسةالظواهر دونتأثر الباحث بجهة أو أشخاص معينين مؤثرين على طريقة أو لون منهج الباحث ونظريتهوبحثهفتقل استقلالية علم الاجتماع التطبيقي عندانحياز الباحث وتعاطفه مع الجهات التي تمول مشروع البحث أو مشاكل تنظيمه</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الله اعلم</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w:t>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ختر </w:t>
      </w: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عريفات من المقرر وقم بتعريفها من خلال مما درست؟</w:t>
      </w:r>
    </w:p>
    <w:p>
      <w:pPr>
        <w:pStyle w:val="Normal"/>
        <w:ind w:left="-850" w:right="-850" w:hanging="0"/>
        <w:rPr>
          <w:rFonts w:ascii="Arial" w:hAnsi="Arial" w:cs="Arial" w:asciiTheme="minorBidi" w:hAnsiTheme="minorBidi"/>
          <w:color w:val="000000" w:themeColor="text1"/>
          <w:sz w:val="24"/>
          <w:szCs w:val="24"/>
        </w:rPr>
      </w:pP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جواب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عريف الدراسات الوصفية</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عريف البحث التقييمي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محاولة منسقة ومنظمة في التثمين والتقدير لتأثير فعل اجتماعي قصدي </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غرضي</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تقييم نمط إدارة جديد لشركة معينة بالنظر إلى المتغيرات المؤثرة سلبا أو إيجابا في البرنامج</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عريف المبرمجون</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م المتمرسون والمتخصصون في موضوع المشكلة المدروسة والمهتمون بشكل كبير بأوضاعها وحالتها وجوانبها وجوهرها</w:t>
      </w:r>
    </w:p>
    <w:p>
      <w:pPr>
        <w:pStyle w:val="Normal"/>
        <w:ind w:left="-850" w:right="-850" w:hanging="0"/>
        <w:rPr>
          <w:rFonts w:ascii="Arial" w:hAnsi="Arial" w:cs="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تعريف مدير البرنامج</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قائد الفريق ومهمته الربط بين أهداف البرنامج والإمكانية المالية المرصودة لإنجاز البحث</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ستعين المدير بملاحظات وتوجيهات الباحثين الميدانيين المتخصصين</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عريف الباحثون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م من يقوم بترجمة أهداف البرنامج إلى نواتج محددة تمثل متغيرات قابلة للقياس والاختبار وتقدم معلومات محددة</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باحثون هم أكثر دراية من غيرهم بمعرفة المتغيرا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 xml:space="preserve">تعريف المنظرون الأكاديميون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الفريق المختص بالتوليف بين النظرية والتطبيق، رغم أنه لا يحمل كامل المسئولية في فشل أداء البحث</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ريف المؤشر الاجتماعي</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الذي يقيس أهمية الظاهرة الاجتماعية في تفاعلاتها وعلاقتها مع الأفراد والجماعات الاجتماعية لتعطينا قيمتها الاجتماعية وهي فاعلة أو ناشطة في الحياة الاجتماعية وفي الوقت ذاته تساعدنا على فهم كيف يعيش أفراد المجتمع في حياته اليوم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تقويم المشروعات الاجتماعية </w:t>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ختبار اعتذار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سمى حسن الاستفادة من الموار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فاء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سمى قدرة المشروع على التأثير الايجابي في المجتمع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اعل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خصائص التقويم أنه عمل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ستمر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هدف التقويم من الناحية النظرية الى اثراء العلم بـ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قائق</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قييم المشروع الاجتماعي هو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عطاء قيمة ماد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دل المعرفة العلمية واكتساب المهارات على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كفاي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حقق المنظمة أهدافها في إطار أهداف المجتمع ككل من خصائص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اعلي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قويم المشروعات الاجتماعية هو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ملية قياس وتقدير تحقيق المشروع اغراضه واهدافه</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مى تسجيل مختلف جوانب الموقف كما هو قبل البدء في تنفيذ المشروع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ويم قبلي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مى جمع نفس البيانات السابقة في نفس المنطقة ومع الأفراد أنفسهم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قويم نهائ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عرف الخدمة الاجتماعية الكفاءة بــ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درة على المساعدة وتحقيق الاهداف</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خصائص الفاعل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قيق أهداف البرنامج في إطار اهداف المجتمع</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خطوات تخطيط التقويم</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حدي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ابلية البرنامج للتقويم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المعايير الأخلاقية لإجراء وممارسة تقويم البرامج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دراك حاجة المستفيدي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برامج الناجحة هي التي تبحث في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خفيف من الماكل الحقيق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أركان التقرير المفيد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يجاز المقبول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تخدم الإنسان مفهوم النموذج في عمليات القياس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ذ أن خلقه الله في أرضه</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تم تحديد مقاييس ومؤشرات التقيي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د تحديد الأهداف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نصب تقويم الاداء كمعيار ع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تائج الجهد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خطوات تخطيط التقويم</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حدي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ابلية البرنامج للتقويم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يسمى العمل على كشف نواحي النقص إن وجدت</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واقتراح الوسائل لاستكمالها تقيي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طأ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للتقويم هدفين رئيسيين تتفرع منهم أهداف فرع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سمى عملية إحاطة المسئولون بجوانب القصور الموجودة بالمشروع تقويم دور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طأ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عتمد التقويم النوعي على الملاحظة والآراء والانطباعات الشخص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و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قوم بالتقييم الداخلي فريق من داخل وخارج الجهاز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تقييم المشترك له عائد ايجابي على البرامج والمشروع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هدف استخلاص النتائج الى الكشف عن العلاقة بين المتغير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تفادة من نتائج التقويم تسمى تغذية راجع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و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زمن مهم في التقويم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هتم التقويم كعملية بكل من المدخلات والمخرج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عناصر قياس الفاعلية معرفة وجهة نظر المستفيدين من الخدم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تمرارية من خصائص التقوي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قوم بالتقييم الداخلي فريق من داخل وخارج الجهاز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للتقويم هدفين رئيسيين تتفرع منهم أهداف فرع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و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لتقويم المشروعات نوع واح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ناقش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واجب ماني متاكده راجعوها من المحاضررات والمنتدى </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ستخدام الحاسب في البحوث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اول</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لوحة المفاتيح تعتبر م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المعالجة المركز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color w:val="000000" w:themeColor="text1"/>
          <w:sz w:val="24"/>
          <w:szCs w:val="24"/>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حدات إدخا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تخزي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إخراج البيا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علم يبحث نشوء الجماعات الانسانس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color w:val="000000" w:themeColor="text1"/>
          <w:sz w:val="24"/>
          <w:szCs w:val="24"/>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علم الاجتماع</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احصاء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رياضي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علوم الطب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تنقسم الحواسب الآلية حسب طريقة أدائها الى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اسبات حديثة وحاسبات قديم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اسبات كبيرة وحاسبات صغير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حاسبات رقمية وحاسبات قياس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اسبات عامة وحاسبات محدودة الغرض</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يتكون جهاز الحاسب من مكونين رئيسيين هما</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كونات مادية ومكونات برمج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إدخال البيانات وحدات إخراج البيان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ة المعالجة المركزية ووحدة التخزي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كونات رقمية ومكونات قياس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تنقسم الحاسبات الالية حسب الغرض من استخدام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اسبات حديثة وحاسبات قديم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اسبات شخصية وحاسبات محمولة وحاسبات صغير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اسبات كبيرة وصغيرة ومتوسط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حاسبات الية عامة الغرض وحاسبات محدودة الغرض</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فرع من طب النفس يبحث في العلاقة بين البيئة الاجتماعية والمرض العقل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أحياء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إجتماع الأد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طب النفس الاجتماع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لاجتماع النفس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العلم الذي يدرس الظواهر السياسية من حيث تأثرها بالبناء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جتماع الأدب</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علم الاجتماع السياس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نفس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لاجتماع النبات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الشاشة تعتبر من وحد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تخزين المساعد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معالجة المركز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الإدخال</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حدات الإخراج</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البرامج المصممة للقيام بمهمة معينة ه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رامج نظم التشغي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رمجيات المساعد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مجيات التطبيق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رامج الحديث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هو عبارة عن تفسير للظواهر الاجتماعية التي لم يتم تفسيرها بعد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علم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لبحث الاجتماع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أساس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جبري</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ثا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سؤال</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 xml:space="preserve">تنقسم مصادر المعلومات الالكترونية الى حسب جهات التجهيز الى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جارية وغير تجار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أدوات البحث على الانترنت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دلة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كل الدراسات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تضمن فروض سبب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شخيص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بحوث التي تعرض خصائص ظاهرة ما كميا أو كيفيا بناء على فروض مبدئ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وث الوصف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مميزات قواعد البيانات</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هولة تحديث البيا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نقسم المصادر الالكترونية حسب التغطية الموضوعية ا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خصصة وعامه</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ا هو نوع البحوث الذي يستخدام البيانات الرقمية ويقوم بتحليله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وث الك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قوم البحوث الوصفية على مبدأين أساسيين هم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جريد والتعمي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صادر المعلومات التقليدية تنقسم ا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ولية وثانو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قواعد البيانات التي تشتمل على بيانات الاحالة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بيانات الوصف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واعد بيانات ببليوجرافية</w:t>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ثال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شاشة البحث </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تعطي للمستفيد عدداً من الخيارات الإضافية التي تجعل المستفيد قادرا على التحكم بالبحث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حث التاريخ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حث البسيط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بحث المتقدم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بالصو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محرك البحث الموحد بجامعة الدمام يسم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Google</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Library</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Summen</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Search</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كلمة إحصاء </w:t>
      </w:r>
      <w:r>
        <w:rPr>
          <w:rFonts w:ascii="Arial" w:hAnsi="Arial" w:asciiTheme="minorBidi" w:hAnsiTheme="minorBidi"/>
          <w:b/>
          <w:bCs/>
          <w:color w:val="000000" w:themeColor="text1"/>
          <w:sz w:val="24"/>
          <w:szCs w:val="24"/>
          <w:u w:val="single"/>
        </w:rPr>
        <w:t>Statistics</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قد ظهرت لأول مرة عا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1995</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1749</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1800</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1882</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ما هو العلم اللذي يهتم بتبويب وتنظيم البيان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بليوجرافيا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حصاء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علوم الاجتماع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نثربولوجيا</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للبحث عن جملة مواقع المكتب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ربط بينهما بالرابط </w:t>
      </w:r>
      <w:r>
        <w:rPr>
          <w:rFonts w:ascii="Arial" w:hAnsi="Arial" w:asciiTheme="minorBidi" w:hAnsiTheme="minorBidi"/>
          <w:color w:val="000000" w:themeColor="text1"/>
          <w:sz w:val="24"/>
          <w:szCs w:val="24"/>
        </w:rPr>
        <w:t>AnD</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ربط بينهما بالرابط </w:t>
      </w:r>
      <w:r>
        <w:rPr>
          <w:rFonts w:ascii="Arial" w:hAnsi="Arial" w:asciiTheme="minorBidi" w:hAnsiTheme="minorBidi"/>
          <w:color w:val="000000" w:themeColor="text1"/>
          <w:sz w:val="24"/>
          <w:szCs w:val="24"/>
        </w:rPr>
        <w:t>OR</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أضعها بين علامتي تنصيص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ربط بينهما بعلامة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من عيوب هذا الاستبيان أنه يقتصر استخدامه على الصور فقط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ستبيان المغلق المفتوح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ستبيان المفتوح</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ستبيان المغلق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ستبيان المصور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من أكثر الأدوات ملائمة في دراسة السلوك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قابل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ملاحظ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ستبيا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ختبار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من أكثر أدوات البحث الاجتماعي شيوع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لاحظ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ستبيا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قابل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ختبار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البحث </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يقدم خيارات قليلة في عملية تصفح النتائج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حث المتقدم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بحث البسيط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حث التاريخي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ث المرئ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يمكن أن تسمح بعض محركات البحث بتحديد مدى قرب الكلمات من بعضها باستخدام معام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AND</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or</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No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Near</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رابع</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 xml:space="preserve">من أهم الطرق المستخدمة في تحديد حجم العينات المسحوبة من الطبق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طريقة التساو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قارن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طريقة التصاعد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طريقة التنازلي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المتغير العارض هو متغير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لايخضع لسيطرة الباحث</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حاول الباحث إلغاء أثره</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ستخدم في التنبؤ</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يع قيمه صحيحة </w:t>
      </w:r>
    </w:p>
    <w:p>
      <w:pPr>
        <w:pStyle w:val="Normal"/>
        <w:ind w:left="-850" w:right="-85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w:t>
      </w:r>
      <w:r>
        <w:rPr>
          <w:rFonts w:cs="Arial" w:ascii="Arial" w:hAnsi="Arial" w:asciiTheme="minorBidi" w:hAnsiTheme="minorBidi"/>
          <w:b/>
          <w:bCs/>
          <w:color w:val="000000" w:themeColor="text1"/>
          <w:sz w:val="24"/>
          <w:szCs w:val="24"/>
        </w:rPr>
        <w:t>3</w:t>
      </w:r>
      <w:r>
        <w:rPr>
          <w:rFonts w:ascii="Arial" w:hAnsi="Arial" w:asciiTheme="minorBidi" w:hAnsiTheme="minorBidi"/>
          <w:b/>
          <w:b/>
          <w:bCs/>
          <w:color w:val="000000" w:themeColor="text1"/>
          <w:sz w:val="24"/>
          <w:sz w:val="24"/>
          <w:szCs w:val="24"/>
          <w:rtl w:val="true"/>
        </w:rPr>
        <w:t xml:space="preserve">كثيرا ما يؤدي ارتفاع تكاليف جمع البيانات الى </w:t>
      </w:r>
      <w:r>
        <w:rPr>
          <w:rFonts w:cs="Arial" w:ascii="Arial" w:hAnsi="Arial" w:asciiTheme="minorBidi" w:hAnsiTheme="minorBidi"/>
          <w:b/>
          <w:bCs/>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زيادة حجم العين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قليص حجم العين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ليص عد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قليص عدد المتغيرات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جمع البيانات من كل أفراد المجتمع الأصلي موضع اهتمام الباحث تسمى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ينات</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حصر الشام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جتمع الدراس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جتمع اللأصلي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مجموعة جزئية من مجتمع البحث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يــــــن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جتمع الدراس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جتمع البحث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جتمع الأصلي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من أنواع العينات غير الاحتمال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عينة الصدف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نة المنتظم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نة العنقودي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الخطأ العيني ينقسم الى شكلين هم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طأ العام والخاص</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خطأ الصدفة والتحيز</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طأ المقصود وغير المقصود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يجب أن تتوافر في العين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تشار مجتمع الدراس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حدودية مجتمع الدراس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خصائص المجتمع الأصل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كلفة المادية الكبير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9</w:t>
      </w:r>
      <w:r>
        <w:rPr>
          <w:rFonts w:ascii="Arial" w:hAnsi="Arial" w:asciiTheme="minorBidi" w:hAnsiTheme="minorBidi"/>
          <w:color w:val="000000" w:themeColor="text1"/>
          <w:sz w:val="24"/>
          <w:sz w:val="24"/>
          <w:szCs w:val="24"/>
          <w:rtl w:val="true"/>
        </w:rPr>
        <w:t xml:space="preserve">يمكن تقسيم البيانات الى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صفية وكم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خاصة وعام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تصلة ومنفصل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طعية وعارض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كلما زاد حجم العينة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قل تجانس المجتمع</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زاد فرص تمثيل المجتمع</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زاد تباين المجتمع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زادت عناصر المجتمع البحثي</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اختبار النصفي</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هي مواد خام وحقائق خام أولوية ليست ذات قيمة بشكاها الأولي</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البيان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معلو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حقائق</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البرامج المصممة للقيام بمهمة معينة هي</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برامج نظم التشغي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برمجيات المساعد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البرمجيات التطبيق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برامج الحديث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3</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الشاشة تعتبر من وحدا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وحدات التخزين المساعد</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وحدات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ات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وحدات الإخراج</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4</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عندا يقوم باحث بجمع بيانات بحثه بنفسه فهو مثال على المصادر</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ولوية غير مباشر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أولية المباشرة</w:t>
      </w:r>
      <w:r>
        <w:rPr>
          <w:rFonts w:ascii="Traditional Arabic" w:hAnsi="Traditional Arabic" w:eastAsia="Times New Roman" w:cs="Traditional Arabic"/>
          <w:b/>
          <w:b/>
          <w:bCs/>
          <w:color w:val="000000" w:themeColor="text1"/>
          <w:sz w:val="27"/>
          <w:sz w:val="27"/>
          <w:szCs w:val="27"/>
          <w:u w:val="single"/>
        </w:rPr>
        <w:t> </w:t>
      </w:r>
      <w:r>
        <w:rPr>
          <w:rFonts w:eastAsia="Times New Roman" w:cs="Traditional Arabic" w:ascii="Traditional Arabic" w:hAnsi="Traditional Arabic"/>
          <w:b/>
          <w:bCs/>
          <w:color w:val="000000" w:themeColor="text1"/>
          <w:sz w:val="27"/>
          <w:szCs w:val="27"/>
          <w:u w:val="single"/>
        </w:rPr>
        <w:br/>
      </w:r>
      <w:r>
        <w:rPr>
          <w:rFonts w:eastAsia="Times New Roman" w:cs="Traditional Arabic" w:ascii="Traditional Arabic" w:hAnsi="Traditional Arabic"/>
          <w:b/>
          <w:bCs/>
          <w:color w:val="000000" w:themeColor="text1"/>
          <w:sz w:val="27"/>
          <w:szCs w:val="27"/>
        </w:rPr>
        <w:t xml:space="preserve">3. </w:t>
      </w:r>
      <w:r>
        <w:rPr>
          <w:rFonts w:ascii="Traditional Arabic" w:hAnsi="Traditional Arabic" w:eastAsia="Times New Roman" w:cs="Traditional Arabic"/>
          <w:b/>
          <w:b/>
          <w:bCs/>
          <w:color w:val="000000" w:themeColor="text1"/>
          <w:sz w:val="27"/>
          <w:sz w:val="27"/>
          <w:szCs w:val="27"/>
          <w:rtl w:val="true"/>
        </w:rPr>
        <w:t>منشورة وغير منشور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ورقية والكترون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5</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أدوات بحث على الانترنت تسمح باستخدم موضعات متفرع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محركات البحث المتخصص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محركات البح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أدلـــة البح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قواعـــد البيان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6</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كان اهتمامها قاصرا على تقويم الأداء ولكن إمتدت مهامها الى الاسهام في تحديد الأولويات والبدائل الممكن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البحوث التقويم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بحوث التجريب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ملاحظة والتجرب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بحوث الاستطلاع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7</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علم يبحث نشوء الجماعات الانسانس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علم الاجتماع</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علم الاحصاء</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علم الرياضي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علوم الطب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8</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رمز الذي يمكن من خلاله استبعاد كلمة من البحث</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1. ( _ )</w:t>
      </w:r>
      <w:r>
        <w:rPr>
          <w:rFonts w:eastAsia="Times New Roman" w:cs="Traditional Arabic" w:ascii="Traditional Arabic" w:hAnsi="Traditional Arabic"/>
          <w:b/>
          <w:bCs/>
          <w:color w:val="000000" w:themeColor="text1"/>
          <w:sz w:val="27"/>
          <w:szCs w:val="27"/>
        </w:rPr>
        <w:t> </w:t>
        <w:br/>
        <w:t>2. ( + ) </w:t>
        <w:br/>
        <w:t>3. " "</w:t>
        <w:br/>
        <w:t>4. @</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9</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هي نوع من أنواع محددت البحث ويتم فيها اختيار النص الكامل للبحث أو اختيار المختصرا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تحديد بنوع الوثيق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تحديد بنوع البح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تحديد بتاريخ النشر</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تحديد بالناشر</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0</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ن أدوات البحث على الانترن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كتبات العا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مراكز البحو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أدلة البحث</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كتبات المتخصص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1</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معالج الدقيق يعتبر من</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وحدات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وحدات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ات التخزين</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وحدات الإخراج</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2</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نوع من الاستبيان يطلب من المبحوث اختيار الإجابة المناسبة من بين الاجابات المعطاه</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مغلق</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مغلق 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صور</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3</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وحدة التي يتم من خلالها تخزين البيانات ومعالجتها بناء على التعليما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وحدة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وحدة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ة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نظم التشغيل</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4</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ن مصادر المعلومات المنشور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المراجع والكتب</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رسائل العلم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أبحاث المدعو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سجلات الحكوم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5</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نوع من البحوث يلجأ اليه الباحث عندما يكون ما يعرفه عن الموضوع قليل جدا</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بحوث الوصف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بحوث التجريب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بحوث العا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 xml:space="preserve">البحوث الكشفية </w:t>
      </w:r>
      <w:r>
        <w:rPr>
          <w:rFonts w:eastAsia="Times New Roman" w:cs="Traditional Arabic" w:ascii="Traditional Arabic" w:hAnsi="Traditional Arabic"/>
          <w:b/>
          <w:bCs/>
          <w:color w:val="000000" w:themeColor="text1"/>
          <w:sz w:val="27"/>
          <w:szCs w:val="27"/>
          <w:u w:val="single"/>
          <w:rtl w:val="true"/>
        </w:rPr>
        <w:t xml:space="preserve">( </w:t>
      </w:r>
      <w:r>
        <w:rPr>
          <w:rFonts w:ascii="Traditional Arabic" w:hAnsi="Traditional Arabic" w:eastAsia="Times New Roman" w:cs="Traditional Arabic"/>
          <w:b/>
          <w:b/>
          <w:bCs/>
          <w:color w:val="000000" w:themeColor="text1"/>
          <w:sz w:val="27"/>
          <w:sz w:val="27"/>
          <w:szCs w:val="27"/>
          <w:u w:val="single"/>
          <w:rtl w:val="true"/>
        </w:rPr>
        <w:t xml:space="preserve">الاستطلاعية </w:t>
      </w:r>
      <w:r>
        <w:rPr>
          <w:rFonts w:eastAsia="Times New Roman" w:cs="Traditional Arabic" w:ascii="Traditional Arabic" w:hAnsi="Traditional Arabic"/>
          <w:b/>
          <w:bCs/>
          <w:color w:val="000000" w:themeColor="text1"/>
          <w:sz w:val="27"/>
          <w:szCs w:val="27"/>
          <w:u w:val="single"/>
          <w:rtl w:val="true"/>
        </w:rPr>
        <w:t>)</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6</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تنقسم الحاسبات الالية حسب الغرض من استخدامها</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حاسبات حديثة وحاسبات قدي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حاسبات شخصية وحاسبات محمولة وحاسبات صغير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حاسبات كبيرة وصغيرة ومتوسط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حاسبات الية عامة الغرض وحاسبات محدودة الغرض</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7</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علم الذي يدرس الظواهر السياسية من حيث تأثرها بالبناء الاجتماعي</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 </w:t>
        <w:br/>
        <w:t xml:space="preserve">1. </w:t>
      </w:r>
      <w:r>
        <w:rPr>
          <w:rFonts w:ascii="Traditional Arabic" w:hAnsi="Traditional Arabic" w:eastAsia="Times New Roman" w:cs="Traditional Arabic"/>
          <w:b/>
          <w:b/>
          <w:bCs/>
          <w:color w:val="000000" w:themeColor="text1"/>
          <w:sz w:val="27"/>
          <w:sz w:val="27"/>
          <w:szCs w:val="27"/>
          <w:rtl w:val="true"/>
        </w:rPr>
        <w:t>علم اجتماع الأدب</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علم الاجتناع السياسي</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علم النفس</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علم الاجتماع النباتي</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8</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هي مجموعة من البيانات المنظمة والمنسق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بيان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معلو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أفكار</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فاهيم</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9</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ا هي الدراسات البحثية الاجتماعية الأقل دقة والأكثر مرونة في التقييم</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دراست الوصفية</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دراسات الاستطلاع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دراسات التشخيص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دراسات التجريب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0</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وحدة التي يتم إدخال البيانات الى الحاسب من خلالها</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وحدة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وحدة التخزين</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ات الإخراج</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وحدات الإدخال</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1</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ن أكثر الأدوات ملائمة في دراسة السلوك</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قابل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ملاحظ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استبيان</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اختبار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2</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تنقسم المصادر الالكترونية حسب التغطية الموضوعية الى</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قواعد بيانات وشبك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تجارية وغير تجار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متخصصة وعامة</w:t>
      </w:r>
      <w:r>
        <w:rPr>
          <w:rFonts w:ascii="Traditional Arabic" w:hAnsi="Traditional Arabic" w:eastAsia="Times New Roman" w:cs="Traditional Arabic"/>
          <w:b/>
          <w:b/>
          <w:bCs/>
          <w:color w:val="000000" w:themeColor="text1"/>
          <w:sz w:val="27"/>
          <w:sz w:val="27"/>
          <w:szCs w:val="27"/>
          <w:u w:val="single"/>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ببليوجرافية ونص كامل</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u w:val="single"/>
          <w:rtl w:val="true"/>
        </w:rPr>
        <w:t xml:space="preserve">السؤال </w:t>
      </w:r>
      <w:r>
        <w:rPr>
          <w:rFonts w:eastAsia="Times New Roman" w:cs="Traditional Arabic" w:ascii="Traditional Arabic" w:hAnsi="Traditional Arabic"/>
          <w:b/>
          <w:bCs/>
          <w:color w:val="000000" w:themeColor="text1"/>
          <w:sz w:val="27"/>
          <w:szCs w:val="27"/>
          <w:u w:val="single"/>
        </w:rPr>
        <w:t>23</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نوع من الاستبيان يترك للمبحوث فرصة التعبير بحرية تامة عن دوافعه</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غلق</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مغلق 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صور</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4</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عامل</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 xml:space="preserve">Near </w:t>
      </w:r>
      <w:r>
        <w:rPr>
          <w:rFonts w:ascii="Traditional Arabic" w:hAnsi="Traditional Arabic" w:eastAsia="Times New Roman" w:cs="Traditional Arabic"/>
          <w:b/>
          <w:b/>
          <w:bCs/>
          <w:color w:val="000000" w:themeColor="text1"/>
          <w:sz w:val="27"/>
          <w:sz w:val="27"/>
          <w:szCs w:val="27"/>
          <w:rtl w:val="true"/>
        </w:rPr>
        <w:t>يسترجع في استرجاع جميع الصفحات التي تحتوي على الكلمتين بحيث لايفصل بينهما أكثر من</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تسع كل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عشر كل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ثمان كل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كلمتان</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5</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تصنف المقابلات وفقاً للموضوع الى</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بسيطة وموجه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جماعية وفرد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بؤرية وإكلينيك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فردية وثنائ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بار الاعتذار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لسؤال </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 xml:space="preserve">فرع من طب النفس يبحث في العلاقة بين البيئة الاجتماعية والمرض العقل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طب النف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المعالج الدقيق يعتبر م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معالجة المركزي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هو عبارة عن تفسير للظواهر الاجتماعية التي لم يتم تفسيرها بعد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الدراسات التشخيصية أكثر دقة وأقل مرونة من الدراسات الاستطلاعية لأن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تضمن وجود علاقة سببية بين المتغير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هي مجموعة من البيانات المنظمة والمنسقة </w:t>
      </w:r>
    </w:p>
    <w:p>
      <w:pPr>
        <w:pStyle w:val="Normal"/>
        <w:ind w:left="-850" w:right="-850" w:hanging="0"/>
        <w:rPr>
          <w:rFonts w:ascii="Arial" w:hAnsi="Arial" w:asciiTheme="minorBidi" w:hAnsiTheme="minorBidi"/>
          <w:i/>
          <w:i/>
          <w:iCs/>
          <w:color w:val="000000" w:themeColor="text1"/>
          <w:sz w:val="24"/>
          <w:szCs w:val="24"/>
          <w:u w:val="single"/>
        </w:rPr>
      </w:pPr>
      <w:r>
        <w:rPr>
          <w:rFonts w:cs="Arial" w:ascii="Arial" w:hAnsi="Arial" w:asciiTheme="minorBidi" w:hAnsiTheme="minorBidi"/>
          <w:i/>
          <w:iCs/>
          <w:color w:val="000000" w:themeColor="text1"/>
          <w:sz w:val="24"/>
          <w:szCs w:val="24"/>
          <w:u w:val="single"/>
        </w:rPr>
        <w:t>2</w:t>
      </w:r>
      <w:r>
        <w:rPr>
          <w:rFonts w:cs="Arial" w:ascii="Arial" w:hAnsi="Arial" w:asciiTheme="minorBidi" w:hAnsiTheme="minorBidi"/>
          <w:i/>
          <w:iCs/>
          <w:color w:val="000000" w:themeColor="text1"/>
          <w:sz w:val="24"/>
          <w:szCs w:val="24"/>
          <w:u w:val="single"/>
          <w:rtl w:val="true"/>
        </w:rPr>
        <w:t>.</w:t>
      </w:r>
      <w:r>
        <w:rPr>
          <w:rFonts w:ascii="Arial" w:hAnsi="Arial" w:asciiTheme="minorBidi" w:hAnsiTheme="minorBidi"/>
          <w:i/>
          <w:i/>
          <w:iCs/>
          <w:color w:val="000000" w:themeColor="text1"/>
          <w:sz w:val="24"/>
          <w:sz w:val="24"/>
          <w:szCs w:val="24"/>
          <w:u w:val="single"/>
          <w:rtl w:val="true"/>
        </w:rPr>
        <w:t>المعلوم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هي نوع من أنواع محددت البحث ويتم فيها اختيار النص الكامل للبحث أو اختيار المختصر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حديد بنوع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صفحة البداية لقواعد البيانات يوجد ب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حث البسيط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بيانات الحالة الاجتماعية هي نوع من البيان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وصف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البيانات التي يمكن إجراء عمليات رياضية حسابية عليها كالجمع والطرح ه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يانات الوصف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العلم الذي يدرس الظواهر السياسية من حيث تأثرها بالبناء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لاجتماع السياس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1</w:t>
      </w:r>
      <w:r>
        <w:rPr>
          <w:rFonts w:ascii="Arial" w:hAnsi="Arial" w:asciiTheme="minorBidi" w:hAnsiTheme="minorBidi"/>
          <w:b/>
          <w:b/>
          <w:bCs/>
          <w:color w:val="000000" w:themeColor="text1"/>
          <w:sz w:val="24"/>
          <w:sz w:val="24"/>
          <w:szCs w:val="24"/>
          <w:u w:val="single"/>
          <w:rtl w:val="true"/>
        </w:rPr>
        <w:t xml:space="preserve">لوحة المفاتيح تعتبر م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إدخال</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2</w:t>
      </w:r>
      <w:r>
        <w:rPr>
          <w:rFonts w:ascii="Arial" w:hAnsi="Arial" w:asciiTheme="minorBidi" w:hAnsiTheme="minorBidi"/>
          <w:b/>
          <w:b/>
          <w:bCs/>
          <w:color w:val="000000" w:themeColor="text1"/>
          <w:sz w:val="24"/>
          <w:sz w:val="24"/>
          <w:szCs w:val="24"/>
          <w:u w:val="single"/>
          <w:rtl w:val="true"/>
        </w:rPr>
        <w:t xml:space="preserve">يمكن تقسيم البيانات ا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صلة ومنفصل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3</w:t>
      </w:r>
      <w:r>
        <w:rPr>
          <w:rFonts w:ascii="Arial" w:hAnsi="Arial" w:asciiTheme="minorBidi" w:hAnsiTheme="minorBidi"/>
          <w:b/>
          <w:b/>
          <w:bCs/>
          <w:color w:val="000000" w:themeColor="text1"/>
          <w:sz w:val="24"/>
          <w:sz w:val="24"/>
          <w:szCs w:val="24"/>
          <w:u w:val="single"/>
          <w:rtl w:val="true"/>
        </w:rPr>
        <w:t xml:space="preserve">يتم جمع البيانات بطريقتي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باشرة وغير مباشر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4</w:t>
      </w:r>
      <w:r>
        <w:rPr>
          <w:rFonts w:ascii="Arial" w:hAnsi="Arial" w:asciiTheme="minorBidi" w:hAnsiTheme="minorBidi"/>
          <w:b/>
          <w:b/>
          <w:bCs/>
          <w:color w:val="000000" w:themeColor="text1"/>
          <w:sz w:val="24"/>
          <w:sz w:val="24"/>
          <w:szCs w:val="24"/>
          <w:u w:val="single"/>
          <w:rtl w:val="true"/>
        </w:rPr>
        <w:t xml:space="preserve">هذا النوع من البحوث يعني مناقشة المستقبل من خلال تناوله أبعاد مستقبلية لظاهرة م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حوث الاستشراف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5</w:t>
      </w:r>
      <w:r>
        <w:rPr>
          <w:rFonts w:ascii="Arial" w:hAnsi="Arial" w:asciiTheme="minorBidi" w:hAnsiTheme="minorBidi"/>
          <w:b/>
          <w:b/>
          <w:bCs/>
          <w:color w:val="000000" w:themeColor="text1"/>
          <w:sz w:val="24"/>
          <w:sz w:val="24"/>
          <w:szCs w:val="24"/>
          <w:u w:val="single"/>
          <w:rtl w:val="true"/>
        </w:rPr>
        <w:t xml:space="preserve">ما هي المصادر التي أتاحتها تكنولوجيا المعلوم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صادر الالكترون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6</w:t>
      </w:r>
      <w:r>
        <w:rPr>
          <w:rFonts w:ascii="Arial" w:hAnsi="Arial" w:asciiTheme="minorBidi" w:hAnsiTheme="minorBidi"/>
          <w:b/>
          <w:b/>
          <w:bCs/>
          <w:color w:val="000000" w:themeColor="text1"/>
          <w:sz w:val="24"/>
          <w:sz w:val="24"/>
          <w:szCs w:val="24"/>
          <w:u w:val="single"/>
          <w:rtl w:val="true"/>
        </w:rPr>
        <w:t xml:space="preserve">كل الدراسات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تضمن فروض سبب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شخيص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7</w:t>
      </w:r>
      <w:r>
        <w:rPr>
          <w:rFonts w:ascii="Arial" w:hAnsi="Arial" w:asciiTheme="minorBidi" w:hAnsiTheme="minorBidi"/>
          <w:b/>
          <w:b/>
          <w:bCs/>
          <w:color w:val="000000" w:themeColor="text1"/>
          <w:sz w:val="24"/>
          <w:sz w:val="24"/>
          <w:szCs w:val="24"/>
          <w:u w:val="single"/>
          <w:rtl w:val="true"/>
        </w:rPr>
        <w:t xml:space="preserve">من أهم فوائد محددات البحث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ضييق نطاق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8</w:t>
      </w:r>
      <w:r>
        <w:rPr>
          <w:rFonts w:ascii="Arial" w:hAnsi="Arial" w:asciiTheme="minorBidi" w:hAnsiTheme="minorBidi"/>
          <w:b/>
          <w:b/>
          <w:bCs/>
          <w:color w:val="000000" w:themeColor="text1"/>
          <w:sz w:val="24"/>
          <w:sz w:val="24"/>
          <w:szCs w:val="24"/>
          <w:u w:val="single"/>
          <w:rtl w:val="true"/>
        </w:rPr>
        <w:t xml:space="preserve">شاشة البحث </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تعطي للمستفيد عدداً من الخيارات الإضافية التي تجعل المستفيد قادرا على التحكم بالبحث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حث المتقد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9</w:t>
      </w:r>
      <w:r>
        <w:rPr>
          <w:rFonts w:ascii="Arial" w:hAnsi="Arial" w:asciiTheme="minorBidi" w:hAnsiTheme="minorBidi"/>
          <w:b/>
          <w:b/>
          <w:bCs/>
          <w:color w:val="000000" w:themeColor="text1"/>
          <w:sz w:val="24"/>
          <w:sz w:val="24"/>
          <w:szCs w:val="24"/>
          <w:u w:val="single"/>
          <w:rtl w:val="true"/>
        </w:rPr>
        <w:t xml:space="preserve">هي الشاشة الأولى التي تظهر للمستفيدين وتسمح لهم بإدخال متغيرات موضوع البحث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واجهـــ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0</w:t>
      </w:r>
      <w:r>
        <w:rPr>
          <w:rFonts w:ascii="Arial" w:hAnsi="Arial" w:asciiTheme="minorBidi" w:hAnsiTheme="minorBidi"/>
          <w:b/>
          <w:b/>
          <w:bCs/>
          <w:color w:val="000000" w:themeColor="text1"/>
          <w:sz w:val="24"/>
          <w:sz w:val="24"/>
          <w:szCs w:val="24"/>
          <w:u w:val="single"/>
          <w:rtl w:val="true"/>
        </w:rPr>
        <w:t xml:space="preserve">يسعي البحث الاجتماعي الى تحقيق عدد من الهداف من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ميع ما سبق</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1</w:t>
      </w:r>
      <w:r>
        <w:rPr>
          <w:rFonts w:ascii="Arial" w:hAnsi="Arial" w:asciiTheme="minorBidi" w:hAnsiTheme="minorBidi"/>
          <w:b/>
          <w:b/>
          <w:bCs/>
          <w:color w:val="000000" w:themeColor="text1"/>
          <w:sz w:val="24"/>
          <w:sz w:val="24"/>
          <w:szCs w:val="24"/>
          <w:u w:val="single"/>
          <w:rtl w:val="true"/>
        </w:rPr>
        <w:t xml:space="preserve">ما هو نوع البحوث الذي يستخدام البيانات الرقمية ويقوم بتحليل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حوث الكميه</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2</w:t>
      </w:r>
      <w:r>
        <w:rPr>
          <w:rFonts w:ascii="Arial" w:hAnsi="Arial" w:asciiTheme="minorBidi" w:hAnsiTheme="minorBidi"/>
          <w:b/>
          <w:b/>
          <w:bCs/>
          <w:color w:val="000000" w:themeColor="text1"/>
          <w:sz w:val="24"/>
          <w:sz w:val="24"/>
          <w:szCs w:val="24"/>
          <w:u w:val="single"/>
          <w:rtl w:val="true"/>
        </w:rPr>
        <w:t xml:space="preserve">معامل </w:t>
      </w:r>
      <w:r>
        <w:rPr>
          <w:rFonts w:ascii="Arial" w:hAnsi="Arial" w:asciiTheme="minorBidi" w:hAnsiTheme="minorBidi"/>
          <w:b/>
          <w:bCs/>
          <w:color w:val="000000" w:themeColor="text1"/>
          <w:sz w:val="24"/>
          <w:szCs w:val="24"/>
          <w:u w:val="single"/>
        </w:rPr>
        <w:t>Near</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ترجع في استرجاع جميع الصفحات التي تحتوي على الكلمتين بحيث لايفصل بينهما أكثر من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شر كلم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3</w:t>
      </w:r>
      <w:r>
        <w:rPr>
          <w:rFonts w:ascii="Arial" w:hAnsi="Arial" w:asciiTheme="minorBidi" w:hAnsiTheme="minorBidi"/>
          <w:b/>
          <w:b/>
          <w:bCs/>
          <w:color w:val="000000" w:themeColor="text1"/>
          <w:sz w:val="24"/>
          <w:sz w:val="24"/>
          <w:szCs w:val="24"/>
          <w:u w:val="single"/>
          <w:rtl w:val="true"/>
        </w:rPr>
        <w:t xml:space="preserve">يمكن أن تسمح بعض محركات البحث بتحديد مدى قرب الكلمات من بعضها باستخدام معام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Near</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4</w:t>
      </w:r>
      <w:r>
        <w:rPr>
          <w:rFonts w:ascii="Arial" w:hAnsi="Arial" w:asciiTheme="minorBidi" w:hAnsiTheme="minorBidi"/>
          <w:b/>
          <w:b/>
          <w:bCs/>
          <w:color w:val="000000" w:themeColor="text1"/>
          <w:sz w:val="24"/>
          <w:sz w:val="24"/>
          <w:szCs w:val="24"/>
          <w:u w:val="single"/>
          <w:rtl w:val="true"/>
        </w:rPr>
        <w:t xml:space="preserve">تنقسم المكونات البرمجية الى أقسام رئيسية عدد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ثلاثة أقس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5</w:t>
      </w:r>
      <w:r>
        <w:rPr>
          <w:rFonts w:ascii="Arial" w:hAnsi="Arial" w:asciiTheme="minorBidi" w:hAnsiTheme="minorBidi"/>
          <w:b/>
          <w:b/>
          <w:bCs/>
          <w:color w:val="000000" w:themeColor="text1"/>
          <w:sz w:val="24"/>
          <w:sz w:val="24"/>
          <w:szCs w:val="24"/>
          <w:u w:val="single"/>
          <w:rtl w:val="true"/>
        </w:rPr>
        <w:t xml:space="preserve">من أولى مراحل وخطوات البحث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شعور الباحث بمشكلة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حضارة الإسلا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سمات المجتمع العربي قبل الإسل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حدة العباد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بتعاد عن شرب الخم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عتقاد بالحياة بعد المو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قيام الحروبات لأتفه الأسباب</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ثَّل الكهنة فيالمجتمع العربي قبل الإسلام رمزا ل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ثرو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طور المجتمع العرب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طب والحكم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سلط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قيافة هي</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عرفة مواقع النجو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تبع آثار الأقدام والاستدلال منها على الأشي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عرفة مهاب الرياح</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عالجة بالرُّق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ول من نقل علوم الأممالسابقة إلى العربية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بو جعفر المنصو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نضر بن الحار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الد بن يزيد</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حاكم الذي كان يمنح كل من يحفظ كتاب المفصل للزمخشري مائة دينار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بو جعفر المنص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عظِّم عيسى</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يدل قول أبي الأسود الدؤلي ’الملوك يحكمون الناس والعلماء يحكمون الملوك‘‘</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لط الحكام على العلماء</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حترام الحكام للعلم والعلماء</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دهور العلاقة بين العلماء والحكام</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لط العلماء على الحك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عرفت اللغة الخاصة للكهانبـــ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سريان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سنسكريت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سجع</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هرطق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خليفة العباسي الذي صالح ملك الرومعلى أن يأخذ ما عنده من كتب القدماء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أمو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بو جعفر المنصو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كان من تقاليدالعرب البغيضة قبل الإسل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جام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شع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خطاب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أد الب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دى رحيل العرب من مكان إلى آخر لاهتمامهم بمعرفة</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زراع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ياةبعد المو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نجوم</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لاج بارقية</w:t>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حل الاحتبار النصفي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كان العرب قبل الإسلام يعيشون في</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لام واستقرار</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ظل عصبية القبيل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رابط ووحد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جمعات حضر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أدى رحيل العرب من مكان إلى آخر لاهتمامهم بمعرفة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عر والخطاب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ياة بعد المو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زراع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نجو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مثَّل الكهنة في المجتمع العربي قبل الإسلام رمزال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طب والحكم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عد عن الدجل والشعوذ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ثرو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طور المجتمعالعرب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كان من تقاليد العربالبغيضة قبل الإسلام ب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ع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قياف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وأد البنا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جام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أول من اشتغل بعلوم الأمم السابقة من العرب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بو جعفر المنص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خالد بنيز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ارونالرشيد</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نضر بن الحار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ترجم كتاب إقليدس في الهندسة لأول مرة بواسط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سين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نين ابناسحق</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حجاج بن مط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از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الذي قال ’الملوك يحكمون الناس والعلماء يحكمون الملوك‘‘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بو الأسود الدؤل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و جعفرالمنصو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تعرف اللغة الخاصةللكهان بـــ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نسكريت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ريان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هرطق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سجع</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عرفت الكيمياء بعدة أسماء منها</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ر الأعظ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صنعة الإله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كهان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م الكل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الخليفة العباسي الذي كان يعطي المترجم وزن ما يترجمه ذهباً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واثق</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ارون الشيد</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أم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1</w:t>
      </w:r>
      <w:r>
        <w:rPr>
          <w:rFonts w:ascii="Arial" w:hAnsi="Arial" w:asciiTheme="minorBidi" w:hAnsiTheme="minorBidi"/>
          <w:b/>
          <w:b/>
          <w:bCs/>
          <w:color w:val="000000" w:themeColor="text1"/>
          <w:sz w:val="24"/>
          <w:sz w:val="24"/>
          <w:szCs w:val="24"/>
          <w:u w:val="single"/>
          <w:rtl w:val="true"/>
        </w:rPr>
        <w:t>يُعد جابر بن حيان أول من</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صف علاج اليرقا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شتغل بعلمالكيمياء</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قن الإبر تحت الجلد</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حضر حامض الكبريتيك</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2</w:t>
      </w:r>
      <w:r>
        <w:rPr>
          <w:rFonts w:ascii="Arial" w:hAnsi="Arial" w:asciiTheme="minorBidi" w:hAnsiTheme="minorBidi"/>
          <w:b/>
          <w:b/>
          <w:bCs/>
          <w:color w:val="000000" w:themeColor="text1"/>
          <w:sz w:val="24"/>
          <w:sz w:val="24"/>
          <w:szCs w:val="24"/>
          <w:u w:val="single"/>
          <w:rtl w:val="true"/>
        </w:rPr>
        <w:t>من أولى العملياتالكيميائية التي قام بها المسلمون بل وأحبها لديه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سام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بل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التقطي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كليس</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3</w:t>
      </w:r>
      <w:r>
        <w:rPr>
          <w:rFonts w:ascii="Arial" w:hAnsi="Arial" w:asciiTheme="minorBidi" w:hAnsiTheme="minorBidi"/>
          <w:b/>
          <w:b/>
          <w:bCs/>
          <w:color w:val="000000" w:themeColor="text1"/>
          <w:sz w:val="24"/>
          <w:sz w:val="24"/>
          <w:szCs w:val="24"/>
          <w:u w:val="single"/>
          <w:rtl w:val="true"/>
        </w:rPr>
        <w:t>الخليفة الذي يعد من أعلم خلفاء بني العباس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توكل</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أم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ي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4</w:t>
      </w:r>
      <w:r>
        <w:rPr>
          <w:rFonts w:ascii="Arial" w:hAnsi="Arial" w:asciiTheme="minorBidi" w:hAnsiTheme="minorBidi"/>
          <w:b/>
          <w:b/>
          <w:bCs/>
          <w:color w:val="000000" w:themeColor="text1"/>
          <w:sz w:val="24"/>
          <w:sz w:val="24"/>
          <w:szCs w:val="24"/>
          <w:u w:val="single"/>
          <w:rtl w:val="true"/>
        </w:rPr>
        <w:t>كتاب ’الضيم‘ من مؤلفا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زهراو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از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إمام جعفر الصادق</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5</w:t>
      </w:r>
      <w:r>
        <w:rPr>
          <w:rFonts w:ascii="Arial" w:hAnsi="Arial" w:asciiTheme="minorBidi" w:hAnsiTheme="minorBidi"/>
          <w:b/>
          <w:b/>
          <w:bCs/>
          <w:color w:val="000000" w:themeColor="text1"/>
          <w:sz w:val="24"/>
          <w:sz w:val="24"/>
          <w:szCs w:val="24"/>
          <w:u w:val="single"/>
          <w:rtl w:val="true"/>
        </w:rPr>
        <w:t>العالم الأوربي الذي قال ’’إن عظمة الابتكارالإسلامي تتجلى لنا في البصريات‘‘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وجر بيك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يوت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اكسمايرهوف</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رنارد ش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16</w:t>
      </w:r>
      <w:r>
        <w:rPr>
          <w:rFonts w:ascii="Arial" w:hAnsi="Arial" w:asciiTheme="minorBidi" w:hAnsiTheme="minorBidi"/>
          <w:color w:val="000000" w:themeColor="text1"/>
          <w:sz w:val="24"/>
          <w:sz w:val="24"/>
          <w:szCs w:val="24"/>
          <w:rtl w:val="true"/>
        </w:rPr>
        <w:t>من مؤلفات ابن الهيثم كتاب</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موم ودفع مضارها</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ي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ضي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ناظ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7</w:t>
      </w:r>
      <w:r>
        <w:rPr>
          <w:rFonts w:ascii="Arial" w:hAnsi="Arial" w:asciiTheme="minorBidi" w:hAnsiTheme="minorBidi"/>
          <w:b/>
          <w:b/>
          <w:bCs/>
          <w:color w:val="000000" w:themeColor="text1"/>
          <w:sz w:val="24"/>
          <w:sz w:val="24"/>
          <w:szCs w:val="24"/>
          <w:u w:val="single"/>
          <w:rtl w:val="true"/>
        </w:rPr>
        <w:t>أولمن نقل علوم الأمم السابقة من العرب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نصور</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خالد بن يز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نضر بن الحارث</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ابر بن حيا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8</w:t>
      </w:r>
      <w:r>
        <w:rPr>
          <w:rFonts w:ascii="Arial" w:hAnsi="Arial" w:asciiTheme="minorBidi" w:hAnsiTheme="minorBidi"/>
          <w:b/>
          <w:b/>
          <w:bCs/>
          <w:color w:val="000000" w:themeColor="text1"/>
          <w:sz w:val="24"/>
          <w:sz w:val="24"/>
          <w:szCs w:val="24"/>
          <w:u w:val="single"/>
          <w:rtl w:val="true"/>
        </w:rPr>
        <w:t>العالم المسلم الذي يُعد المؤسس الحقيقيلعلم الكيمياء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هيث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جابر بن حيا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سين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از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9</w:t>
      </w:r>
      <w:r>
        <w:rPr>
          <w:rFonts w:ascii="Arial" w:hAnsi="Arial" w:asciiTheme="minorBidi" w:hAnsiTheme="minorBidi"/>
          <w:b/>
          <w:b/>
          <w:bCs/>
          <w:color w:val="000000" w:themeColor="text1"/>
          <w:sz w:val="24"/>
          <w:sz w:val="24"/>
          <w:szCs w:val="24"/>
          <w:u w:val="single"/>
          <w:rtl w:val="true"/>
        </w:rPr>
        <w:t>كتاب ’الجامع لمفردات الدوية والأغذية‘ منمؤلفات</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بن البيطا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سين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شيد الدين الصور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عو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0</w:t>
      </w:r>
      <w:r>
        <w:rPr>
          <w:rFonts w:ascii="Arial" w:hAnsi="Arial" w:asciiTheme="minorBidi" w:hAnsiTheme="minorBidi"/>
          <w:b/>
          <w:b/>
          <w:bCs/>
          <w:color w:val="000000" w:themeColor="text1"/>
          <w:sz w:val="24"/>
          <w:sz w:val="24"/>
          <w:szCs w:val="24"/>
          <w:u w:val="single"/>
          <w:rtl w:val="true"/>
        </w:rPr>
        <w:t>من العلماء الذين كانلهم ضلع كبير في نقل العلوم إلى أوربا</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ابت بن قر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اصر الدينالفلك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مر الخيا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إبراهيم بن عزر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1</w:t>
      </w:r>
      <w:r>
        <w:rPr>
          <w:rFonts w:ascii="Arial" w:hAnsi="Arial" w:asciiTheme="minorBidi" w:hAnsiTheme="minorBidi"/>
          <w:b/>
          <w:b/>
          <w:bCs/>
          <w:color w:val="000000" w:themeColor="text1"/>
          <w:sz w:val="24"/>
          <w:sz w:val="24"/>
          <w:szCs w:val="24"/>
          <w:u w:val="single"/>
          <w:rtl w:val="true"/>
        </w:rPr>
        <w:t>نبغ معظم علماءالنبات من المسلمين في</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زيرة العرب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شمال أفريقيا</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أندلس</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راق</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2</w:t>
      </w:r>
      <w:r>
        <w:rPr>
          <w:rFonts w:ascii="Arial" w:hAnsi="Arial" w:asciiTheme="minorBidi" w:hAnsiTheme="minorBidi"/>
          <w:color w:val="000000" w:themeColor="text1"/>
          <w:sz w:val="24"/>
          <w:sz w:val="24"/>
          <w:szCs w:val="24"/>
          <w:rtl w:val="true"/>
        </w:rPr>
        <w:t>تمت ترجمة كتاب ’المجسطي‘ لبطلميوس في عهد</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قتد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توك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3</w:t>
      </w:r>
      <w:r>
        <w:rPr>
          <w:rFonts w:ascii="Arial" w:hAnsi="Arial" w:asciiTheme="minorBidi" w:hAnsiTheme="minorBidi"/>
          <w:color w:val="000000" w:themeColor="text1"/>
          <w:sz w:val="24"/>
          <w:sz w:val="24"/>
          <w:szCs w:val="24"/>
          <w:rtl w:val="true"/>
        </w:rPr>
        <w:t>من علماء المسلمينالذين عرفوا بالتفوق في علوم الجبر والحس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جابر بن أفلح</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نضر بن الحارث</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عوام</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بيطا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4</w:t>
      </w:r>
      <w:r>
        <w:rPr>
          <w:rFonts w:ascii="Arial" w:hAnsi="Arial" w:asciiTheme="minorBidi" w:hAnsiTheme="minorBidi"/>
          <w:color w:val="000000" w:themeColor="text1"/>
          <w:sz w:val="24"/>
          <w:sz w:val="24"/>
          <w:szCs w:val="24"/>
          <w:rtl w:val="true"/>
        </w:rPr>
        <w:t>الخوارزمي هوالعالم المسلم الذي أسس علم</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صيدل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طب العي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جب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كيمياء</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5</w:t>
      </w:r>
      <w:r>
        <w:rPr>
          <w:rFonts w:ascii="Arial" w:hAnsi="Arial" w:asciiTheme="minorBidi" w:hAnsiTheme="minorBidi"/>
          <w:b/>
          <w:b/>
          <w:bCs/>
          <w:color w:val="000000" w:themeColor="text1"/>
          <w:sz w:val="24"/>
          <w:sz w:val="24"/>
          <w:szCs w:val="24"/>
          <w:u w:val="single"/>
          <w:rtl w:val="true"/>
        </w:rPr>
        <w:t>أول من عني عناية فائقة بنقل الكتب القديمة من خلفاء الدولة العباسية هو</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بو جفر المنص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ه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6</w:t>
      </w:r>
      <w:r>
        <w:rPr>
          <w:rFonts w:ascii="Arial" w:hAnsi="Arial" w:asciiTheme="minorBidi" w:hAnsiTheme="minorBidi"/>
          <w:b/>
          <w:b/>
          <w:bCs/>
          <w:color w:val="000000" w:themeColor="text1"/>
          <w:sz w:val="24"/>
          <w:sz w:val="24"/>
          <w:szCs w:val="24"/>
          <w:u w:val="single"/>
          <w:rtl w:val="true"/>
        </w:rPr>
        <w:t>لم تكن الكيمياء قبل الحضارة الاسلامية سوىمحاولات فاشلة ف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ستفادة من ابخرة البراكي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رفة خصائص المعاد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حويل المياة المالحة إلى عذب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حويل المعادن الرخيصة إلى ذهب و فض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7</w:t>
      </w:r>
      <w:r>
        <w:rPr>
          <w:rFonts w:ascii="Arial" w:hAnsi="Arial" w:asciiTheme="minorBidi" w:hAnsiTheme="minorBidi"/>
          <w:b/>
          <w:b/>
          <w:bCs/>
          <w:color w:val="000000" w:themeColor="text1"/>
          <w:sz w:val="24"/>
          <w:sz w:val="24"/>
          <w:szCs w:val="24"/>
          <w:u w:val="single"/>
          <w:rtl w:val="true"/>
        </w:rPr>
        <w:t>قام المنهج العلمي للعلماء المسلمين على</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لاحظة والتجرب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ؤية الفلسف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أم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حر والشعوذ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8</w:t>
      </w:r>
      <w:r>
        <w:rPr>
          <w:rFonts w:ascii="Arial" w:hAnsi="Arial" w:asciiTheme="minorBidi" w:hAnsiTheme="minorBidi"/>
          <w:color w:val="000000" w:themeColor="text1"/>
          <w:sz w:val="24"/>
          <w:sz w:val="24"/>
          <w:szCs w:val="24"/>
          <w:rtl w:val="true"/>
        </w:rPr>
        <w:t xml:space="preserve">الميدان الذي تفوَّق وبرع فيه العرب قبل الإسلام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بلاغة والشع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طب</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كيمي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فلسف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9</w:t>
      </w:r>
      <w:r>
        <w:rPr>
          <w:rFonts w:ascii="Arial" w:hAnsi="Arial" w:asciiTheme="minorBidi" w:hAnsiTheme="minorBidi"/>
          <w:color w:val="000000" w:themeColor="text1"/>
          <w:sz w:val="24"/>
          <w:sz w:val="24"/>
          <w:szCs w:val="24"/>
          <w:rtl w:val="true"/>
        </w:rPr>
        <w:t>من أبرز صفات التي تميِّز الحضارة الإسلام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حترامها للديانات الأخر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عصب الدي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زاوجة بين تعاليم الدين والبحث العلم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صل بين عالم الروح وعالم الماد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م إنشاء دار الحكمة في مصر في عهد الدولة</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باس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يوب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وية</w:t>
      </w:r>
    </w:p>
    <w:p>
      <w:pPr>
        <w:pStyle w:val="Normal"/>
        <w:spacing w:before="0" w:after="200"/>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فاطمية</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eastAsia="MS Gothic" w:cs="MS Gothic" w:ascii="MS Gothic" w:hAnsi="MS Gothic"/>
        <w:sz w:val="28"/>
        <w:szCs w:val="28"/>
        <w:rtl w:val="true"/>
      </w:rPr>
      <w:t>❤</w:t>
    </w:r>
    <w:r>
      <w:rPr>
        <w:rFonts w:cs="Arial"/>
        <w:sz w:val="28"/>
        <w:szCs w:val="28"/>
        <w:rtl w:val="true"/>
      </w:rPr>
      <w:t xml:space="preserve"> </w:t>
    </w:r>
    <w:r>
      <w:rPr>
        <w:sz w:val="28"/>
        <w:sz w:val="28"/>
        <w:szCs w:val="28"/>
        <w:rtl w:val="true"/>
      </w:rPr>
      <w:t xml:space="preserve">الــملكــه </w:t>
    </w:r>
    <w:r>
      <w:rPr>
        <w:rFonts w:ascii="MS Gothic" w:hAnsi="MS Gothic" w:eastAsia="MS Gothic" w:cs="MS Gothic"/>
        <w:sz w:val="28"/>
        <w:sz w:val="28"/>
        <w:szCs w:val="28"/>
        <w:rtl w:val="true"/>
      </w:rPr>
      <w:t>❤</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04cc"/>
    <w:rPr/>
  </w:style>
  <w:style w:type="character" w:styleId="Char" w:customStyle="1">
    <w:name w:val="نص في بالون Char"/>
    <w:basedOn w:val="DefaultParagraphFont"/>
    <w:link w:val="BalloonText"/>
    <w:uiPriority w:val="99"/>
    <w:semiHidden/>
    <w:qFormat/>
    <w:rsid w:val="000b5465"/>
    <w:rPr>
      <w:rFonts w:ascii="Tahoma" w:hAnsi="Tahoma" w:cs="Tahoma"/>
      <w:sz w:val="16"/>
      <w:szCs w:val="16"/>
    </w:rPr>
  </w:style>
  <w:style w:type="character" w:styleId="Char1" w:customStyle="1">
    <w:name w:val="رأس الصفحة Char"/>
    <w:basedOn w:val="DefaultParagraphFont"/>
    <w:link w:val="Header"/>
    <w:uiPriority w:val="99"/>
    <w:qFormat/>
    <w:rsid w:val="001e5e1a"/>
    <w:rPr/>
  </w:style>
  <w:style w:type="character" w:styleId="Char2" w:customStyle="1">
    <w:name w:val="تذييل الصفحة Char"/>
    <w:basedOn w:val="DefaultParagraphFont"/>
    <w:link w:val="Footer"/>
    <w:uiPriority w:val="99"/>
    <w:qFormat/>
    <w:rsid w:val="001e5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54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5e1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e5e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A4428-670F-44AC-B8EE-D75FB9381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6940</Words>
  <Characters>39560</Characters>
  <CharactersWithSpaces>4640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45:00Z</dcterms:created>
  <dc:creator>px</dc:creator>
  <dc:description/>
  <dc:language>en-US</dc:language>
  <cp:lastModifiedBy>msi</cp:lastModifiedBy>
  <dcterms:modified xsi:type="dcterms:W3CDTF">2015-12-12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