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اول 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نتهي كل نماذج التغيير بمرحلة تشخيص المشكلات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مغير المتأمل يبحث عن المعنى بدرجة أكبر من بحثه عن الحقائق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غيير يكون من الفشل الى النجاح فقط، حيث ان التغيير بالنسبة للناجحين يعتبر حالة من حالات الفشل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غيير التنظيمي يكون للمنظمة والعاملين معا وليس للمنظمة فقط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ماذج مراحل ادارة التغيير تعتبر متماثلة تماما ولا يوجد بينها اية فروق الا في الصياغة فقط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مكن اختصار وقت عملية التغيير بالقفز على بعض مراحل التغيير وتجاوزها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طوير التنظيمي منهج وقائي فقط وليس علاجي بطبيعة الحا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غيير من خارج المنظمة يلقى مقاومة اكثر من التغيير من داخلها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فهوم التغيير اشمل من مفهوم التطوير</w:t>
      </w:r>
    </w:p>
    <w:p>
      <w:pPr>
        <w:pStyle w:val="Normal"/>
        <w:spacing w:before="240" w:after="20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spacing w:before="240" w:after="20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سلطة التغيير والتطوير تخص الادارة العليا وحدها وليس الادارات الاخرى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بر وضخامة حجم المنظمة يدفع لتخفيض وتيرة التغيير والتطوير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غالبا الانسان عدو ما يجهل ويحب التغيير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ائما يكون سلطة التغيير الاستراتيجي مع الادارة العليا فتنفرد بها او تفوض او تشارك الاخرين في تلك السلط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قائد التغيير الفعال يركز على مصالح المؤسسة وليس على القيم الاخلاقية او الاجتماع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tl w:val="true"/>
        </w:rPr>
        <w:t> 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سمات القائد الفعال عدم الاستماع الى الشخصيات المقاومة للتغيير 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tl w:val="true"/>
        </w:rPr>
        <w:t> 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ائما يكون التغيير من اعلى التنظيم الى اسفل 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tl w:val="true"/>
        </w:rPr>
        <w:t> 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Cs w:val="26"/>
          <w:shd w:fill="F6F6F6" w:val="clear"/>
          <w:rtl w:val="true"/>
        </w:rPr>
        <w:br/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فرق بي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وافع العامل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وبي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حوافز العاملين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جاه التغيير، هو أن دوافع العاملين تجاه التغيير تكون داخلية وليست خارج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عتبر المساومة استراتيجية لمعالجة مقاومة التغيير من خلال عرض بعض المزايا على أطراف متوقع مقاومتهم للتغيير مقابل عدم مقاومتهم للتغيي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240" w:after="20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قد يكون السبب وراء مقاومة التغيير سبب اخلاقي بالحفاظ على القيم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240" w:after="0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ائما تمثل مقاومة التغيير سلبية كبيرة وتحديا أمام قائد التغيير وعليه مقاومتها والقضاء عليها</w:t>
      </w:r>
      <w:r>
        <w:rPr>
          <w:b/>
          <w:b/>
          <w:bCs/>
          <w:rtl w:val="true"/>
        </w:rPr>
        <w:t> </w:t>
      </w:r>
    </w:p>
    <w:p>
      <w:pPr>
        <w:pStyle w:val="Normal"/>
        <w:spacing w:before="240" w:after="200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97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6:00Z</dcterms:created>
  <dc:creator>نصرون ..</dc:creator>
  <dc:description/>
  <dc:language>en-US</dc:language>
  <cp:lastModifiedBy>نصرون ..</cp:lastModifiedBy>
  <dcterms:modified xsi:type="dcterms:W3CDTF">2015-12-04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