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2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ه العاشره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 </w:t>
      </w:r>
      <w:r>
        <w:rPr>
          <w:b/>
          <w:bCs/>
          <w:color w:val="FF0000"/>
          <w:kern w:val="2"/>
          <w:sz w:val="24"/>
          <w:szCs w:val="24"/>
          <w:u w:val="single"/>
        </w:rPr>
        <w:t xml:space="preserve">((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cs="Calibri"/>
          <w:color w:val="00B050"/>
          <w:kern w:val="2"/>
          <w:sz w:val="24"/>
          <w:szCs w:val="24"/>
        </w:rPr>
        <w:t>Elements of Clas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color w:val="943634" w:themeColor="accent2" w:themeShade="bf"/>
          <w:kern w:val="2"/>
          <w:sz w:val="24"/>
          <w:szCs w:val="24"/>
        </w:rPr>
      </w:pPr>
      <w:r>
        <w:rPr>
          <w:rFonts w:cs="Calibri"/>
          <w:color w:val="943634" w:themeColor="accent2" w:themeShade="bf"/>
          <w:kern w:val="2"/>
          <w:sz w:val="24"/>
          <w:szCs w:val="24"/>
        </w:rPr>
        <w:t>Vocabu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 xml:space="preserve">Parts of Speech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kern w:val="2"/>
          <w:sz w:val="32"/>
          <w:szCs w:val="32"/>
        </w:rPr>
        <w:t>Vocabulary Previewing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</w:rPr>
        <w:t xml:space="preserve">( pages 147/ 50/ 152 /160) )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meanings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New words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No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.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Very beautiful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Attractive      ( Adj )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1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Special food for sick or for slimming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Diet                  ( N )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2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Not cooked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Raw                (Adj )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3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thin in an attractive way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Slim                 ( Adj )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4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Win or get something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Gain                 ( V)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5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Meet or unite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join                 ( V )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6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Fat – the opposite of slim or thin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Overweight   ( Adj)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7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during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lang w:val="en-US" w:eastAsia="en-US" w:bidi="ar-SA"/>
        </w:rPr>
        <w:t>While              ( conj)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8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 w:bidi="ar-SA"/>
        </w:rPr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Do / succeed/ have a job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000000"/>
          <w:kern w:val="2"/>
          <w:sz w:val="20"/>
          <w:szCs w:val="20"/>
        </w:rPr>
        <w:t xml:space="preserve">Work               ( V)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9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  <w:t>a small or light meal between main meals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000000"/>
          <w:kern w:val="2"/>
          <w:sz w:val="20"/>
          <w:szCs w:val="20"/>
        </w:rPr>
        <w:t xml:space="preserve">Snack               ( N)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Calibri" w:hAnsi="Calibri"/>
          <w:b/>
          <w:bCs/>
          <w:color w:val="000000"/>
          <w:kern w:val="2"/>
          <w:lang w:val="en-US" w:eastAsia="en-US" w:bidi="ar-SA"/>
        </w:rPr>
        <w:t>10</w:t>
      </w:r>
      <w:r>
        <w:rPr>
          <w:rFonts w:cs="Arial" w:ascii="Calibri" w:hAnsi="Calibri"/>
          <w:b/>
          <w:bCs/>
          <w:color w:val="000000"/>
          <w:kern w:val="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Calibri" w:hAnsi="Calibri"/>
          <w:b/>
          <w:bCs/>
          <w:color w:val="000000" w:themeColor="text1"/>
          <w:kern w:val="2"/>
          <w:sz w:val="22"/>
          <w:szCs w:val="22"/>
          <w:lang w:val="en-US" w:eastAsia="en-US" w:bidi="ar-SA"/>
        </w:rPr>
        <w:t>Heat with fire</w:t>
      </w:r>
      <w:r>
        <w:rPr>
          <w:rFonts w:cs="Arial" w:ascii="Calibri" w:hAnsi="Calibri"/>
          <w:b/>
          <w:bCs/>
          <w:color w:val="000000" w:themeColor="text1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bidi w:val="1"/>
        <w:spacing w:beforeAutospacing="0" w:before="0" w:afterAutospacing="0" w:after="0"/>
        <w:jc w:val="righ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Calibri" w:hAnsi="Calibri"/>
          <w:b/>
          <w:bCs/>
          <w:color w:val="000000" w:themeColor="text1"/>
          <w:kern w:val="2"/>
          <w:sz w:val="22"/>
          <w:szCs w:val="22"/>
          <w:lang w:val="en-US" w:eastAsia="en-US" w:bidi="ar-SA"/>
        </w:rPr>
        <w:t>Bake                 ( V)</w:t>
      </w:r>
      <w:r>
        <w:rPr>
          <w:rFonts w:cs="Arial" w:ascii="Calibri" w:hAnsi="Calibri"/>
          <w:b/>
          <w:bCs/>
          <w:color w:val="000000" w:themeColor="text1"/>
          <w:kern w:val="2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Web"/>
        <w:widowControl/>
        <w:spacing w:beforeAutospacing="0" w:before="0" w:afterAutospacing="0" w:after="0"/>
        <w:jc w:val="lef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Calibri" w:hAnsi="Calibri"/>
          <w:b/>
          <w:bCs/>
          <w:color w:val="000000" w:themeColor="text1"/>
          <w:kern w:val="2"/>
          <w:sz w:val="22"/>
          <w:szCs w:val="22"/>
          <w:lang w:val="en-US" w:eastAsia="en-US" w:bidi="ar-SA"/>
        </w:rPr>
        <w:t xml:space="preserve">11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Heat in water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Boil                       ( V)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12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Heat in oil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Fry                        ( V)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13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Old, smelly and bad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Disgusting        ( adj)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14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Very pleasant taste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Delicious          ( adj)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15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Apart from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Except            ( Conj) </w:t>
      </w:r>
    </w:p>
    <w:p>
      <w:pPr>
        <w:pStyle w:val="Normal"/>
        <w:widowControl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  <w:t xml:space="preserve">16 </w:t>
      </w:r>
    </w:p>
    <w:p>
      <w:pPr>
        <w:pStyle w:val="Normal"/>
        <w:widowControl/>
        <w:spacing w:lineRule="auto" w:line="240" w:before="0" w:after="0"/>
        <w:ind w:left="648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en-US" w:bidi="ar-SA"/>
        </w:rPr>
      </w:r>
    </w:p>
    <w:tbl>
      <w:tblPr>
        <w:tblStyle w:val="a3"/>
        <w:tblpPr w:bottomFromText="0" w:horzAnchor="page" w:leftFromText="180" w:rightFromText="180" w:tblpX="-410" w:tblpY="375" w:topFromText="0" w:vertAnchor="margin"/>
        <w:bidiVisual w:val="tru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0"/>
      </w:tblGrid>
      <w:tr>
        <w:trPr>
          <w:trHeight w:val="1119" w:hRule="atLeast"/>
        </w:trPr>
        <w:tc>
          <w:tcPr>
            <w:tcW w:w="10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structor: Ammar Sultan Al-Maa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>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word” _____________” is closest in meaning to the phrase “ not cooked</w:t>
      </w:r>
      <w:r>
        <w:rPr>
          <w:rFonts w:cs="Calibri"/>
          <w:b/>
          <w:bCs/>
          <w:kern w:val="2"/>
          <w:sz w:val="24"/>
          <w:szCs w:val="24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boiled                                                                              B. ra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fried                                                                                 D. ug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Some people lose weight fast, but they usually _____________ it back again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gain                                                                                  B. ea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help                                                                                  D. g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word “ ___________” is closest in meaning to the phrase “ very beautiful</w:t>
      </w:r>
      <w:r>
        <w:rPr>
          <w:rFonts w:cs="Calibri"/>
          <w:b/>
          <w:bCs/>
          <w:kern w:val="2"/>
          <w:sz w:val="24"/>
          <w:szCs w:val="24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interesting                                                                      B. attract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difficult                                                                            D. thi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She looks very ______________ because of the diet she follows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slim                                                                                    B. ug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dangerous                                                                         tall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5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 remembered the meanings of all words ____________the word” excep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”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expect                                                                                 B. accep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except                                                                                 D. receip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6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My friend suffers from being _____________. He is now too fa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hin                                                                                     B. overweigh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light                                                                                     D. happ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7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 “ _________” </w:t>
      </w:r>
      <w:r>
        <w:rPr>
          <w:rFonts w:cs="Calibri"/>
          <w:b/>
          <w:bCs/>
          <w:kern w:val="2"/>
          <w:sz w:val="24"/>
          <w:szCs w:val="24"/>
        </w:rPr>
        <w:t>is closest in meaning to the phrase “ old, smelly and very bad</w:t>
      </w:r>
      <w:r>
        <w:rPr>
          <w:rFonts w:cs="Calibri"/>
          <w:b/>
          <w:bCs/>
          <w:kern w:val="2"/>
          <w:sz w:val="24"/>
          <w:szCs w:val="24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interesting                                                                         B. attract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disgusting                                                                           D. delicio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8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 xml:space="preserve">Dieting often doesn’t </w:t>
      </w:r>
      <w:r>
        <w:rPr>
          <w:rFonts w:cs="Calibri"/>
          <w:b/>
          <w:bCs/>
          <w:shadow/>
          <w:kern w:val="2"/>
          <w:sz w:val="24"/>
          <w:szCs w:val="24"/>
          <w:u w:val="single"/>
        </w:rPr>
        <w:t>work</w:t>
      </w:r>
      <w:r>
        <w:rPr>
          <w:rFonts w:cs="Calibri"/>
          <w:b/>
          <w:bCs/>
          <w:kern w:val="2"/>
          <w:sz w:val="24"/>
          <w:szCs w:val="24"/>
        </w:rPr>
        <w:t>. People usually gain back the weigh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>The word “Work” means</w:t>
      </w:r>
      <w:r>
        <w:rPr>
          <w:rFonts w:cs="Calibri"/>
          <w:b/>
          <w:bCs/>
          <w:kern w:val="2"/>
          <w:sz w:val="24"/>
          <w:szCs w:val="24"/>
          <w:rtl w:val="true"/>
        </w:rPr>
        <w:t>: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ave a job                                                                           B. succe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fail                                                                                         D. be active and try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176395</wp:posOffset>
                </wp:positionH>
                <wp:positionV relativeFrom="paragraph">
                  <wp:posOffset>173355</wp:posOffset>
                </wp:positionV>
                <wp:extent cx="1009650" cy="960120"/>
                <wp:effectExtent l="295275" t="9525" r="285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1200">
                          <a:off x="0" y="0"/>
                          <a:ext cx="1009800" cy="960120"/>
                        </a:xfrm>
                        <a:prstGeom prst="wedgeEllipseCallout">
                          <a:avLst>
                            <a:gd name="adj1" fmla="val -43592"/>
                            <a:gd name="adj2" fmla="val 5913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Pronou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8.8pt;margin-top:13.6pt;width:79.45pt;height:75.55pt;mso-wrap-style:none;v-text-anchor:top;rotation:51">
                <v:fill o:detectmouseclick="t" type="solid" color2="#b07e42"/>
                <v:stroke color="white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Pronou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285750"/>
                <wp:effectExtent l="1905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43200" cy="285840"/>
                            <a:chOff x="0" y="0"/>
                            <a:chExt cx="27432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858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  <a:scene3d>
                              <a:camera prst="legacyPerspectiveBottom"/>
                              <a:lightRig dir="t" rig="legacyFlat3"/>
                            </a:scene3d>
                            <a:sp3d extrusionH="887400" prstMaterial="legacyMatte">
                              <a:bevelT prst="angle" w="13500" h="13500"/>
                              <a:bevelB prst="angle" w="13500" h="13500"/>
                              <a:extrusionClr>
                                <a:schemeClr val="bg1"/>
                              </a:extrusionClr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376092"/>
                                    <w:lang w:val="en-US"/>
                                  </w:rPr>
                                  <w:t>Eight Parts of Speech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2.55pt;width:216pt;height:22.5pt" coordorigin="0,-451" coordsize="4320,450">
                <v:rect id="shape_0" ID="Rectangle 2" path="m0,0l-2147483645,0l-2147483645,-2147483646l0,-2147483646xe" fillcolor="white" stroked="f" o:allowincell="f" style="position:absolute;left:0;top:-451;width:4319;height:4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376092"/>
                            <w:lang w:val="en-US"/>
                          </w:rPr>
                          <w:t>Eight Parts of Speech</w:t>
                        </w:r>
                      </w:p>
                    </w:txbxContent>
                  </v:textbox>
                  <v:fill o:detectmouseclick="t" type="solid" color2="black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00075</wp:posOffset>
                </wp:positionH>
                <wp:positionV relativeFrom="paragraph">
                  <wp:posOffset>624840</wp:posOffset>
                </wp:positionV>
                <wp:extent cx="1906270" cy="949960"/>
                <wp:effectExtent l="36830" t="11430" r="374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950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 xml:space="preserve">Adjectives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b2a1c7" stroked="t" o:allowincell="f" style="position:absolute;margin-left:47.25pt;margin-top:49.2pt;width:150.05pt;height:74.75pt;mso-wrap-style:none;v-text-anchor:top" type="_x0000_t183">
                <v:fill o:detectmouseclick="t" color2="#8064a2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 xml:space="preserve">Adjectives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704850" cy="504825"/>
                <wp:effectExtent l="1905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04880" cy="504720"/>
                            <a:chOff x="0" y="0"/>
                            <a:chExt cx="7048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003399"/>
                            </a:solidFill>
                            <a:ln w="9525">
                              <a:noFill/>
                            </a:ln>
                            <a:scene3d>
                              <a:camera prst="legacyObliqueTopRight"/>
                              <a:lightRig dir="b" rig="legacyFlat3"/>
                            </a:scene3d>
                            <a:sp3d extrusionH="430200" prstMaterial="legacyMatte">
                              <a:bevelT prst="angle" w="13500" h="13500"/>
                              <a:bevelB prst="angle" w="13500" h="13500"/>
                              <a:extrusionClr>
                                <a:srgbClr val="003399"/>
                              </a:extrusionClr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Noun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9.8pt;width:55.5pt;height:39.75pt" coordorigin="0,-796" coordsize="1110,795">
                <v:rect id="shape_0" ID="Rectangle 5" path="m0,0l-2147483645,0l-2147483645,-2147483646l0,-2147483646xe" fillcolor="#003399" stroked="f" o:allowincell="f" style="position:absolute;left:0;top:-796;width:1109;height:79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/>
                          </w:rPr>
                          <w:t>Nouns</w:t>
                        </w:r>
                      </w:p>
                    </w:txbxContent>
                  </v:textbox>
                  <v:fill o:detectmouseclick="t" type="solid" color2="#ffcc66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552575" cy="1134110"/>
                <wp:effectExtent l="0" t="0" r="0" b="0"/>
                <wp:docPr id="7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134000"/>
                            <a:chOff x="0" y="0"/>
                            <a:chExt cx="1552680" cy="11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13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2680" cy="6764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noFill/>
                              </a:ln>
                              <a:scene3d>
                                <a:camera prst="legacyPerspectiveFront">
                                  <a:rot lat="1500000" lon="20099998" rev="0"/>
                                </a:camera>
                                <a:lightRig dir="t" rig="legacyFlat4"/>
                              </a:scene3d>
                              <a:sp3d extrusionH="887400" prstMaterial="legacyMatte">
                                <a:bevelT prst="angle" w="13500" h="13500"/>
                                <a:bevelB prst="angle" w="13500" h="13500"/>
                                <a:extrusionClr>
                                  <a:srgbClr val="ff0000"/>
                                </a:extrusion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6600">
                                <a:off x="450720" y="188280"/>
                                <a:ext cx="725040" cy="920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8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8"/>
                                      <w:rFonts w:cs="Arial" w:ascii="Teletype" w:hAnsi="Teletype"/>
                                      <w:color w:val="000000"/>
                                      <w:lang w:val="en-US"/>
                                    </w:rPr>
                                    <w:t>Verb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89.35pt;width:122.25pt;height:89.65pt" coordorigin="0,-1787" coordsize="2445,1793">
                <v:group id="shape_0" alt="Group 28" style="position:absolute;left:0;top:-1787;width:2445;height:1793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2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red" stroked="f" o:allowincell="f" style="position:absolute;left:0;top:-1787;width:2444;height:1064;mso-wrap-style:none;v-text-anchor:middle;mso-position-vertical:top" type="_x0000_t72">
                    <v:fill o:detectmouseclick="t" type="solid" color2="aqua"/>
                    <v:stroke color="#3465a4" weight="9360" joinstyle="miter" endcap="flat"/>
                    <w10:wrap type="square"/>
                  </v:shape>
                  <v:rect id="shape_0" ID="Text Box 26" path="m0,0l-2147483645,0l-2147483645,-2147483646l0,-2147483646xe" stroked="f" o:allowincell="f" style="position:absolute;left:709;top:-1491;width:1141;height:1448;mso-wrap-style:square;v-text-anchor:top;rotation:343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8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8"/>
                              <w:rFonts w:cs="Arial" w:ascii="Teletype" w:hAnsi="Teletype"/>
                              <w:color w:val="000000"/>
                              <w:lang w:val="en-US"/>
                            </w:rPr>
                            <w:t>Verbs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136525</wp:posOffset>
                </wp:positionV>
                <wp:extent cx="998855" cy="762000"/>
                <wp:effectExtent l="15875" t="255270" r="1968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0800">
                          <a:off x="0" y="0"/>
                          <a:ext cx="999000" cy="762120"/>
                        </a:xfrm>
                        <a:prstGeom prst="cloudCallout">
                          <a:avLst>
                            <a:gd name="adj1" fmla="val -46625"/>
                            <a:gd name="adj2" fmla="val 713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dverb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25pt;margin-top:10.7pt;width:78.6pt;height:59.95pt;mso-wrap-style:none;v-text-anchor:top;rotation:174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dverb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554605" cy="1274445"/>
                <wp:effectExtent l="19050" t="0" r="0" b="0"/>
                <wp:docPr id="10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54560" cy="1274400"/>
                            <a:chOff x="0" y="0"/>
                            <a:chExt cx="255456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4560" cy="1274400"/>
                            </a:xfrm>
                          </wpg:grpSpPr>
                          <wps:wsp>
                            <wps:cNvSpPr/>
                            <wps:spPr>
                              <a:xfrm rot="1452000">
                                <a:off x="741240" y="283680"/>
                                <a:ext cx="1478880" cy="43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304"/>
                                </a:avLst>
                              </a:prstGeom>
                              <a:solidFill>
                                <a:srgbClr val="33cc33"/>
                              </a:solidFill>
                              <a:ln w="9525">
                                <a:noFill/>
                              </a:ln>
                              <a:scene3d>
                                <a:camera prst="legacyObliqueTopLeft"/>
                                <a:lightRig dir="t" rig="legacyFlat3"/>
                              </a:scene3d>
                              <a:sp3d extrusionH="430200" prstMaterial="legacyMatte">
                                <a:bevelT prst="angle" w="13500" h="13500"/>
                                <a:bevelB prst="angle" w="13500" h="13500"/>
                                <a:extrusionClr>
                                  <a:srgbClr val="33cc33"/>
                                </a:extrusion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2600">
                                <a:off x="191520" y="349200"/>
                                <a:ext cx="97164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8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8"/>
                                      <w:rFonts w:cs="Arial" w:ascii="Arial" w:hAnsi="Arial"/>
                                      <w:color w:val="2F0303"/>
                                      <w:lang w:val="en-US"/>
                                    </w:rPr>
                                    <w:t>Preposition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76.3pt;margin-top:-72.55pt;width:121.8pt;height:104.1pt" coordorigin="1526,-1451" coordsize="2436,2082">
                <v:group id="shape_0" alt="Group 31" style="position:absolute;left:1526;top:-1451;width:2436;height:2082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21" path="l-2147483635,-2147483631l-2147483635,0l-2147483622,-2147483632l-2147483635,-2147483623l-2147483635,-2147483629l0,-2147483629xe" fillcolor="#33cc33" stroked="f" o:allowincell="f" style="position:absolute;left:1167;top:-1561;width:2328;height:683;mso-wrap-style:none;v-text-anchor:middle;rotation:24;mso-position-vertical:top" type="_x0000_t13">
                    <v:fill o:detectmouseclick="t" type="solid" color2="#cc33cc"/>
                    <v:stroke color="#3465a4" weight="9360" joinstyle="miter" endcap="flat"/>
                    <w10:wrap type="square"/>
                  </v:shape>
                  <v:rect id="shape_0" ID="Text Box 22" path="m0,0l-2147483645,0l-2147483645,-2147483646l0,-2147483646xe" stroked="f" o:allowincell="f" style="position:absolute;left:301;top:-1458;width:1529;height:1799;mso-wrap-style:square;v-text-anchor:top;rotation:24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8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8"/>
                              <w:rFonts w:cs="Arial" w:ascii="Arial" w:hAnsi="Arial"/>
                              <w:color w:val="2F0303"/>
                              <w:lang w:val="en-US"/>
                            </w:rPr>
                            <w:t>Prepositions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229100" cy="295275"/>
                <wp:effectExtent l="19050" t="0" r="0" b="0"/>
                <wp:docPr id="11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29280" cy="295200"/>
                            <a:chOff x="0" y="0"/>
                            <a:chExt cx="4229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280" cy="295200"/>
                            </a:xfrm>
                            <a:prstGeom prst="ellipseRibbon">
                              <a:avLst>
                                <a:gd name="adj1" fmla="val 25000"/>
                                <a:gd name="adj2" fmla="val 50000"/>
                                <a:gd name="adj3" fmla="val 12500"/>
                              </a:avLst>
                            </a:prstGeom>
                            <a:solidFill>
                              <a:schemeClr val="bg2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mazone BT" w:hAnsi="Amazone BT"/>
                                    <w:color w:val="000000"/>
                                    <w:lang w:val="en-US"/>
                                  </w:rPr>
                                  <w:t>Conjunction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3.3pt;width:333pt;height:23.25pt" coordorigin="0,-466" coordsize="6660,465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ID="AutoShape 23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eeece1" stroked="t" o:allowincell="f" style="position:absolute;left:0;top:-466;width:6659;height:464;mso-wrap-style:none;v-text-anchor:middle;mso-position-vertical:top" type="_x0000_t10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mazone BT" w:hAnsi="Amazone BT"/>
                            <w:color w:val="000000"/>
                            <w:lang w:val="en-US"/>
                          </w:rPr>
                          <w:t>Conjunctions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round" endcap="flat"/>
                  <v:shadow on="t" obscured="f" color="#eeece1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57225" cy="28575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 xml:space="preserve">Noun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t" o:allowincell="f" style="position:absolute;margin-left:0pt;margin-top:-22.55pt;width:51.7pt;height:22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 xml:space="preserve">Noun </w:t>
                      </w:r>
                    </w:p>
                  </w:txbxContent>
                </v:textbox>
                <v:path textpathok="t"/>
                <v:textpath on="t" fitshape="t" string="Noun " style="font-family:&quot;Impact&quot;;font-size:11pt"/>
                <v:fill o:detectmouseclick="t" color2="#ffe701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381375" cy="400050"/>
                <wp:effectExtent l="19050" t="0" r="0" b="0"/>
                <wp:docPr id="13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81480" cy="399960"/>
                            <a:chOff x="0" y="0"/>
                            <a:chExt cx="3381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399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  <a:scene3d>
                              <a:camera prst="legacyObliqueTopLeft"/>
                              <a:lightRig dir="t" rig="legacyFlat3"/>
                            </a:scene3d>
                            <a:sp3d extrusionH="430200" prstMaterial="legacyMatte">
                              <a:bevelT prst="angle" w="13500" h="13500"/>
                              <a:bevelB prst="angle" w="13500" h="13500"/>
                              <a:extrusionClr>
                                <a:schemeClr val="bg1"/>
                              </a:extrusionClr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000099"/>
                                    <w:lang w:val="en-US"/>
                                  </w:rPr>
                                  <w:t xml:space="preserve">  Word that names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1.55pt;width:266.25pt;height:31.5pt" coordorigin="0,-631" coordsize="5325,630">
                <v:rect id="shape_0" ID="Rectangle 2" path="m0,0l-2147483645,0l-2147483645,-2147483646l0,-2147483646xe" fillcolor="white" stroked="f" o:allowincell="f" style="position:absolute;left:0;top:-631;width:5324;height:6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000099"/>
                            <w:lang w:val="en-US"/>
                          </w:rPr>
                          <w:t xml:space="preserve">  Word that names</w:t>
                        </w:r>
                      </w:p>
                    </w:txbxContent>
                  </v:textbox>
                  <v:fill o:detectmouseclick="t" type="solid" color2="black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8"/>
          <w:szCs w:val="28"/>
        </w:rPr>
        <w:t>A  Person</w:t>
      </w:r>
      <w:r>
        <w:rPr>
          <w:rFonts w:cs="Calibri"/>
          <w:kern w:val="2"/>
          <w:sz w:val="24"/>
          <w:szCs w:val="24"/>
        </w:rPr>
        <w:t xml:space="preserve">   </w:t>
      </w:r>
      <w:r>
        <w:rPr>
          <w:rFonts w:cs="Calibri"/>
          <w:kern w:val="2"/>
          <w:sz w:val="24"/>
          <w:szCs w:val="24"/>
        </w:rPr>
        <mc:AlternateContent>
          <mc:Choice Requires="wpg">
            <w:drawing>
              <wp:inline distT="0" distB="0" distL="0" distR="0">
                <wp:extent cx="1190625" cy="323850"/>
                <wp:effectExtent l="19050" t="0" r="0" b="0"/>
                <wp:docPr id="14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90520" cy="324000"/>
                            <a:chOff x="0" y="0"/>
                            <a:chExt cx="11905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52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153720"/>
                                <a:ext cx="412920" cy="79920"/>
                              </a:xfrm>
                              <a:custGeom>
                                <a:avLst/>
                                <a:gdLst>
                                  <a:gd name="textAreaLeft" fmla="*/ 0 w 234000"/>
                                  <a:gd name="textAreaRight" fmla="*/ 234360 w 23400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00" h="4181">
                                    <a:moveTo>
                                      <a:pt x="304" y="734"/>
                                    </a:moveTo>
                                    <a:lnTo>
                                      <a:pt x="913" y="367"/>
                                    </a:lnTo>
                                    <a:lnTo>
                                      <a:pt x="1821" y="0"/>
                                    </a:lnTo>
                                    <a:lnTo>
                                      <a:pt x="4027" y="221"/>
                                    </a:lnTo>
                                    <a:lnTo>
                                      <a:pt x="5319" y="734"/>
                                    </a:lnTo>
                                    <a:lnTo>
                                      <a:pt x="6000" y="955"/>
                                    </a:lnTo>
                                    <a:lnTo>
                                      <a:pt x="4254" y="1615"/>
                                    </a:lnTo>
                                    <a:lnTo>
                                      <a:pt x="4027" y="3010"/>
                                    </a:lnTo>
                                    <a:lnTo>
                                      <a:pt x="3874" y="3816"/>
                                    </a:lnTo>
                                    <a:lnTo>
                                      <a:pt x="2962" y="4181"/>
                                    </a:lnTo>
                                    <a:lnTo>
                                      <a:pt x="1595" y="4108"/>
                                    </a:lnTo>
                                    <a:lnTo>
                                      <a:pt x="837" y="3890"/>
                                    </a:lnTo>
                                    <a:lnTo>
                                      <a:pt x="1138" y="2862"/>
                                    </a:lnTo>
                                    <a:lnTo>
                                      <a:pt x="152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04" y="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b85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560"/>
                                <a:ext cx="25920" cy="13320"/>
                              </a:xfrm>
                              <a:custGeom>
                                <a:avLst/>
                                <a:gdLst>
                                  <a:gd name="textAreaLeft" fmla="*/ 0 w 14760"/>
                                  <a:gd name="textAreaRight" fmla="*/ 15120 w 14760"/>
                                  <a:gd name="textAreaTop" fmla="*/ 0 h 7560"/>
                                  <a:gd name="textAreaBottom" fmla="*/ 79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734">
                                    <a:moveTo>
                                      <a:pt x="151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26" y="734"/>
                                    </a:lnTo>
                                    <a:lnTo>
                                      <a:pt x="380" y="147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176400"/>
                                <a:ext cx="30600" cy="648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7640 w 1728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" h="365">
                                    <a:moveTo>
                                      <a:pt x="229" y="0"/>
                                    </a:moveTo>
                                    <a:lnTo>
                                      <a:pt x="0" y="219"/>
                                    </a:lnTo>
                                    <a:lnTo>
                                      <a:pt x="229" y="365"/>
                                    </a:lnTo>
                                    <a:lnTo>
                                      <a:pt x="455" y="365"/>
                                    </a:lnTo>
                                    <a:lnTo>
                                      <a:pt x="455" y="72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202680"/>
                                <a:ext cx="31680" cy="684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8360 w 18000"/>
                                  <a:gd name="textAreaTop" fmla="*/ 0 h 3960"/>
                                  <a:gd name="textAreaBottom" fmla="*/ 4320 h 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8" h="367">
                                    <a:moveTo>
                                      <a:pt x="229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76" y="367"/>
                                    </a:lnTo>
                                    <a:lnTo>
                                      <a:pt x="305" y="367"/>
                                    </a:lnTo>
                                    <a:lnTo>
                                      <a:pt x="458" y="145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70640"/>
                                <a:ext cx="25920" cy="14040"/>
                              </a:xfrm>
                              <a:custGeom>
                                <a:avLst/>
                                <a:gdLst>
                                  <a:gd name="textAreaLeft" fmla="*/ 0 w 14760"/>
                                  <a:gd name="textAreaRight" fmla="*/ 15120 w 14760"/>
                                  <a:gd name="textAreaTop" fmla="*/ 0 h 7920"/>
                                  <a:gd name="textAreaBottom" fmla="*/ 828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1" h="736">
                                    <a:moveTo>
                                      <a:pt x="0" y="0"/>
                                    </a:moveTo>
                                    <a:lnTo>
                                      <a:pt x="381" y="440"/>
                                    </a:lnTo>
                                    <a:lnTo>
                                      <a:pt x="0" y="736"/>
                                    </a:lnTo>
                                    <a:lnTo>
                                      <a:pt x="74" y="4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70640"/>
                                <a:ext cx="31680" cy="1656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8360 w 1800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883">
                                    <a:moveTo>
                                      <a:pt x="78" y="0"/>
                                    </a:moveTo>
                                    <a:lnTo>
                                      <a:pt x="457" y="588"/>
                                    </a:lnTo>
                                    <a:lnTo>
                                      <a:pt x="0" y="883"/>
                                    </a:lnTo>
                                    <a:lnTo>
                                      <a:pt x="154" y="51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3480"/>
                                <a:ext cx="351000" cy="108720"/>
                              </a:xfrm>
                              <a:custGeom>
                                <a:avLst/>
                                <a:gdLst>
                                  <a:gd name="textAreaLeft" fmla="*/ 0 w 199080"/>
                                  <a:gd name="textAreaRight" fmla="*/ 199440 w 1990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88" h="5651">
                                    <a:moveTo>
                                      <a:pt x="2809" y="587"/>
                                    </a:moveTo>
                                    <a:lnTo>
                                      <a:pt x="3723" y="2495"/>
                                    </a:lnTo>
                                    <a:lnTo>
                                      <a:pt x="4254" y="2643"/>
                                    </a:lnTo>
                                    <a:lnTo>
                                      <a:pt x="3950" y="2937"/>
                                    </a:lnTo>
                                    <a:lnTo>
                                      <a:pt x="3950" y="3302"/>
                                    </a:lnTo>
                                    <a:lnTo>
                                      <a:pt x="2809" y="3598"/>
                                    </a:lnTo>
                                    <a:lnTo>
                                      <a:pt x="3416" y="4550"/>
                                    </a:lnTo>
                                    <a:lnTo>
                                      <a:pt x="3191" y="5284"/>
                                    </a:lnTo>
                                    <a:lnTo>
                                      <a:pt x="4329" y="5651"/>
                                    </a:lnTo>
                                    <a:lnTo>
                                      <a:pt x="4937" y="5580"/>
                                    </a:lnTo>
                                    <a:lnTo>
                                      <a:pt x="5088" y="5065"/>
                                    </a:lnTo>
                                    <a:lnTo>
                                      <a:pt x="4786" y="4845"/>
                                    </a:lnTo>
                                    <a:lnTo>
                                      <a:pt x="4786" y="5065"/>
                                    </a:lnTo>
                                    <a:lnTo>
                                      <a:pt x="4633" y="5284"/>
                                    </a:lnTo>
                                    <a:lnTo>
                                      <a:pt x="3723" y="4845"/>
                                    </a:lnTo>
                                    <a:lnTo>
                                      <a:pt x="3799" y="4478"/>
                                    </a:lnTo>
                                    <a:lnTo>
                                      <a:pt x="3191" y="3817"/>
                                    </a:lnTo>
                                    <a:lnTo>
                                      <a:pt x="4178" y="3450"/>
                                    </a:lnTo>
                                    <a:lnTo>
                                      <a:pt x="4178" y="3010"/>
                                    </a:lnTo>
                                    <a:lnTo>
                                      <a:pt x="4786" y="2570"/>
                                    </a:lnTo>
                                    <a:lnTo>
                                      <a:pt x="3871" y="2274"/>
                                    </a:lnTo>
                                    <a:lnTo>
                                      <a:pt x="2887" y="0"/>
                                    </a:lnTo>
                                    <a:lnTo>
                                      <a:pt x="1517" y="736"/>
                                    </a:lnTo>
                                    <a:lnTo>
                                      <a:pt x="683" y="1764"/>
                                    </a:lnTo>
                                    <a:lnTo>
                                      <a:pt x="78" y="3228"/>
                                    </a:lnTo>
                                    <a:lnTo>
                                      <a:pt x="0" y="4478"/>
                                    </a:lnTo>
                                    <a:lnTo>
                                      <a:pt x="988" y="4917"/>
                                    </a:lnTo>
                                    <a:lnTo>
                                      <a:pt x="2279" y="5211"/>
                                    </a:lnTo>
                                    <a:lnTo>
                                      <a:pt x="2734" y="4993"/>
                                    </a:lnTo>
                                    <a:lnTo>
                                      <a:pt x="2809" y="4478"/>
                                    </a:lnTo>
                                    <a:lnTo>
                                      <a:pt x="2432" y="4183"/>
                                    </a:lnTo>
                                    <a:lnTo>
                                      <a:pt x="2508" y="4550"/>
                                    </a:lnTo>
                                    <a:lnTo>
                                      <a:pt x="2203" y="4625"/>
                                    </a:lnTo>
                                    <a:lnTo>
                                      <a:pt x="1746" y="4183"/>
                                    </a:lnTo>
                                    <a:lnTo>
                                      <a:pt x="1517" y="3523"/>
                                    </a:lnTo>
                                    <a:lnTo>
                                      <a:pt x="1824" y="1834"/>
                                    </a:lnTo>
                                    <a:lnTo>
                                      <a:pt x="2809" y="5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69120"/>
                                <a:ext cx="15840" cy="14040"/>
                              </a:xfrm>
                              <a:custGeom>
                                <a:avLst/>
                                <a:gdLst>
                                  <a:gd name="textAreaLeft" fmla="*/ 0 w 9000"/>
                                  <a:gd name="textAreaRight" fmla="*/ 9360 w 9000"/>
                                  <a:gd name="textAreaTop" fmla="*/ 0 h 7920"/>
                                  <a:gd name="textAreaBottom" fmla="*/ 828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9" h="736">
                                    <a:moveTo>
                                      <a:pt x="0" y="76"/>
                                    </a:moveTo>
                                    <a:lnTo>
                                      <a:pt x="78" y="661"/>
                                    </a:lnTo>
                                    <a:lnTo>
                                      <a:pt x="229" y="73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08520"/>
                                <a:ext cx="30600" cy="151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7640 w 1728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807">
                                    <a:moveTo>
                                      <a:pt x="229" y="0"/>
                                    </a:moveTo>
                                    <a:lnTo>
                                      <a:pt x="457" y="149"/>
                                    </a:lnTo>
                                    <a:lnTo>
                                      <a:pt x="457" y="8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02760"/>
                                <a:ext cx="25920" cy="15120"/>
                              </a:xfrm>
                              <a:custGeom>
                                <a:avLst/>
                                <a:gdLst>
                                  <a:gd name="textAreaLeft" fmla="*/ 0 w 14760"/>
                                  <a:gd name="textAreaRight" fmla="*/ 15120 w 1476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9" h="807">
                                    <a:moveTo>
                                      <a:pt x="229" y="0"/>
                                    </a:moveTo>
                                    <a:lnTo>
                                      <a:pt x="379" y="145"/>
                                    </a:lnTo>
                                    <a:lnTo>
                                      <a:pt x="379" y="807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308520"/>
                                <a:ext cx="46440" cy="1080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6120"/>
                                  <a:gd name="textAreaBottom" fmla="*/ 6480 h 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4" h="589">
                                    <a:moveTo>
                                      <a:pt x="30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684" y="222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3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308520"/>
                                <a:ext cx="47520" cy="126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27360 w 27000"/>
                                  <a:gd name="textAreaTop" fmla="*/ 0 h 7200"/>
                                  <a:gd name="textAreaBottom" fmla="*/ 7560 h 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4" h="664">
                                    <a:moveTo>
                                      <a:pt x="301" y="76"/>
                                    </a:moveTo>
                                    <a:lnTo>
                                      <a:pt x="530" y="0"/>
                                    </a:lnTo>
                                    <a:lnTo>
                                      <a:pt x="684" y="294"/>
                                    </a:lnTo>
                                    <a:lnTo>
                                      <a:pt x="0" y="664"/>
                                    </a:lnTo>
                                    <a:lnTo>
                                      <a:pt x="30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3640"/>
                                <a:ext cx="423720" cy="18360"/>
                              </a:xfrm>
                              <a:custGeom>
                                <a:avLst/>
                                <a:gdLst>
                                  <a:gd name="textAreaLeft" fmla="*/ 0 w 240120"/>
                                  <a:gd name="textAreaRight" fmla="*/ 240480 w 240120"/>
                                  <a:gd name="textAreaTop" fmla="*/ 0 h 10440"/>
                                  <a:gd name="textAreaBottom" fmla="*/ 1080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48" h="955">
                                    <a:moveTo>
                                      <a:pt x="0" y="955"/>
                                    </a:moveTo>
                                    <a:lnTo>
                                      <a:pt x="450" y="439"/>
                                    </a:lnTo>
                                    <a:lnTo>
                                      <a:pt x="1515" y="0"/>
                                    </a:lnTo>
                                    <a:lnTo>
                                      <a:pt x="2653" y="0"/>
                                    </a:lnTo>
                                    <a:lnTo>
                                      <a:pt x="3869" y="221"/>
                                    </a:lnTo>
                                    <a:lnTo>
                                      <a:pt x="4628" y="515"/>
                                    </a:lnTo>
                                    <a:lnTo>
                                      <a:pt x="5616" y="882"/>
                                    </a:lnTo>
                                    <a:lnTo>
                                      <a:pt x="6148" y="955"/>
                                    </a:lnTo>
                                    <a:lnTo>
                                      <a:pt x="4766" y="955"/>
                                    </a:lnTo>
                                    <a:lnTo>
                                      <a:pt x="4098" y="662"/>
                                    </a:lnTo>
                                    <a:lnTo>
                                      <a:pt x="3262" y="439"/>
                                    </a:lnTo>
                                    <a:lnTo>
                                      <a:pt x="2199" y="296"/>
                                    </a:lnTo>
                                    <a:lnTo>
                                      <a:pt x="1287" y="439"/>
                                    </a:lnTo>
                                    <a:lnTo>
                                      <a:pt x="679" y="736"/>
                                    </a:lnTo>
                                    <a:lnTo>
                                      <a:pt x="414" y="955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62720"/>
                                <a:ext cx="162000" cy="31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92160 w 9180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54" h="1688">
                                    <a:moveTo>
                                      <a:pt x="1899" y="1688"/>
                                    </a:moveTo>
                                    <a:lnTo>
                                      <a:pt x="1899" y="1688"/>
                                    </a:lnTo>
                                    <a:lnTo>
                                      <a:pt x="1975" y="807"/>
                                    </a:lnTo>
                                    <a:lnTo>
                                      <a:pt x="1291" y="660"/>
                                    </a:lnTo>
                                    <a:lnTo>
                                      <a:pt x="0" y="954"/>
                                    </a:lnTo>
                                    <a:lnTo>
                                      <a:pt x="303" y="439"/>
                                    </a:lnTo>
                                    <a:lnTo>
                                      <a:pt x="688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834" y="220"/>
                                    </a:lnTo>
                                    <a:lnTo>
                                      <a:pt x="379" y="660"/>
                                    </a:lnTo>
                                    <a:lnTo>
                                      <a:pt x="758" y="515"/>
                                    </a:lnTo>
                                    <a:lnTo>
                                      <a:pt x="1367" y="515"/>
                                    </a:lnTo>
                                    <a:lnTo>
                                      <a:pt x="1975" y="515"/>
                                    </a:lnTo>
                                    <a:lnTo>
                                      <a:pt x="2354" y="660"/>
                                    </a:lnTo>
                                    <a:lnTo>
                                      <a:pt x="2278" y="1175"/>
                                    </a:lnTo>
                                    <a:lnTo>
                                      <a:pt x="2203" y="1688"/>
                                    </a:lnTo>
                                    <a:lnTo>
                                      <a:pt x="1899" y="16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62720"/>
                                <a:ext cx="178560" cy="31680"/>
                              </a:xfrm>
                              <a:custGeom>
                                <a:avLst/>
                                <a:gdLst>
                                  <a:gd name="textAreaLeft" fmla="*/ 0 w 101160"/>
                                  <a:gd name="textAreaRight" fmla="*/ 101520 w 10116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83" h="1688">
                                    <a:moveTo>
                                      <a:pt x="63" y="1688"/>
                                    </a:moveTo>
                                    <a:lnTo>
                                      <a:pt x="0" y="879"/>
                                    </a:lnTo>
                                    <a:lnTo>
                                      <a:pt x="532" y="807"/>
                                    </a:lnTo>
                                    <a:lnTo>
                                      <a:pt x="1138" y="660"/>
                                    </a:lnTo>
                                    <a:lnTo>
                                      <a:pt x="1975" y="294"/>
                                    </a:lnTo>
                                    <a:lnTo>
                                      <a:pt x="1292" y="294"/>
                                    </a:lnTo>
                                    <a:lnTo>
                                      <a:pt x="608" y="72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1824" y="0"/>
                                    </a:lnTo>
                                    <a:lnTo>
                                      <a:pt x="2583" y="0"/>
                                    </a:lnTo>
                                    <a:lnTo>
                                      <a:pt x="2354" y="439"/>
                                    </a:lnTo>
                                    <a:lnTo>
                                      <a:pt x="1824" y="735"/>
                                    </a:lnTo>
                                    <a:lnTo>
                                      <a:pt x="990" y="954"/>
                                    </a:lnTo>
                                    <a:lnTo>
                                      <a:pt x="382" y="1175"/>
                                    </a:lnTo>
                                    <a:lnTo>
                                      <a:pt x="382" y="1688"/>
                                    </a:lnTo>
                                    <a:lnTo>
                                      <a:pt x="63" y="16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4400"/>
                                <a:ext cx="335880" cy="111600"/>
                              </a:xfrm>
                              <a:custGeom>
                                <a:avLst/>
                                <a:gdLst>
                                  <a:gd name="textAreaLeft" fmla="*/ 0 w 190440"/>
                                  <a:gd name="textAreaRight" fmla="*/ 190800 w 190440"/>
                                  <a:gd name="textAreaTop" fmla="*/ 0 h 63360"/>
                                  <a:gd name="textAreaBottom" fmla="*/ 6372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65" h="5796">
                                    <a:moveTo>
                                      <a:pt x="1370" y="0"/>
                                    </a:moveTo>
                                    <a:lnTo>
                                      <a:pt x="762" y="1247"/>
                                    </a:lnTo>
                                    <a:lnTo>
                                      <a:pt x="154" y="2128"/>
                                    </a:lnTo>
                                    <a:lnTo>
                                      <a:pt x="913" y="2422"/>
                                    </a:lnTo>
                                    <a:lnTo>
                                      <a:pt x="762" y="3523"/>
                                    </a:lnTo>
                                    <a:lnTo>
                                      <a:pt x="0" y="5430"/>
                                    </a:lnTo>
                                    <a:lnTo>
                                      <a:pt x="1292" y="4696"/>
                                    </a:lnTo>
                                    <a:lnTo>
                                      <a:pt x="2129" y="3817"/>
                                    </a:lnTo>
                                    <a:lnTo>
                                      <a:pt x="1599" y="5796"/>
                                    </a:lnTo>
                                    <a:lnTo>
                                      <a:pt x="2204" y="5211"/>
                                    </a:lnTo>
                                    <a:lnTo>
                                      <a:pt x="2966" y="4550"/>
                                    </a:lnTo>
                                    <a:lnTo>
                                      <a:pt x="3649" y="3743"/>
                                    </a:lnTo>
                                    <a:lnTo>
                                      <a:pt x="4408" y="2201"/>
                                    </a:lnTo>
                                    <a:lnTo>
                                      <a:pt x="4787" y="2053"/>
                                    </a:lnTo>
                                    <a:lnTo>
                                      <a:pt x="4865" y="734"/>
                                    </a:lnTo>
                                    <a:lnTo>
                                      <a:pt x="4865" y="0"/>
                                    </a:lnTo>
                                    <a:lnTo>
                                      <a:pt x="4546" y="0"/>
                                    </a:lnTo>
                                    <a:lnTo>
                                      <a:pt x="4558" y="145"/>
                                    </a:lnTo>
                                    <a:lnTo>
                                      <a:pt x="4558" y="1395"/>
                                    </a:lnTo>
                                    <a:lnTo>
                                      <a:pt x="4408" y="1910"/>
                                    </a:lnTo>
                                    <a:lnTo>
                                      <a:pt x="3116" y="2274"/>
                                    </a:lnTo>
                                    <a:lnTo>
                                      <a:pt x="1901" y="2350"/>
                                    </a:lnTo>
                                    <a:lnTo>
                                      <a:pt x="1067" y="2128"/>
                                    </a:lnTo>
                                    <a:lnTo>
                                      <a:pt x="684" y="1910"/>
                                    </a:lnTo>
                                    <a:lnTo>
                                      <a:pt x="1370" y="734"/>
                                    </a:lnTo>
                                    <a:lnTo>
                                      <a:pt x="1674" y="0"/>
                                    </a:lnTo>
                                    <a:lnTo>
                                      <a:pt x="13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0"/>
                                <a:ext cx="329400" cy="85680"/>
                              </a:xfrm>
                              <a:custGeom>
                                <a:avLst/>
                                <a:gdLst>
                                  <a:gd name="textAreaLeft" fmla="*/ 0 w 186840"/>
                                  <a:gd name="textAreaRight" fmla="*/ 187200 w 186840"/>
                                  <a:gd name="textAreaTop" fmla="*/ 0 h 48600"/>
                                  <a:gd name="textAreaBottom" fmla="*/ 4896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84" h="4478">
                                    <a:moveTo>
                                      <a:pt x="1317" y="4478"/>
                                    </a:moveTo>
                                    <a:lnTo>
                                      <a:pt x="1292" y="4402"/>
                                    </a:lnTo>
                                    <a:lnTo>
                                      <a:pt x="0" y="3814"/>
                                    </a:lnTo>
                                    <a:lnTo>
                                      <a:pt x="912" y="3301"/>
                                    </a:lnTo>
                                    <a:lnTo>
                                      <a:pt x="1292" y="154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4784" y="2055"/>
                                    </a:lnTo>
                                    <a:lnTo>
                                      <a:pt x="4405" y="3741"/>
                                    </a:lnTo>
                                    <a:lnTo>
                                      <a:pt x="4709" y="3741"/>
                                    </a:lnTo>
                                    <a:lnTo>
                                      <a:pt x="4784" y="4254"/>
                                    </a:lnTo>
                                    <a:lnTo>
                                      <a:pt x="4618" y="4478"/>
                                    </a:lnTo>
                                    <a:lnTo>
                                      <a:pt x="4159" y="4478"/>
                                    </a:lnTo>
                                    <a:lnTo>
                                      <a:pt x="4405" y="4181"/>
                                    </a:lnTo>
                                    <a:lnTo>
                                      <a:pt x="4176" y="3963"/>
                                    </a:lnTo>
                                    <a:lnTo>
                                      <a:pt x="4405" y="2420"/>
                                    </a:lnTo>
                                    <a:lnTo>
                                      <a:pt x="1596" y="1613"/>
                                    </a:lnTo>
                                    <a:lnTo>
                                      <a:pt x="1214" y="3226"/>
                                    </a:lnTo>
                                    <a:lnTo>
                                      <a:pt x="609" y="3814"/>
                                    </a:lnTo>
                                    <a:lnTo>
                                      <a:pt x="1443" y="4108"/>
                                    </a:lnTo>
                                    <a:lnTo>
                                      <a:pt x="1596" y="4475"/>
                                    </a:lnTo>
                                    <a:lnTo>
                                      <a:pt x="2506" y="4475"/>
                                    </a:lnTo>
                                    <a:lnTo>
                                      <a:pt x="2503" y="4478"/>
                                    </a:lnTo>
                                    <a:lnTo>
                                      <a:pt x="1317" y="4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85680"/>
                                <a:ext cx="338400" cy="65520"/>
                              </a:xfrm>
                              <a:custGeom>
                                <a:avLst/>
                                <a:gdLst>
                                  <a:gd name="textAreaLeft" fmla="*/ 0 w 191880"/>
                                  <a:gd name="textAreaRight" fmla="*/ 192240 w 191880"/>
                                  <a:gd name="textAreaTop" fmla="*/ 0 h 37080"/>
                                  <a:gd name="textAreaBottom" fmla="*/ 3744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21" h="3410">
                                    <a:moveTo>
                                      <a:pt x="130" y="3410"/>
                                    </a:moveTo>
                                    <a:lnTo>
                                      <a:pt x="0" y="3372"/>
                                    </a:lnTo>
                                    <a:lnTo>
                                      <a:pt x="912" y="2932"/>
                                    </a:lnTo>
                                    <a:lnTo>
                                      <a:pt x="1824" y="2637"/>
                                    </a:lnTo>
                                    <a:lnTo>
                                      <a:pt x="1824" y="731"/>
                                    </a:lnTo>
                                    <a:lnTo>
                                      <a:pt x="2432" y="218"/>
                                    </a:lnTo>
                                    <a:lnTo>
                                      <a:pt x="1746" y="36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2806" y="0"/>
                                    </a:lnTo>
                                    <a:lnTo>
                                      <a:pt x="2125" y="804"/>
                                    </a:lnTo>
                                    <a:lnTo>
                                      <a:pt x="2049" y="2637"/>
                                    </a:lnTo>
                                    <a:lnTo>
                                      <a:pt x="2658" y="2861"/>
                                    </a:lnTo>
                                    <a:lnTo>
                                      <a:pt x="3266" y="2861"/>
                                    </a:lnTo>
                                    <a:lnTo>
                                      <a:pt x="4100" y="218"/>
                                    </a:lnTo>
                                    <a:lnTo>
                                      <a:pt x="4403" y="70"/>
                                    </a:lnTo>
                                    <a:lnTo>
                                      <a:pt x="4462" y="0"/>
                                    </a:lnTo>
                                    <a:lnTo>
                                      <a:pt x="4921" y="0"/>
                                    </a:lnTo>
                                    <a:lnTo>
                                      <a:pt x="4708" y="291"/>
                                    </a:lnTo>
                                    <a:lnTo>
                                      <a:pt x="4403" y="364"/>
                                    </a:lnTo>
                                    <a:lnTo>
                                      <a:pt x="3569" y="3005"/>
                                    </a:lnTo>
                                    <a:lnTo>
                                      <a:pt x="4329" y="3372"/>
                                    </a:lnTo>
                                    <a:lnTo>
                                      <a:pt x="4374" y="3410"/>
                                    </a:lnTo>
                                    <a:lnTo>
                                      <a:pt x="3193" y="3410"/>
                                    </a:lnTo>
                                    <a:lnTo>
                                      <a:pt x="3266" y="3152"/>
                                    </a:lnTo>
                                    <a:lnTo>
                                      <a:pt x="2733" y="3152"/>
                                    </a:lnTo>
                                    <a:lnTo>
                                      <a:pt x="2831" y="3410"/>
                                    </a:lnTo>
                                    <a:lnTo>
                                      <a:pt x="2198" y="3410"/>
                                    </a:lnTo>
                                    <a:lnTo>
                                      <a:pt x="2354" y="3080"/>
                                    </a:lnTo>
                                    <a:lnTo>
                                      <a:pt x="1975" y="2932"/>
                                    </a:lnTo>
                                    <a:lnTo>
                                      <a:pt x="1975" y="3410"/>
                                    </a:lnTo>
                                    <a:lnTo>
                                      <a:pt x="130" y="34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151200"/>
                                <a:ext cx="127080" cy="648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72360 w 720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45" h="331">
                                    <a:moveTo>
                                      <a:pt x="854" y="331"/>
                                    </a:moveTo>
                                    <a:lnTo>
                                      <a:pt x="857" y="2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45" y="0"/>
                                    </a:lnTo>
                                    <a:lnTo>
                                      <a:pt x="1845" y="331"/>
                                    </a:lnTo>
                                    <a:lnTo>
                                      <a:pt x="854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51200"/>
                                <a:ext cx="63360" cy="648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36360 w 360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13" h="331">
                                    <a:moveTo>
                                      <a:pt x="0" y="331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789" y="0"/>
                                    </a:lnTo>
                                    <a:lnTo>
                                      <a:pt x="913" y="331"/>
                                    </a:lnTo>
                                    <a:lnTo>
                                      <a:pt x="460" y="331"/>
                                    </a:lnTo>
                                    <a:lnTo>
                                      <a:pt x="390" y="182"/>
                                    </a:lnTo>
                                    <a:lnTo>
                                      <a:pt x="279" y="331"/>
                                    </a:lnTo>
                                    <a:lnTo>
                                      <a:pt x="0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151200"/>
                                <a:ext cx="114480" cy="6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56" h="331">
                                    <a:moveTo>
                                      <a:pt x="0" y="331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1274" y="0"/>
                                    </a:lnTo>
                                    <a:lnTo>
                                      <a:pt x="1656" y="331"/>
                                    </a:lnTo>
                                    <a:lnTo>
                                      <a:pt x="0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157320"/>
                                <a:ext cx="92160" cy="432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52560 w 52200"/>
                                  <a:gd name="textAreaTop" fmla="*/ 0 h 2520"/>
                                  <a:gd name="textAreaBottom" fmla="*/ 288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41" h="219">
                                    <a:moveTo>
                                      <a:pt x="0" y="219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995" y="0"/>
                                    </a:lnTo>
                                    <a:lnTo>
                                      <a:pt x="995" y="146"/>
                                    </a:lnTo>
                                    <a:lnTo>
                                      <a:pt x="1062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175" y="219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57320"/>
                                <a:ext cx="172800" cy="432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2520"/>
                                  <a:gd name="textAreaBottom" fmla="*/ 288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05" h="219">
                                    <a:moveTo>
                                      <a:pt x="106" y="2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535" y="219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2254" y="0"/>
                                    </a:lnTo>
                                    <a:lnTo>
                                      <a:pt x="2505" y="219"/>
                                    </a:lnTo>
                                    <a:lnTo>
                                      <a:pt x="10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162720"/>
                                <a:ext cx="83880" cy="29880"/>
                              </a:xfrm>
                              <a:custGeom>
                                <a:avLst/>
                                <a:gdLst>
                                  <a:gd name="textAreaLeft" fmla="*/ 0 w 47520"/>
                                  <a:gd name="textAreaRight" fmla="*/ 47880 w 4752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16" h="1576">
                                    <a:moveTo>
                                      <a:pt x="0" y="1576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1216" y="0"/>
                                    </a:lnTo>
                                    <a:lnTo>
                                      <a:pt x="885" y="439"/>
                                    </a:lnTo>
                                    <a:lnTo>
                                      <a:pt x="847" y="1576"/>
                                    </a:lnTo>
                                    <a:lnTo>
                                      <a:pt x="0" y="1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62720"/>
                                <a:ext cx="246240" cy="29880"/>
                              </a:xfrm>
                              <a:custGeom>
                                <a:avLst/>
                                <a:gdLst>
                                  <a:gd name="textAreaLeft" fmla="*/ 0 w 139680"/>
                                  <a:gd name="textAreaRight" fmla="*/ 140040 w 13968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78" h="1576">
                                    <a:moveTo>
                                      <a:pt x="447" y="1576"/>
                                    </a:moveTo>
                                    <a:lnTo>
                                      <a:pt x="354" y="7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99" y="0"/>
                                    </a:lnTo>
                                    <a:lnTo>
                                      <a:pt x="3163" y="660"/>
                                    </a:lnTo>
                                    <a:lnTo>
                                      <a:pt x="3578" y="1576"/>
                                    </a:lnTo>
                                    <a:lnTo>
                                      <a:pt x="3158" y="1576"/>
                                    </a:lnTo>
                                    <a:lnTo>
                                      <a:pt x="3088" y="1542"/>
                                    </a:lnTo>
                                    <a:lnTo>
                                      <a:pt x="2254" y="1322"/>
                                    </a:lnTo>
                                    <a:lnTo>
                                      <a:pt x="2298" y="1576"/>
                                    </a:lnTo>
                                    <a:lnTo>
                                      <a:pt x="447" y="1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192240"/>
                                <a:ext cx="408960" cy="11160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63360"/>
                                  <a:gd name="textAreaBottom" fmla="*/ 6372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21" h="5836">
                                    <a:moveTo>
                                      <a:pt x="27" y="0"/>
                                    </a:moveTo>
                                    <a:lnTo>
                                      <a:pt x="0" y="1067"/>
                                    </a:lnTo>
                                    <a:lnTo>
                                      <a:pt x="455" y="1212"/>
                                    </a:lnTo>
                                    <a:lnTo>
                                      <a:pt x="1442" y="3560"/>
                                    </a:lnTo>
                                    <a:lnTo>
                                      <a:pt x="2050" y="4662"/>
                                    </a:lnTo>
                                    <a:lnTo>
                                      <a:pt x="3188" y="5763"/>
                                    </a:lnTo>
                                    <a:lnTo>
                                      <a:pt x="3038" y="3855"/>
                                    </a:lnTo>
                                    <a:lnTo>
                                      <a:pt x="4024" y="4735"/>
                                    </a:lnTo>
                                    <a:lnTo>
                                      <a:pt x="4859" y="5396"/>
                                    </a:lnTo>
                                    <a:lnTo>
                                      <a:pt x="5921" y="5836"/>
                                    </a:lnTo>
                                    <a:lnTo>
                                      <a:pt x="5392" y="4953"/>
                                    </a:lnTo>
                                    <a:lnTo>
                                      <a:pt x="4329" y="2534"/>
                                    </a:lnTo>
                                    <a:lnTo>
                                      <a:pt x="4937" y="2607"/>
                                    </a:lnTo>
                                    <a:lnTo>
                                      <a:pt x="4175" y="994"/>
                                    </a:lnTo>
                                    <a:lnTo>
                                      <a:pt x="3994" y="0"/>
                                    </a:lnTo>
                                    <a:lnTo>
                                      <a:pt x="2143" y="0"/>
                                    </a:lnTo>
                                    <a:lnTo>
                                      <a:pt x="2354" y="1947"/>
                                    </a:lnTo>
                                    <a:lnTo>
                                      <a:pt x="834" y="1285"/>
                                    </a:lnTo>
                                    <a:lnTo>
                                      <a:pt x="874" y="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92240"/>
                                <a:ext cx="36720" cy="432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2520"/>
                                  <a:gd name="textAreaBottom" fmla="*/ 288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8" h="257">
                                    <a:moveTo>
                                      <a:pt x="0" y="0"/>
                                    </a:moveTo>
                                    <a:lnTo>
                                      <a:pt x="538" y="257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96200"/>
                                <a:ext cx="73080" cy="828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41760 w 4140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65" h="476">
                                    <a:moveTo>
                                      <a:pt x="24" y="476"/>
                                    </a:moveTo>
                                    <a:lnTo>
                                      <a:pt x="0" y="367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1065" y="442"/>
                                    </a:lnTo>
                                    <a:lnTo>
                                      <a:pt x="881" y="476"/>
                                    </a:lnTo>
                                    <a:lnTo>
                                      <a:pt x="492" y="476"/>
                                    </a:lnTo>
                                    <a:lnTo>
                                      <a:pt x="457" y="294"/>
                                    </a:lnTo>
                                    <a:lnTo>
                                      <a:pt x="228" y="442"/>
                                    </a:lnTo>
                                    <a:lnTo>
                                      <a:pt x="276" y="476"/>
                                    </a:lnTo>
                                    <a:lnTo>
                                      <a:pt x="2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205200"/>
                                <a:ext cx="60840" cy="1584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34920 w 34560"/>
                                  <a:gd name="textAreaTop" fmla="*/ 0 h 9000"/>
                                  <a:gd name="textAreaBottom" fmla="*/ 9360 h 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88" h="846">
                                    <a:moveTo>
                                      <a:pt x="0" y="0"/>
                                    </a:moveTo>
                                    <a:lnTo>
                                      <a:pt x="204" y="846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888" y="551"/>
                                    </a:lnTo>
                                    <a:lnTo>
                                      <a:pt x="659" y="36"/>
                                    </a:lnTo>
                                    <a:lnTo>
                                      <a:pt x="857" y="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505" y="185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43640"/>
                                <a:ext cx="52200" cy="756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9880 w 29520"/>
                                  <a:gd name="textAreaTop" fmla="*/ 0 h 4320"/>
                                  <a:gd name="textAreaBottom" fmla="*/ 468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2" h="405">
                                    <a:moveTo>
                                      <a:pt x="0" y="405"/>
                                    </a:moveTo>
                                    <a:lnTo>
                                      <a:pt x="0" y="296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455" y="75"/>
                                    </a:lnTo>
                                    <a:lnTo>
                                      <a:pt x="762" y="221"/>
                                    </a:lnTo>
                                    <a:lnTo>
                                      <a:pt x="762" y="405"/>
                                    </a:lnTo>
                                    <a:lnTo>
                                      <a:pt x="494" y="405"/>
                                    </a:lnTo>
                                    <a:lnTo>
                                      <a:pt x="455" y="296"/>
                                    </a:lnTo>
                                    <a:lnTo>
                                      <a:pt x="305" y="221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0" y="4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51200"/>
                                <a:ext cx="52200" cy="756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9880 w 29520"/>
                                  <a:gd name="textAreaTop" fmla="*/ 0 h 4320"/>
                                  <a:gd name="textAreaBottom" fmla="*/ 468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2" h="402">
                                    <a:moveTo>
                                      <a:pt x="0" y="0"/>
                                    </a:moveTo>
                                    <a:lnTo>
                                      <a:pt x="0" y="257"/>
                                    </a:lnTo>
                                    <a:lnTo>
                                      <a:pt x="305" y="402"/>
                                    </a:lnTo>
                                    <a:lnTo>
                                      <a:pt x="684" y="331"/>
                                    </a:lnTo>
                                    <a:lnTo>
                                      <a:pt x="762" y="110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533" y="110"/>
                                    </a:lnTo>
                                    <a:lnTo>
                                      <a:pt x="305" y="182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49400"/>
                                <a:ext cx="53280" cy="6480"/>
                              </a:xfrm>
                              <a:custGeom>
                                <a:avLst/>
                                <a:gdLst>
                                  <a:gd name="textAreaLeft" fmla="*/ 0 w 30240"/>
                                  <a:gd name="textAreaRight" fmla="*/ 30600 w 3024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9" h="330">
                                    <a:moveTo>
                                      <a:pt x="0" y="330"/>
                                    </a:moveTo>
                                    <a:lnTo>
                                      <a:pt x="246" y="0"/>
                                    </a:lnTo>
                                    <a:lnTo>
                                      <a:pt x="779" y="0"/>
                                    </a:lnTo>
                                    <a:lnTo>
                                      <a:pt x="779" y="330"/>
                                    </a:lnTo>
                                    <a:lnTo>
                                      <a:pt x="628" y="330"/>
                                    </a:lnTo>
                                    <a:lnTo>
                                      <a:pt x="628" y="219"/>
                                    </a:lnTo>
                                    <a:lnTo>
                                      <a:pt x="399" y="219"/>
                                    </a:lnTo>
                                    <a:lnTo>
                                      <a:pt x="284" y="330"/>
                                    </a:lnTo>
                                    <a:lnTo>
                                      <a:pt x="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55520"/>
                                <a:ext cx="63000" cy="648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36000 w 3564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12" h="329">
                                    <a:moveTo>
                                      <a:pt x="203" y="329"/>
                                    </a:moveTo>
                                    <a:lnTo>
                                      <a:pt x="0" y="181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303" y="110"/>
                                    </a:lnTo>
                                    <a:lnTo>
                                      <a:pt x="761" y="110"/>
                                    </a:lnTo>
                                    <a:lnTo>
                                      <a:pt x="761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256"/>
                                    </a:lnTo>
                                    <a:lnTo>
                                      <a:pt x="608" y="110"/>
                                    </a:lnTo>
                                    <a:lnTo>
                                      <a:pt x="379" y="329"/>
                                    </a:lnTo>
                                    <a:lnTo>
                                      <a:pt x="20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62720"/>
                                <a:ext cx="12240" cy="720"/>
                              </a:xfrm>
                              <a:custGeom>
                                <a:avLst/>
                                <a:gdLst>
                                  <a:gd name="textAreaLeft" fmla="*/ 0 w 6840"/>
                                  <a:gd name="textAreaRight" fmla="*/ 7200 w 68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6" h="72">
                                    <a:moveTo>
                                      <a:pt x="0" y="0"/>
                                    </a:moveTo>
                                    <a:lnTo>
                                      <a:pt x="100" y="72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2160"/>
                                <a:ext cx="78120" cy="5760"/>
                              </a:xfrm>
                              <a:custGeom>
                                <a:avLst/>
                                <a:gdLst>
                                  <a:gd name="textAreaLeft" fmla="*/ 0 w 44280"/>
                                  <a:gd name="textAreaRight" fmla="*/ 44640 w 4428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38" h="331">
                                    <a:moveTo>
                                      <a:pt x="128" y="331"/>
                                    </a:moveTo>
                                    <a:lnTo>
                                      <a:pt x="151" y="29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1138" y="295"/>
                                    </a:lnTo>
                                    <a:lnTo>
                                      <a:pt x="1108" y="331"/>
                                    </a:lnTo>
                                    <a:lnTo>
                                      <a:pt x="797" y="331"/>
                                    </a:lnTo>
                                    <a:lnTo>
                                      <a:pt x="684" y="221"/>
                                    </a:lnTo>
                                    <a:lnTo>
                                      <a:pt x="495" y="331"/>
                                    </a:lnTo>
                                    <a:lnTo>
                                      <a:pt x="128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82080" cy="1224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46800 w 46440"/>
                                  <a:gd name="textAreaTop" fmla="*/ 0 h 6840"/>
                                  <a:gd name="textAreaBottom" fmla="*/ 720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86" h="624">
                                    <a:moveTo>
                                      <a:pt x="206" y="0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08" y="257"/>
                                    </a:lnTo>
                                    <a:lnTo>
                                      <a:pt x="684" y="624"/>
                                    </a:lnTo>
                                    <a:lnTo>
                                      <a:pt x="1186" y="0"/>
                                    </a:lnTo>
                                    <a:lnTo>
                                      <a:pt x="875" y="0"/>
                                    </a:lnTo>
                                    <a:lnTo>
                                      <a:pt x="912" y="36"/>
                                    </a:lnTo>
                                    <a:lnTo>
                                      <a:pt x="382" y="109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5.55pt;width:93.75pt;height:25.5pt" coordorigin="0,-511" coordsize="1875,510">
                <v:group id="shape_0" alt="Group 51" style="position:absolute;left:0;top:-511;width:1875;height:510"/>
              </v:group>
            </w:pict>
          </mc:Fallback>
        </mc:AlternateContent>
      </w:r>
      <w:r>
        <w:rPr>
          <w:rFonts w:cs="Calibri"/>
          <w:kern w:val="2"/>
          <w:sz w:val="24"/>
          <w:szCs w:val="24"/>
        </w:rPr>
        <mc:AlternateContent>
          <mc:Choice Requires="wpg">
            <w:drawing>
              <wp:inline distT="0" distB="0" distL="0" distR="0">
                <wp:extent cx="990600" cy="228600"/>
                <wp:effectExtent l="0" t="0" r="0" b="0"/>
                <wp:docPr id="15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90720" cy="228600"/>
                            <a:chOff x="0" y="0"/>
                            <a:chExt cx="990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2286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Impact" w:hAnsi="Impact"/>
                                    <w:color w:val="000099"/>
                                    <w:lang w:val="en-US"/>
                                  </w:rPr>
                                  <w:t>An Idea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.05pt;width:78pt;height:18pt" coordorigin="0,-361" coordsize="1560,360">
                <v:rect id="shape_0" ID="Rectangle 48" path="m0,0l-2147483645,0l-2147483645,-2147483646l0,-2147483646xe" fillcolor="white" stroked="f" o:allowincell="f" style="position:absolute;left:0;top:-361;width:1559;height:3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Impact" w:hAnsi="Impact"/>
                            <w:color w:val="000099"/>
                            <w:lang w:val="en-US"/>
                          </w:rPr>
                          <w:t>An Idea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9750" cy="295275"/>
                <wp:effectExtent l="95250" t="0" r="0" b="66675"/>
                <wp:docPr id="16" name="Picture 7" descr="AMIDE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AMIDE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96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8100000" dist="107932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pt;margin-top:-28.55pt;width:42.45pt;height:23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4.75pt;margin-top:3.05pt;width:53.25pt;height:39.75pt;mso-wrap-distance-right:0pt;mso-position-horizontal-relative:text;mso-position-vertical-relative:text" filled="f" o:ole="">
            <v:imagedata r:id="rId5" o:title=""/>
          </v:shape>
          <o:OLEObject Type="Embed" ProgID="Unknown" ShapeID="ole_rId4" DrawAspect="Content" ObjectID="_534971410" r:id="rId4"/>
        </w:objec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8"/>
          <w:szCs w:val="28"/>
        </w:rPr>
        <w:t xml:space="preserve">A  Plac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4.75pt;margin-top:0.95pt;width:39.3pt;height:27.15pt;mso-wrap-distance-right:0pt;mso-position-horizontal-relative:text;mso-position-vertical-relative:text" filled="f" o:ole="">
            <v:imagedata r:id="rId7" o:title=""/>
          </v:shape>
          <o:OLEObject Type="Embed" ProgID="Unknown" ShapeID="ole_rId6" DrawAspect="Content" ObjectID="_1236037578" r:id="rId6"/>
        </w:object>
        <mc:AlternateContent>
          <mc:Choice Requires="wpg">
            <w:drawing>
              <wp:inline distT="0" distB="0" distL="0" distR="0">
                <wp:extent cx="1371600" cy="400050"/>
                <wp:effectExtent l="0" t="0" r="0" b="0"/>
                <wp:docPr id="17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1600" cy="399960"/>
                            <a:chOff x="0" y="0"/>
                            <a:chExt cx="13716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9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Impact" w:hAnsi="Impact"/>
                                    <w:color w:val="000099"/>
                                    <w:lang w:val="en-US"/>
                                  </w:rPr>
                                  <w:t>A Th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1.55pt;width:108pt;height:31.5pt" coordorigin="0,-631" coordsize="2160,630">
                <v:rect id="shape_0" ID="Rectangle 49" path="m0,0l-2147483645,0l-2147483645,-2147483646l0,-2147483646xe" fillcolor="white" stroked="f" o:allowincell="f" style="position:absolute;left:0;top:-631;width:2159;height:62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Impact" w:hAnsi="Impact"/>
                            <w:color w:val="000099"/>
                            <w:lang w:val="en-US"/>
                          </w:rPr>
                          <w:t>A Thing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  <w:t>Kinds of Noun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</w:r>
    </w:p>
    <w:tbl>
      <w:tblPr>
        <w:tblW w:w="1220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83"/>
        <w:gridCol w:w="6120"/>
      </w:tblGrid>
      <w:tr>
        <w:trPr>
          <w:trHeight w:val="1979" w:hRule="atLeast"/>
        </w:trPr>
        <w:tc>
          <w:tcPr>
            <w:tcW w:w="6083" w:type="dxa"/>
            <w:tcBorders/>
          </w:tcPr>
          <w:p>
            <w:pPr>
              <w:pStyle w:val="Heading1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on Nouns</w:t>
            </w:r>
          </w:p>
          <w:p>
            <w:pPr>
              <w:pStyle w:val="Normal"/>
              <w:widowControl w:val="false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sz w:val="32"/>
                <w:szCs w:val="32"/>
              </w:rPr>
              <w:t xml:space="preserve">    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boy</w:t>
            </w:r>
          </w:p>
          <w:p>
            <w:pPr>
              <w:pStyle w:val="Normal"/>
              <w:widowControl w:val="false"/>
              <w:spacing w:before="0" w:after="200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gi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rFonts w:ascii="Impact" w:hAnsi="Impact"/>
                <w:sz w:val="32"/>
                <w:szCs w:val="32"/>
              </w:rPr>
            </w:pPr>
            <w:r>
              <w:rPr>
                <w:rFonts w:ascii="Impact" w:hAnsi="Impact"/>
                <w:sz w:val="32"/>
                <w:szCs w:val="32"/>
              </w:rPr>
              <w:t>Proper Nouns</w:t>
            </w:r>
          </w:p>
          <w:p>
            <w:pPr>
              <w:pStyle w:val="Normal"/>
              <w:widowControl w:val="false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John</w:t>
            </w:r>
          </w:p>
          <w:p>
            <w:pPr>
              <w:pStyle w:val="Normal"/>
              <w:widowControl w:val="false"/>
              <w:spacing w:before="0" w:after="200"/>
              <w:rPr>
                <w:rFonts w:ascii="Impact" w:hAnsi="Impact"/>
                <w:color w:val="FF000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Mary</w:t>
            </w:r>
          </w:p>
        </w:tc>
      </w:tr>
      <w:tr>
        <w:trPr>
          <w:trHeight w:val="1979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rPr>
                <w:rFonts w:ascii="Impact" w:hAnsi="Impact"/>
                <w:sz w:val="32"/>
                <w:szCs w:val="32"/>
              </w:rPr>
            </w:pPr>
            <w:r>
              <w:rPr>
                <w:rFonts w:ascii="Impact" w:hAnsi="Impact"/>
                <w:sz w:val="32"/>
                <w:szCs w:val="32"/>
              </w:rPr>
              <w:t>Singular Nouns</w:t>
            </w:r>
          </w:p>
          <w:p>
            <w:pPr>
              <w:pStyle w:val="Normal"/>
              <w:widowControl w:val="false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boy</w:t>
            </w:r>
          </w:p>
          <w:p>
            <w:pPr>
              <w:pStyle w:val="Normal"/>
              <w:widowControl w:val="false"/>
              <w:spacing w:before="0" w:after="200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gi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rFonts w:ascii="Impact" w:hAnsi="Impact"/>
                <w:sz w:val="32"/>
                <w:szCs w:val="32"/>
              </w:rPr>
            </w:pPr>
            <w:r>
              <w:rPr>
                <w:rFonts w:ascii="Impact" w:hAnsi="Impact"/>
                <w:sz w:val="32"/>
                <w:szCs w:val="32"/>
              </w:rPr>
              <w:t>Plural Nouns</w:t>
            </w:r>
          </w:p>
          <w:p>
            <w:pPr>
              <w:pStyle w:val="Normal"/>
              <w:widowControl w:val="false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boys</w:t>
            </w:r>
          </w:p>
          <w:p>
            <w:pPr>
              <w:pStyle w:val="Normal"/>
              <w:widowControl w:val="false"/>
              <w:spacing w:before="0" w:after="200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girls</w:t>
            </w:r>
          </w:p>
        </w:tc>
      </w:tr>
      <w:tr>
        <w:trPr>
          <w:trHeight w:val="1979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rPr>
                <w:rFonts w:ascii="Impact" w:hAnsi="Impact"/>
                <w:sz w:val="32"/>
                <w:szCs w:val="32"/>
              </w:rPr>
            </w:pPr>
            <w:r>
              <w:rPr>
                <w:rFonts w:ascii="Impact" w:hAnsi="Impact"/>
                <w:sz w:val="32"/>
                <w:szCs w:val="32"/>
              </w:rPr>
              <w:t>Singular Possessive</w:t>
            </w:r>
          </w:p>
          <w:p>
            <w:pPr>
              <w:pStyle w:val="Normal"/>
              <w:widowControl w:val="false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boy’s</w:t>
            </w:r>
          </w:p>
          <w:p>
            <w:pPr>
              <w:pStyle w:val="Normal"/>
              <w:widowControl w:val="false"/>
              <w:spacing w:before="0" w:after="200"/>
              <w:rPr>
                <w:rFonts w:ascii="Impact" w:hAnsi="Impact"/>
                <w:color w:val="FF000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girl’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rFonts w:ascii="Impact" w:hAnsi="Impact"/>
                <w:sz w:val="32"/>
                <w:szCs w:val="32"/>
              </w:rPr>
            </w:pPr>
            <w:r>
              <w:rPr>
                <w:rFonts w:ascii="Impact" w:hAnsi="Impact"/>
                <w:sz w:val="32"/>
                <w:szCs w:val="32"/>
              </w:rPr>
              <w:t>Plural Possessive</w:t>
            </w:r>
          </w:p>
          <w:p>
            <w:pPr>
              <w:pStyle w:val="Normal"/>
              <w:widowControl w:val="false"/>
              <w:rPr>
                <w:rFonts w:ascii="Impact" w:hAnsi="Impact"/>
                <w:color w:val="800080"/>
                <w:sz w:val="32"/>
                <w:szCs w:val="32"/>
              </w:rPr>
            </w:pPr>
            <w:r>
              <w:rPr>
                <w:rFonts w:ascii="Impact" w:hAnsi="Impact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boys’</w:t>
            </w:r>
          </w:p>
          <w:p>
            <w:pPr>
              <w:pStyle w:val="Normal"/>
              <w:widowControl w:val="false"/>
              <w:spacing w:before="0" w:after="200"/>
              <w:rPr>
                <w:rFonts w:ascii="Impact" w:hAnsi="Impact"/>
                <w:color w:val="FF0000"/>
                <w:sz w:val="32"/>
                <w:szCs w:val="32"/>
              </w:rPr>
            </w:pPr>
            <w:r>
              <w:rPr>
                <w:rFonts w:ascii="Impact" w:hAnsi="Impact"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Impact" w:hAnsi="Impact"/>
                <w:color w:val="800080"/>
                <w:sz w:val="32"/>
                <w:szCs w:val="32"/>
              </w:rPr>
              <w:t>girls’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Bodoni MT Black" w:hAnsi="Bodoni MT Black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 w:ascii="Bodoni MT Black" w:hAnsi="Bodoni MT Black"/>
          <w:b/>
          <w:bCs/>
          <w:color w:val="FF0000"/>
          <w:kern w:val="2"/>
          <w:sz w:val="36"/>
          <w:szCs w:val="36"/>
          <w:u w:val="single"/>
        </w:rPr>
        <w:t>The Verb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A word that expresses action or otherwise helps to make a statemen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15290" cy="191135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40" cy="19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Action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5.1pt;width:32.65pt;height:1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Action</w:t>
                      </w:r>
                    </w:p>
                  </w:txbxContent>
                </v:textbox>
                <v:path textpathok="t"/>
                <v:textpath on="t" fitshape="t" string="Action" style="font-family:&quot;Impact&quot;;font-size:11pt"/>
                <v:fill o:detectmouseclick="t" color2="white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800350" cy="923925"/>
                <wp:effectExtent l="0" t="0" r="0" b="0"/>
                <wp:docPr id="19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0440" cy="923760"/>
                            <a:chOff x="0" y="0"/>
                            <a:chExt cx="2800440" cy="923760"/>
                          </a:xfrm>
                        </wpg:grpSpPr>
                        <wps:wsp>
                          <wps:cNvSpPr/>
                          <wps:spPr>
                            <a:xfrm rot="903000">
                              <a:off x="845280" y="173520"/>
                              <a:ext cx="1036800" cy="631800"/>
                            </a:xfrm>
                            <a:prstGeom prst="leftRightArrow">
                              <a:avLst>
                                <a:gd name="adj1" fmla="val 50000"/>
                                <a:gd name="adj2" fmla="val 33053"/>
                              </a:avLst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7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Linking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00400">
                              <a:off x="22680" y="56880"/>
                              <a:ext cx="814680" cy="376560"/>
                            </a:xfrm>
                            <a:prstGeom prst="rtTriangle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EEECE1"/>
                                    <w:lang w:val="en-US"/>
                                  </w:rPr>
                                  <w:t>Subject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43400">
                              <a:off x="2133360" y="361800"/>
                              <a:ext cx="658440" cy="348480"/>
                            </a:xfrm>
                            <a:prstGeom prst="rtTriangle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predicat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903000">
                              <a:off x="845280" y="173520"/>
                              <a:ext cx="1036800" cy="631800"/>
                            </a:xfrm>
                            <a:prstGeom prst="leftRightArrow">
                              <a:avLst>
                                <a:gd name="adj1" fmla="val 50000"/>
                                <a:gd name="adj2" fmla="val 33053"/>
                              </a:avLst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7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Linking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00400">
                              <a:off x="22680" y="56880"/>
                              <a:ext cx="814680" cy="376560"/>
                            </a:xfrm>
                            <a:prstGeom prst="rtTriangle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EEECE1"/>
                                    <w:lang w:val="en-US"/>
                                  </w:rPr>
                                  <w:t>Subject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43400">
                              <a:off x="2133360" y="361800"/>
                              <a:ext cx="658440" cy="348480"/>
                            </a:xfrm>
                            <a:prstGeom prst="rtTriangle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predicat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903000">
                              <a:off x="845280" y="173520"/>
                              <a:ext cx="1036800" cy="631800"/>
                            </a:xfrm>
                            <a:prstGeom prst="leftRightArrow">
                              <a:avLst>
                                <a:gd name="adj1" fmla="val 50000"/>
                                <a:gd name="adj2" fmla="val 33053"/>
                              </a:avLst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7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Linking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00400">
                              <a:off x="22680" y="56880"/>
                              <a:ext cx="814680" cy="376560"/>
                            </a:xfrm>
                            <a:prstGeom prst="rtTriangle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EEECE1"/>
                                    <w:lang w:val="en-US"/>
                                  </w:rPr>
                                  <w:t>Subject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43400">
                              <a:off x="2133360" y="361800"/>
                              <a:ext cx="658440" cy="348480"/>
                            </a:xfrm>
                            <a:prstGeom prst="rtTriangle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predicat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903000">
                              <a:off x="845280" y="173520"/>
                              <a:ext cx="1036800" cy="631800"/>
                            </a:xfrm>
                            <a:prstGeom prst="leftRightArrow">
                              <a:avLst>
                                <a:gd name="adj1" fmla="val 50000"/>
                                <a:gd name="adj2" fmla="val 33053"/>
                              </a:avLst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7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Linking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00400">
                              <a:off x="22680" y="56880"/>
                              <a:ext cx="814680" cy="376560"/>
                            </a:xfrm>
                            <a:prstGeom prst="rtTriangle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EEECE1"/>
                                    <w:lang w:val="en-US"/>
                                  </w:rPr>
                                  <w:t>Subject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43400">
                              <a:off x="2133360" y="361800"/>
                              <a:ext cx="658440" cy="348480"/>
                            </a:xfrm>
                            <a:prstGeom prst="rtTriangle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18900000" dist="107932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predicat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2.4pt;margin-top:-68.25pt;width:217.55pt;height:59.15pt" coordorigin="48,-1365" coordsize="4351,1183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5" path="l-2147483636,0l-2147483636,-2147483631l-2147483635,-2147483631l-2147483635,0l-2147483622,-2147483632l-2147483635,-2147483621l-2147483635,-2147483629l-2147483636,-2147483629l-2147483636,-2147483621xe" fillcolor="black" stroked="t" o:allowincell="f" style="position:absolute;left:1331;top:-1183;width:1632;height:994;mso-wrap-style:none;v-text-anchor:middle;rotation:15;mso-position-vertical:top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Arial" w:hAnsi="Arial"/>
                            <w:color w:val="FFFFFF"/>
                            <w:lang w:val="en-US"/>
                          </w:rPr>
                          <w:t>Linking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7" path="l0,0l-2147483639,-2147483641xe" fillcolor="black" stroked="t" o:allowincell="f" style="position:absolute;left:36;top:-1367;width:1282;height:592;mso-wrap-style:none;v-text-anchor:middle;rotation:8;mso-position-vertical:top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EEECE1"/>
                            <w:lang w:val="en-US"/>
                          </w:rPr>
                          <w:t>Subjec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8" path="l0,0l-2147483639,-2147483641xe" fillcolor="black" stroked="t" o:allowincell="f" style="position:absolute;left:3359;top:-886;width:1036;height:548;mso-wrap-style:none;v-text-anchor:middle;rotation:2;mso-position-vertical:top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FF0000"/>
                            <w:lang w:val="en-US"/>
                          </w:rPr>
                          <w:t>predicat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5" path="l-2147483636,0l-2147483636,-2147483631l-2147483635,-2147483631l-2147483635,0l-2147483622,-2147483632l-2147483635,-2147483621l-2147483635,-2147483629l-2147483636,-2147483629l-2147483636,-2147483621xe" fillcolor="black" stroked="t" o:allowincell="f" style="position:absolute;left:1331;top:-1183;width:1632;height:994;mso-wrap-style:none;v-text-anchor:middle;rotation:15;mso-position-vertical:top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Arial" w:hAnsi="Arial"/>
                            <w:color w:val="FFFFFF"/>
                            <w:lang w:val="en-US"/>
                          </w:rPr>
                          <w:t>Linking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7" path="l0,0l-2147483639,-2147483641xe" fillcolor="black" stroked="t" o:allowincell="f" style="position:absolute;left:36;top:-1367;width:1282;height:592;mso-wrap-style:none;v-text-anchor:middle;rotation:8;mso-position-vertical:top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EEECE1"/>
                            <w:lang w:val="en-US"/>
                          </w:rPr>
                          <w:t>Subjec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8" path="l0,0l-2147483639,-2147483641xe" fillcolor="black" stroked="t" o:allowincell="f" style="position:absolute;left:3359;top:-886;width:1036;height:548;mso-wrap-style:none;v-text-anchor:middle;rotation:2;mso-position-vertical:top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FF0000"/>
                            <w:lang w:val="en-US"/>
                          </w:rPr>
                          <w:t>predicat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5" path="l-2147483636,0l-2147483636,-2147483631l-2147483635,-2147483631l-2147483635,0l-2147483622,-2147483632l-2147483635,-2147483621l-2147483635,-2147483629l-2147483636,-2147483629l-2147483636,-2147483621xe" fillcolor="black" stroked="t" o:allowincell="f" style="position:absolute;left:1331;top:-1183;width:1632;height:994;mso-wrap-style:none;v-text-anchor:middle;rotation:15;mso-position-vertical:top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Arial" w:hAnsi="Arial"/>
                            <w:color w:val="FFFFFF"/>
                            <w:lang w:val="en-US"/>
                          </w:rPr>
                          <w:t>Linking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7" path="l0,0l-2147483639,-2147483641xe" fillcolor="black" stroked="t" o:allowincell="f" style="position:absolute;left:36;top:-1367;width:1282;height:592;mso-wrap-style:none;v-text-anchor:middle;rotation:8;mso-position-vertical:top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EEECE1"/>
                            <w:lang w:val="en-US"/>
                          </w:rPr>
                          <w:t>Subjec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8" path="l0,0l-2147483639,-2147483641xe" fillcolor="black" stroked="t" o:allowincell="f" style="position:absolute;left:3359;top:-886;width:1036;height:548;mso-wrap-style:none;v-text-anchor:middle;rotation:2;mso-position-vertical:top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FF0000"/>
                            <w:lang w:val="en-US"/>
                          </w:rPr>
                          <w:t>predicat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5" path="l-2147483636,0l-2147483636,-2147483631l-2147483635,-2147483631l-2147483635,0l-2147483622,-2147483632l-2147483635,-2147483621l-2147483635,-2147483629l-2147483636,-2147483629l-2147483636,-2147483621xe" fillcolor="black" stroked="t" o:allowincell="f" style="position:absolute;left:1331;top:-1183;width:1632;height:994;mso-wrap-style:none;v-text-anchor:middle;rotation:15;mso-position-vertical:top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Arial" w:hAnsi="Arial"/>
                            <w:color w:val="FFFFFF"/>
                            <w:lang w:val="en-US"/>
                          </w:rPr>
                          <w:t>Linking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7" path="l0,0l-2147483639,-2147483641xe" fillcolor="black" stroked="t" o:allowincell="f" style="position:absolute;left:36;top:-1367;width:1282;height:592;mso-wrap-style:none;v-text-anchor:middle;rotation:8;mso-position-vertical:top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EEECE1"/>
                            <w:lang w:val="en-US"/>
                          </w:rPr>
                          <w:t>Subjec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  <v:shape id="shape_0" ID="AutoShape 8" path="l0,0l-2147483639,-2147483641xe" fillcolor="black" stroked="t" o:allowincell="f" style="position:absolute;left:3359;top:-886;width:1036;height:548;mso-wrap-style:none;v-text-anchor:middle;rotation:2;mso-position-vertical:top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FF0000"/>
                            <w:lang w:val="en-US"/>
                          </w:rPr>
                          <w:t>predicat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#eeece1"/>
                  <w10:wrap type="squar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781050" cy="2343150"/>
                <wp:effectExtent l="19050" t="0" r="0" b="0"/>
                <wp:docPr id="20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81200" cy="2343240"/>
                            <a:chOff x="0" y="0"/>
                            <a:chExt cx="78120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2343240"/>
                            </a:xfrm>
                            <a:prstGeom prst="rect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noFill/>
                            </a:ln>
                            <a:scene3d>
                              <a:camera prst="legacyPerspectiveTopRight"/>
                              <a:lightRig dir="b" rig="legacyFlat3"/>
                            </a:scene3d>
                            <a:sp3d extrusionH="121893000" prstMaterial="legacyMatte">
                              <a:bevelT prst="angle" w="13500" h="13500"/>
                              <a:bevelB prst="angle" w="13500" h="13500"/>
                              <a:extrusionClr>
                                <a:schemeClr val="tx1"/>
                              </a:extrusionClr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“be” verb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tast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fee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ound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look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appea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becom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ee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grow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remain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tay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84.55pt;width:61.5pt;height:184.5pt" coordorigin="0,-3691" coordsize="1230,3690">
                <v:rect id="shape_0" ID="Rectangle 6" path="m0,0l-2147483645,0l-2147483645,-2147483646l0,-2147483646xe" fillcolor="black" stroked="f" o:allowincell="f" style="position:absolute;left:0;top:-3691;width:1229;height:3689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“be” verbs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tast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feel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soun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look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appear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becom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see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grow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remai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stay</w:t>
                        </w:r>
                      </w:p>
                    </w:txbxContent>
                  </v:textbox>
                  <v:fill o:detectmouseclick="t" type="solid" color2="whit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  <w:t>Every sentence must hav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b/>
          <w:bCs/>
          <w:color w:val="FF0000"/>
          <w:kern w:val="2"/>
          <w:sz w:val="36"/>
          <w:szCs w:val="36"/>
          <w:u w:val="single"/>
        </w:rPr>
        <w:t>,</w:t>
      </w:r>
      <w:r>
        <w:rPr>
          <w:b/>
          <w:bCs/>
          <w:color w:val="000000" w:themeColor="text1"/>
          <w:kern w:val="2"/>
          <w:sz w:val="48"/>
          <w:szCs w:val="48"/>
        </w:rPr>
        <w:t>a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0pt;margin-top:-76.55pt;width:76.45pt;height:76.45pt;mso-wrap-style:none;v-text-anchor:middle;mso-position-vertical:top" type="_x0000_t136">
            <v:path textpathok="t"/>
            <v:textpath on="t" fitshape="t" string="VERB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  <w:r>
        <w:rPr/>
        <w:drawing>
          <wp:inline distT="0" distB="0" distL="0" distR="0">
            <wp:extent cx="609600" cy="1447800"/>
            <wp:effectExtent l="0" t="0" r="0" b="0"/>
            <wp:docPr id="22" name="صورة 32" descr="PPLM11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2" descr="PPLM116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  <w:t>---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Calibri"/>
          <w:b/>
          <w:bCs/>
          <w:color w:val="FF0000"/>
          <w:kern w:val="2"/>
          <w:sz w:val="40"/>
          <w:szCs w:val="40"/>
          <w:u w:val="single"/>
        </w:rPr>
        <w:t>Kinds of Verbs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205105</wp:posOffset>
                </wp:positionV>
                <wp:extent cx="2009775" cy="15525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ction verbs express mental or physica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cti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2.25pt;mso-wrap-distance-left:9pt;mso-wrap-distance-right:9pt;mso-wrap-distance-top:0pt;mso-wrap-distance-bottom:0pt;margin-top:16.15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ction verbs express mental or physical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action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71850</wp:posOffset>
                </wp:positionH>
                <wp:positionV relativeFrom="paragraph">
                  <wp:posOffset>119380</wp:posOffset>
                </wp:positionV>
                <wp:extent cx="2686050" cy="20478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Linking verbs make a statement b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connecting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the subject  with a word  that describes or explains i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61.25pt;mso-wrap-distance-left:9pt;mso-wrap-distance-right:9pt;mso-wrap-distance-top:0pt;mso-wrap-distance-bottom:0pt;margin-top:9.4pt;mso-position-vertical-relative:text;margin-left:265.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Linking verbs make a statement by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connecting 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the subject  with a word  that describes or explains it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pt;margin-top:5.25pt;width:94.5pt;height:71.25pt;mso-wrap-distance-right:0pt;mso-position-horizontal-relative:text;mso-position-vertical-relative:text" filled="f" o:ole="">
            <v:imagedata r:id="rId10" o:title=""/>
          </v:shape>
          <o:OLEObject Type="Embed" ProgID="Unknown" ShapeID="ole_rId9" DrawAspect="Content" ObjectID="_532875887" r:id="rId9"/>
        </w:objec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76200</wp:posOffset>
                </wp:positionV>
                <wp:extent cx="735330" cy="660400"/>
                <wp:effectExtent l="15875" t="22860" r="1136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4200">
                          <a:off x="0" y="0"/>
                          <a:ext cx="735480" cy="660240"/>
                        </a:xfrm>
                        <a:custGeom>
                          <a:avLst/>
                          <a:gdLst>
                            <a:gd name="textAreaLeft" fmla="*/ 0 w 416880"/>
                            <a:gd name="textAreaRight" fmla="*/ 417240 w 416880"/>
                            <a:gd name="textAreaTop" fmla="*/ 0 h 374400"/>
                            <a:gd name="textAreaBottom" fmla="*/ 37476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1.65pt;margin-top:6pt;width:57.85pt;height:51.95pt;mso-wrap-style:none;v-text-anchor:middle;rotation:343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30175</wp:posOffset>
                </wp:positionV>
                <wp:extent cx="1790700" cy="12573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has bee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ick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99pt;mso-wrap-distance-left:9pt;mso-wrap-distance-right:9pt;mso-wrap-distance-top:0pt;mso-wrap-distance-bottom:0pt;margin-top:10.25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He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has been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sick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41275</wp:posOffset>
                </wp:positionV>
                <wp:extent cx="1466850" cy="8026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o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the horse to victory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63.2pt;mso-wrap-distance-left:9pt;mso-wrap-distance-right:9pt;mso-wrap-distance-top:0pt;mso-wrap-distance-bottom:0pt;margin-top:3.25pt;mso-position-vertical-relative:text;margin-left:3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He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ro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the horse to victory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Calibri"/>
          <w:b/>
          <w:bCs/>
          <w:color w:val="FF0000"/>
          <w:kern w:val="2"/>
          <w:sz w:val="40"/>
          <w:szCs w:val="40"/>
          <w:u w:val="single"/>
        </w:rPr>
        <w:t>The Pronoun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79705</wp:posOffset>
                </wp:positionV>
                <wp:extent cx="1695450" cy="2381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95600" cy="2381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1.25pt;margin-top:14.15pt;width:133.45pt;height:187.4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kern w:val="2"/>
          <w:sz w:val="24"/>
          <w:szCs w:val="24"/>
        </w:rPr>
        <w:t>The pronoun is a word used in place of one or more nouns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It may </w:t>
      </w:r>
      <w:r>
        <w:rPr>
          <w:rFonts w:cs="Calibri"/>
          <w:b/>
          <w:bCs/>
          <w:i/>
          <w:iCs/>
          <w:kern w:val="2"/>
          <w:sz w:val="24"/>
          <w:szCs w:val="24"/>
        </w:rPr>
        <w:t>stand for</w:t>
      </w:r>
      <w:r>
        <w:rPr>
          <w:rFonts w:cs="Calibri"/>
          <w:b/>
          <w:bCs/>
          <w:kern w:val="2"/>
          <w:sz w:val="24"/>
          <w:szCs w:val="24"/>
        </w:rPr>
        <w:t xml:space="preserve"> a person, place, thing, or idea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55245</wp:posOffset>
                </wp:positionV>
                <wp:extent cx="1106805" cy="1504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06640" cy="15048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4.35pt;width:87.1pt;height:118.4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55245</wp:posOffset>
                </wp:positionV>
                <wp:extent cx="1531620" cy="1409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31800" cy="14097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4pt;margin-top:4.35pt;width:120.55pt;height:110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2571750" cy="1409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71840" cy="14097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2.8pt;width:202.45pt;height:110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  <w:t>The Adjecti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1838325" cy="9048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odifies or describes 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un or pronoun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71.25pt;mso-wrap-distance-left:9pt;mso-wrap-distance-right:9pt;mso-wrap-distance-top:0pt;mso-wrap-distance-bottom:0pt;margin-top:7.4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odifies or describes 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un or pronoun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217805</wp:posOffset>
                </wp:positionV>
                <wp:extent cx="2352675" cy="6381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swers  these question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50.25pt;mso-wrap-distance-left:9pt;mso-wrap-distance-right:9pt;mso-wrap-distance-top:0pt;mso-wrap-distance-bottom:0pt;margin-top:17.15pt;mso-position-vertical-relative:text;margin-left:26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nswers  these questions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73990</wp:posOffset>
                </wp:positionV>
                <wp:extent cx="1924050" cy="1028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Did you lose your </w:t>
                            </w:r>
                            <w:r>
                              <w:rPr>
                                <w:u w:val="single"/>
                              </w:rPr>
                              <w:t>addres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ook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81pt;mso-wrap-distance-left:9pt;mso-wrap-distance-right:9pt;mso-wrap-distance-top:0pt;mso-wrap-distance-bottom:0pt;margin-top:13.7pt;mso-position-vertical-relative:text;margin-left:-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Did you lose your </w:t>
                      </w:r>
                      <w:r>
                        <w:rPr>
                          <w:u w:val="single"/>
                        </w:rPr>
                        <w:t>addres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ook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/>
        <w:drawing>
          <wp:inline distT="0" distB="0" distL="0" distR="0">
            <wp:extent cx="409575" cy="762000"/>
            <wp:effectExtent l="0" t="0" r="0" b="0"/>
            <wp:docPr id="35" name="صورة 38" descr="AMCONF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8" descr="AMCONFUS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161290</wp:posOffset>
                </wp:positionV>
                <wp:extent cx="1638300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ich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7.5pt;mso-wrap-distance-left:9pt;mso-wrap-distance-right:9pt;mso-wrap-distance-top:0pt;mso-wrap-distance-bottom:0pt;margin-top:12.7pt;mso-position-vertical-relative:text;margin-left:261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ich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399415</wp:posOffset>
                </wp:positionV>
                <wp:extent cx="942975" cy="4679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hat kind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6.85pt;mso-wrap-distance-left:9pt;mso-wrap-distance-right:9pt;mso-wrap-distance-top:0pt;mso-wrap-distance-bottom:0pt;margin-top:31.45pt;mso-position-vertical-relative:text;margin-left:31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hat kind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119380</wp:posOffset>
                </wp:positionV>
                <wp:extent cx="1047750" cy="5251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How many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41.35pt;mso-wrap-distance-left:9pt;mso-wrap-distance-right:9pt;mso-wrap-distance-top:0pt;mso-wrap-distance-bottom:0pt;margin-top:9.4pt;mso-position-vertical-relative:text;margin-left:31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How many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77470</wp:posOffset>
                </wp:positionV>
                <wp:extent cx="2209800" cy="5524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Is that a </w:t>
                            </w:r>
                            <w:r>
                              <w:rPr>
                                <w:u w:val="single"/>
                              </w:rPr>
                              <w:t>wool</w:t>
                            </w:r>
                            <w:r>
                              <w:rPr/>
                              <w:t xml:space="preserve"> sweat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43.5pt;mso-wrap-distance-left:9pt;mso-wrap-distance-right:9pt;mso-wrap-distance-top:0pt;mso-wrap-distance-bottom:0pt;margin-top:6.1pt;mso-position-vertical-relative:text;margin-left:-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Is that a </w:t>
                      </w:r>
                      <w:r>
                        <w:rPr>
                          <w:u w:val="single"/>
                        </w:rPr>
                        <w:t>wool</w:t>
                      </w:r>
                      <w:r>
                        <w:rPr/>
                        <w:t xml:space="preserve"> sweater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2419350" cy="4857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Just give me </w:t>
                            </w:r>
                            <w:r>
                              <w:rPr>
                                <w:u w:val="single"/>
                              </w:rPr>
                              <w:t>five</w:t>
                            </w:r>
                            <w:r>
                              <w:rPr/>
                              <w:t xml:space="preserve"> minutes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pt;height:38.25pt;mso-wrap-distance-left:9pt;mso-wrap-distance-right:9pt;mso-wrap-distance-top:0pt;mso-wrap-distance-bottom:0pt;margin-top:6.8pt;mso-position-vertical-relative:text;margin-left:-1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Just give me </w:t>
                      </w:r>
                      <w:r>
                        <w:rPr>
                          <w:u w:val="single"/>
                        </w:rPr>
                        <w:t>five</w:t>
                      </w:r>
                      <w:r>
                        <w:rPr/>
                        <w:t xml:space="preserve"> minutes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====================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  <w:t>The Adverb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30175</wp:posOffset>
                </wp:positionV>
                <wp:extent cx="1725930" cy="533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25840" cy="5335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75pt;margin-top:10.25pt;width:135.85pt;height:41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6350</wp:posOffset>
                </wp:positionV>
                <wp:extent cx="2238375" cy="5238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38480" cy="5238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5pt;margin-top:0.5pt;width:176.2pt;height:41.2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05410</wp:posOffset>
                </wp:positionV>
                <wp:extent cx="1704975" cy="3619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04960" cy="361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5pt;margin-top:8.3pt;width:134.2pt;height:28.4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1895475" cy="457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95400" cy="4572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0.8pt;width:149.2pt;height:35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35560</wp:posOffset>
                </wp:positionV>
                <wp:extent cx="495300" cy="9886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95360" cy="9885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25pt;margin-top:2.8pt;width:38.95pt;height:77.8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0</wp:posOffset>
                </wp:positionV>
                <wp:extent cx="1809750" cy="504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09720" cy="5047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75pt;margin-top:9pt;width:142.45pt;height:39.7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4445</wp:posOffset>
                </wp:positionV>
                <wp:extent cx="1838325" cy="352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38160" cy="3524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0.35pt;width:144.7pt;height:27.7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1838325" cy="4552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38160" cy="455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13.45pt;width:144.7pt;height:35.8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61595</wp:posOffset>
                </wp:positionV>
                <wp:extent cx="1750695" cy="4552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50680" cy="455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4.85pt;width:137.8pt;height:35.8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1750695" cy="4210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50680" cy="42084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11.4pt;width:137.8pt;height:33.1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8580</wp:posOffset>
                </wp:positionV>
                <wp:extent cx="2124075" cy="4476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124000" cy="4478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5.4pt;width:167.2pt;height:35.2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  <w:t>Kinds of Adverb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1562100" cy="8763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How did you break your leg?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69pt;mso-wrap-distance-left:9pt;mso-wrap-distance-right:9pt;mso-wrap-distance-top:0pt;mso-wrap-distance-bottom:0pt;margin-top:8.8pt;mso-position-vertical-relative:text;margin-left:22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How did you break your leg?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704975" cy="10668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verb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troduce question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84pt;mso-wrap-distance-left:9pt;mso-wrap-distance-right:9pt;mso-wrap-distance-top:0pt;mso-wrap-distance-bottom:0pt;margin-top:2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Interrogativ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verb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ntroduce question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27305</wp:posOffset>
                </wp:positionV>
                <wp:extent cx="1724025" cy="5429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hen does your plane leave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42.75pt;mso-wrap-distance-left:9pt;mso-wrap-distance-right:9pt;mso-wrap-distance-top:0pt;mso-wrap-distance-bottom:0pt;margin-top:2.15pt;mso-position-vertical-relative:text;margin-left:21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When does your plane leave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73990</wp:posOffset>
                </wp:positionV>
                <wp:extent cx="1571625" cy="6502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ofte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you run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51.2pt;mso-wrap-distance-left:9pt;mso-wrap-distance-right:9pt;mso-wrap-distance-top:0pt;mso-wrap-distance-bottom:0pt;margin-top:13.7pt;mso-position-vertical-relative:text;margin-left:13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How often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o you run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kern w:val="2"/>
        </w:rPr>
      </w:pPr>
      <w:r>
        <w:rPr/>
        <w:pict>
          <v:shape id="shape_0" fillcolor="#0066cc" stroked="t" o:allowincell="f" style="position:absolute;margin-left:0pt;margin-top:-30.05pt;width:35.95pt;height:29.95pt;mso-wrap-style:none;v-text-anchor:middle;mso-position-vertical:top" type="_x0000_t136">
            <v:path textpathok="t"/>
            <v:textpath on="t" fitshape="t" string="How?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/>
        <w:pict>
          <v:shape id="shape_0" fillcolor="#b2b2b2" stroked="t" o:allowincell="f" style="position:absolute;margin-left:0pt;margin-top:-10.55pt;width:59.2pt;height:10.45pt;mso-wrap-style:none;v-text-anchor:middle;mso-position-vertical:top" type="_x0000_t136">
            <v:path textpathok="t"/>
            <v:textpath on="t" fitshape="t" string="When?" style="font-family:&quot;Arial Black&quot;;font-size:20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66800" cy="85725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rFonts w:ascii="Arial Black" w:hAnsi="Arial Black"/>
                              </w:rPr>
                              <w:t>How often?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8pt;width:83.95pt;height:6.7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rFonts w:ascii="Arial Black" w:hAnsi="Arial Black"/>
                        </w:rPr>
                        <w:t>How often?</w:t>
                      </w:r>
                    </w:p>
                  </w:txbxContent>
                </v:textbox>
                <v:path textpathok="t"/>
                <v:textpath on="t" fitshape="t" string="How often?" style="font-family:&quot;Arial Black&quot;;font-size:20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165735</wp:posOffset>
                </wp:positionV>
                <wp:extent cx="1752600" cy="6762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here did you put the mouse trap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3.25pt;mso-wrap-distance-left:9pt;mso-wrap-distance-right:9pt;mso-wrap-distance-top:0pt;mso-wrap-distance-bottom:0pt;margin-top:13.05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Where did you put the mouse trap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8pt;width:45.7pt;height:45.7pt;mso-wrap-style:none;v-text-anchor:middle;mso-position-vertical:top" type="_x0000_t172">
            <v:path textpathok="t"/>
            <v:textpath on="t" fitshape="t" string="Where?" style="font-family:&quot;Arial Black&quot;;font-size:20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================================================================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i/>
          <w:iCs/>
          <w:color w:val="FF0000"/>
          <w:kern w:val="2"/>
          <w:sz w:val="28"/>
          <w:szCs w:val="28"/>
          <w:u w:val="single"/>
        </w:rPr>
        <w:t>The Preposi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A </w:t>
      </w:r>
      <w:r>
        <w:rPr>
          <w:rFonts w:cs="Calibri"/>
          <w:b/>
          <w:bCs/>
          <w:i/>
          <w:iCs/>
          <w:kern w:val="2"/>
          <w:sz w:val="28"/>
          <w:szCs w:val="28"/>
          <w:u w:val="single"/>
        </w:rPr>
        <w:t>preposition</w:t>
      </w:r>
      <w:r>
        <w:rPr>
          <w:rFonts w:cs="Calibri"/>
          <w:b/>
          <w:bCs/>
          <w:kern w:val="2"/>
          <w:sz w:val="28"/>
          <w:szCs w:val="28"/>
        </w:rPr>
        <w:t xml:space="preserve"> introduces a noun or pronoun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or a phrase or clause functioning in the sentenc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as a noun.  The word or word group that th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preposition introduces is its</w:t>
      </w:r>
      <w:r>
        <w:rPr>
          <w:rFonts w:cs="Calibri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kern w:val="2"/>
          <w:sz w:val="28"/>
          <w:szCs w:val="28"/>
          <w:u w:val="single"/>
        </w:rPr>
        <w:t>object</w:t>
      </w:r>
      <w:r>
        <w:rPr>
          <w:rFonts w:cs="Calibri"/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87630</wp:posOffset>
                </wp:positionV>
                <wp:extent cx="647700" cy="180975"/>
                <wp:effectExtent l="635" t="1270" r="819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108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6.9pt;width:50.95pt;height:14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They received a postcard </w:t>
      </w:r>
      <w:r>
        <w:rPr>
          <w:rFonts w:cs="Calibri"/>
          <w:b/>
          <w:bCs/>
          <w:kern w:val="2"/>
          <w:sz w:val="28"/>
          <w:szCs w:val="28"/>
          <w:u w:val="single"/>
        </w:rPr>
        <w:t>from Bobby</w:t>
      </w:r>
      <w:r>
        <w:rPr>
          <w:rFonts w:cs="Calibri"/>
          <w:b/>
          <w:bCs/>
          <w:kern w:val="2"/>
          <w:sz w:val="28"/>
          <w:szCs w:val="28"/>
        </w:rPr>
        <w:t xml:space="preserve"> tell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838200" cy="152400"/>
                <wp:effectExtent l="635" t="635" r="1060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8pt;width:65.95pt;height:1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81075</wp:posOffset>
                </wp:positionH>
                <wp:positionV relativeFrom="paragraph">
                  <wp:posOffset>34925</wp:posOffset>
                </wp:positionV>
                <wp:extent cx="647700" cy="285750"/>
                <wp:effectExtent l="635" t="635" r="819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.75pt;width:50.95pt;height:22.4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t>about his trip</w:t>
      </w: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to Canada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>Some Common Preposi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168910</wp:posOffset>
                </wp:positionV>
                <wp:extent cx="790575" cy="31146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1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oa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ou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o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ro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gains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o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o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oun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5.25pt;mso-wrap-distance-left:9pt;mso-wrap-distance-right:9pt;mso-wrap-distance-top:0pt;mso-wrap-distance-bottom:0pt;margin-top:13.3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oard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out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ove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ross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ter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gainst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ong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ong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round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t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6985</wp:posOffset>
                </wp:positionV>
                <wp:extent cx="771525" cy="31432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hin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o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nea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si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twe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yon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w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uring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cep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7.5pt;mso-wrap-distance-left:9pt;mso-wrap-distance-right:9pt;mso-wrap-distance-top:0pt;mso-wrap-distance-bottom:0pt;margin-top:0.55pt;mso-position-vertical-relative:text;margin-left:11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hind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low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neath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side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tween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yond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y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wn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uring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xcept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76550</wp:posOffset>
                </wp:positionH>
                <wp:positionV relativeFrom="paragraph">
                  <wp:posOffset>6985</wp:posOffset>
                </wp:positionV>
                <wp:extent cx="714375" cy="309562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95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k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3.75pt;mso-wrap-distance-left:9pt;mso-wrap-distance-right:9pt;mso-wrap-distance-top:0pt;mso-wrap-distance-bottom:0pt;margin-top:0.55pt;mso-position-vertical-relative:text;margin-left:22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om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ke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ver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c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210050</wp:posOffset>
                </wp:positionH>
                <wp:positionV relativeFrom="paragraph">
                  <wp:posOffset>6985</wp:posOffset>
                </wp:positionV>
                <wp:extent cx="790575" cy="31432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roughou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wa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ernea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t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ou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7.5pt;mso-wrap-distance-left:9pt;mso-wrap-distance-right:9pt;mso-wrap-distance-top:0pt;mso-wrap-distance-bottom:0pt;margin-top:0.55pt;mso-position-vertical-relative:text;margin-left:33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roughout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ward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der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derneath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til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p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pon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th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thin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thou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>The conjunc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Calibri"/>
          <w:b/>
          <w:bCs/>
          <w:color w:val="000000" w:themeColor="text1"/>
          <w:kern w:val="2"/>
          <w:sz w:val="28"/>
          <w:szCs w:val="28"/>
        </w:rPr>
        <w:t>A conjunction is a word that joins word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0000" w:themeColor="text1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72720</wp:posOffset>
                </wp:positionV>
                <wp:extent cx="1152525" cy="136207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152360" cy="136224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3.6pt;width:90.7pt;height:107.2pt;mso-wrap-style:none;v-text-anchor:middle">
                <v:imagedata r:id="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 w:themeColor="text1"/>
          <w:kern w:val="2"/>
          <w:sz w:val="28"/>
          <w:szCs w:val="28"/>
        </w:rPr>
        <w:t xml:space="preserve">or groups of word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Calibri"/>
          <w:b/>
          <w:bCs/>
          <w:color w:val="000000" w:themeColor="text1"/>
          <w:kern w:val="2"/>
          <w:sz w:val="28"/>
          <w:szCs w:val="28"/>
        </w:rPr>
        <w:t xml:space="preserve">                       </w:t>
      </w:r>
      <w:r>
        <w:rPr/>
        <w:pict>
          <v:shape id="shape_0" fillcolor="black" stroked="t" o:allowincell="f" style="position:absolute;margin-left:0pt;margin-top:-37.55pt;width:31.45pt;height:37.45pt;mso-wrap-style:none;v-text-anchor:middle;mso-position-vertical:top" type="_x0000_t172">
            <v:path textpathok="t"/>
            <v:textpath on="t" fitshape="t" string="and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</w:r>
      <w:r>
        <w:rPr>
          <w:rFonts w:cs="Calibri"/>
          <w:b/>
          <w:bCs/>
          <w:color w:val="000000" w:themeColor="text1"/>
          <w:kern w:val="2"/>
          <w:sz w:val="28"/>
          <w:szCs w:val="28"/>
        </w:rPr>
        <w:t xml:space="preserve">                                           </w:t>
      </w:r>
      <w:r>
        <w:rPr>
          <w:rFonts w:cs="Calibri"/>
          <w:b/>
          <w:bCs/>
          <w:color w:val="000000" w:themeColor="text1"/>
          <w:kern w:val="2"/>
          <w:sz w:val="40"/>
          <w:szCs w:val="40"/>
        </w:rPr>
        <w:t>o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         </w:t>
      </w:r>
      <w:r>
        <w:rPr/>
        <w:pict>
          <v:shape id="shape_0" fillcolor="black" stroked="t" o:allowincell="f" style="position:absolute;margin-left:0pt;margin-top:-32.3pt;width:62.95pt;height:32.2pt;mso-wrap-style:none;v-text-anchor:middle;mso-position-vertical:top" type="_x0000_t172">
            <v:path textpathok="t"/>
            <v:textpath on="t" fitshape="t" string="either/or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</w: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                                     </w:t>
      </w:r>
      <w:r>
        <w:rPr/>
        <w:pict>
          <v:shape id="shape_0" fillcolor="black" stroked="t" o:allowincell="f" style="position:absolute;margin-left:0pt;margin-top:-27.05pt;width:73.45pt;height:26.95pt;mso-wrap-style:none;v-text-anchor:middle;mso-position-vertical:top" type="_x0000_t172">
            <v:path textpathok="t"/>
            <v:textpath on="t" fitshape="t" string="neither/nor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cs="Calibri"/>
          <w:b/>
          <w:bCs/>
          <w:color w:val="000000" w:themeColor="text1"/>
          <w:kern w:val="2"/>
          <w:sz w:val="40"/>
          <w:szCs w:val="40"/>
        </w:rPr>
        <w:t xml:space="preserve">                  </w:t>
      </w:r>
      <w:r>
        <w:rPr>
          <w:rFonts w:cs="Calibri"/>
          <w:b/>
          <w:bCs/>
          <w:color w:val="000000" w:themeColor="text1"/>
          <w:kern w:val="2"/>
          <w:sz w:val="40"/>
          <w:szCs w:val="40"/>
        </w:rPr>
        <w:t>but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 xml:space="preserve">The interjection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is an exclamatory word that express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177165</wp:posOffset>
                </wp:positionV>
                <wp:extent cx="742950" cy="4191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43040" cy="41904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pt;margin-top:13.95pt;width:58.45pt;height:32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kern w:val="2"/>
          <w:sz w:val="24"/>
          <w:szCs w:val="24"/>
        </w:rPr>
        <w:t>emotion.</w:t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24050</wp:posOffset>
                </wp:positionH>
                <wp:positionV relativeFrom="paragraph">
                  <wp:posOffset>238760</wp:posOffset>
                </wp:positionV>
                <wp:extent cx="1057275" cy="9239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57320" cy="9237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1.5pt;margin-top:18.8pt;width:83.2pt;height:72.7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kern w:val="2"/>
          <w:sz w:val="24"/>
          <w:szCs w:val="24"/>
        </w:rPr>
        <w:t xml:space="preserve">                                   </w:t>
      </w:r>
      <w:r>
        <w:rPr>
          <w:rFonts w:cs="Calibri"/>
          <w:b/>
          <w:bCs/>
          <w:kern w:val="2"/>
        </w:rPr>
        <w:t xml:space="preserve">Goodness! What a cute baby!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Wow! Look at tha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sunset!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 xml:space="preserve">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24"/>
          <w:szCs w:val="24"/>
        </w:rPr>
        <w:t>Circle the most suitable answer a, b, c or d for each of the following</w:t>
      </w:r>
      <w:r>
        <w:rPr>
          <w:rFonts w:cs="Calibri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24"/>
          <w:szCs w:val="24"/>
        </w:rPr>
        <w:t xml:space="preserve">The </w:t>
      </w:r>
      <w:r>
        <w:rPr>
          <w:rFonts w:cs="Calibri"/>
          <w:b/>
          <w:bCs/>
          <w:shadow/>
          <w:kern w:val="2"/>
          <w:sz w:val="24"/>
          <w:szCs w:val="24"/>
          <w:u w:val="single"/>
        </w:rPr>
        <w:t>final</w:t>
      </w:r>
      <w:r>
        <w:rPr>
          <w:rFonts w:cs="Calibri"/>
          <w:b/>
          <w:bCs/>
          <w:shadow/>
          <w:kern w:val="2"/>
          <w:sz w:val="24"/>
          <w:szCs w:val="24"/>
        </w:rPr>
        <w:t xml:space="preserve"> test </w:t>
      </w:r>
      <w:r>
        <w:rPr>
          <w:rFonts w:cs="Calibri"/>
          <w:b/>
          <w:bCs/>
          <w:shadow/>
          <w:kern w:val="2"/>
          <w:sz w:val="24"/>
          <w:szCs w:val="24"/>
          <w:u w:val="single"/>
        </w:rPr>
        <w:t>will</w:t>
      </w:r>
      <w:r>
        <w:rPr>
          <w:rFonts w:cs="Calibri"/>
          <w:b/>
          <w:bCs/>
          <w:shadow/>
          <w:kern w:val="2"/>
          <w:sz w:val="24"/>
          <w:szCs w:val="24"/>
        </w:rPr>
        <w:t xml:space="preserve"> be similar to the </w:t>
      </w:r>
      <w:r>
        <w:rPr>
          <w:rFonts w:cs="Calibri"/>
          <w:b/>
          <w:bCs/>
          <w:shadow/>
          <w:kern w:val="2"/>
          <w:sz w:val="24"/>
          <w:szCs w:val="24"/>
          <w:u w:val="single"/>
        </w:rPr>
        <w:t>questions</w:t>
      </w:r>
      <w:r>
        <w:rPr>
          <w:rFonts w:cs="Calibri"/>
          <w:b/>
          <w:bCs/>
          <w:shadow/>
          <w:kern w:val="2"/>
          <w:sz w:val="24"/>
          <w:szCs w:val="24"/>
        </w:rPr>
        <w:t xml:space="preserve"> </w:t>
      </w:r>
      <w:r>
        <w:rPr>
          <w:rFonts w:cs="Calibri"/>
          <w:b/>
          <w:bCs/>
          <w:shadow/>
          <w:kern w:val="2"/>
          <w:sz w:val="24"/>
          <w:szCs w:val="24"/>
          <w:u w:val="single"/>
        </w:rPr>
        <w:t>in</w:t>
      </w:r>
      <w:r>
        <w:rPr>
          <w:rFonts w:cs="Calibri"/>
          <w:b/>
          <w:bCs/>
          <w:shadow/>
          <w:kern w:val="2"/>
          <w:sz w:val="24"/>
          <w:szCs w:val="24"/>
        </w:rPr>
        <w:t xml:space="preserve"> the lectures exercises</w:t>
      </w:r>
      <w:r>
        <w:rPr>
          <w:rFonts w:cs="Calibri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part speech of “ final”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 verb                                                                                    B. an ad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 noun  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cs="Calibri"/>
          <w:b/>
          <w:bCs/>
          <w:kern w:val="2"/>
          <w:sz w:val="24"/>
          <w:szCs w:val="24"/>
        </w:rPr>
        <w:t>The part speech of “ questions ”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 verb                                                                                   B. an ad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 noun 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part speech of “ will”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 main verb                                                                        B. a verb to b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 modal                                                                               D. a preposi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part speech of “ in”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 verb                                                                                  B. a preposi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 noun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 xml:space="preserve">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24"/>
          <w:szCs w:val="24"/>
        </w:rPr>
        <w:t>Circle the most suitable answer a, b, c or d for each of the following</w:t>
      </w:r>
      <w:r>
        <w:rPr>
          <w:rFonts w:cs="Calibri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The </w:t>
      </w:r>
      <w:r>
        <w:rPr>
          <w:rFonts w:cs="Calibri"/>
          <w:b/>
          <w:bCs/>
          <w:kern w:val="2"/>
          <w:sz w:val="24"/>
          <w:szCs w:val="24"/>
          <w:u w:val="single"/>
        </w:rPr>
        <w:t>doctor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gave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us</w:t>
      </w:r>
      <w:r>
        <w:rPr>
          <w:rFonts w:cs="Calibri"/>
          <w:b/>
          <w:bCs/>
          <w:kern w:val="2"/>
          <w:sz w:val="24"/>
          <w:szCs w:val="24"/>
        </w:rPr>
        <w:t xml:space="preserve"> the first homework </w:t>
      </w:r>
      <w:r>
        <w:rPr>
          <w:rFonts w:cs="Calibri"/>
          <w:b/>
          <w:bCs/>
          <w:kern w:val="2"/>
          <w:sz w:val="24"/>
          <w:szCs w:val="24"/>
          <w:u w:val="single"/>
        </w:rPr>
        <w:t>last</w:t>
      </w:r>
      <w:r>
        <w:rPr>
          <w:rFonts w:cs="Calibri"/>
          <w:b/>
          <w:bCs/>
          <w:kern w:val="2"/>
          <w:sz w:val="24"/>
          <w:szCs w:val="24"/>
        </w:rPr>
        <w:t xml:space="preserve"> week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5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part speech of “ us” is _________________________pronou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 possessive                                                        B. an objec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 subject                                                              D. a reflexiv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6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cs="Calibri"/>
          <w:b/>
          <w:bCs/>
          <w:kern w:val="2"/>
          <w:sz w:val="24"/>
          <w:szCs w:val="24"/>
        </w:rPr>
        <w:t>The part speech of “ gave ”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 present verb                                                   B. an auxili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 future verb                                                      D. a past verb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7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part speech of “ last”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n adjective                                                      B. a verb to b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n article                                                           D. a preposi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8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part speech of “ doctor”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 verb                                                                 B. a subject nou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n object noun                                                 D. an adjectiv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450" w:leader="none"/>
          <w:tab w:val="right" w:pos="8100" w:leader="none"/>
        </w:tabs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ab/>
      </w:r>
      <w:r>
        <w:rPr>
          <w:rFonts w:cs="Calibri"/>
          <w:b/>
          <w:bCs/>
          <w:kern w:val="2"/>
          <w:sz w:val="24"/>
          <w:szCs w:val="24"/>
          <w:rtl w:val="true"/>
        </w:rPr>
        <w:tab/>
        <w:t xml:space="preserve">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4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auto"/>
    <w:pitch w:val="default"/>
  </w:font>
  <w:font w:name="Arial">
    <w:charset w:val="01"/>
    <w:family w:val="swiss"/>
    <w:pitch w:val="variable"/>
  </w:font>
  <w:font w:name="Teletype">
    <w:charset w:val="01"/>
    <w:family w:val="auto"/>
    <w:pitch w:val="variable"/>
  </w:font>
  <w:font w:name="Amazone BT">
    <w:charset w:val="01"/>
    <w:family w:val="script"/>
    <w:pitch w:val="variable"/>
  </w:font>
  <w:font w:name="Impact">
    <w:charset w:val="01"/>
    <w:family w:val="swiss"/>
    <w:pitch w:val="variable"/>
  </w:font>
  <w:font w:name="Bodoni MT Black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7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شعاع النو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7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a879c4"/>
    <w:pPr>
      <w:keepNext w:val="true"/>
      <w:spacing w:lineRule="auto" w:line="240" w:before="0" w:after="0"/>
      <w:outlineLvl w:val="0"/>
    </w:pPr>
    <w:rPr>
      <w:rFonts w:ascii="Impact" w:hAnsi="Impact" w:eastAsia="Times New Roman" w:cs="Times New Roman"/>
      <w:sz w:val="64"/>
      <w:szCs w:val="6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5a64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qFormat/>
    <w:rsid w:val="00a879c4"/>
    <w:rPr>
      <w:rFonts w:ascii="Impact" w:hAnsi="Impact" w:eastAsia="Times New Roman" w:cs="Times New Roman"/>
      <w:sz w:val="64"/>
      <w:szCs w:val="64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a182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a18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06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a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a182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a182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06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B53E9-B96F-4A32-9D85-F62B2CA6F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8</Pages>
  <Words>1169</Words>
  <Characters>6666</Characters>
  <CharactersWithSpaces>7820</CharactersWithSpaces>
  <Paragraphs>15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3:00Z</dcterms:created>
  <dc:creator>na@@m</dc:creator>
  <dc:description/>
  <dc:language>en-US</dc:language>
  <cp:lastModifiedBy>na@@m</cp:lastModifiedBy>
  <dcterms:modified xsi:type="dcterms:W3CDTF">2011-11-20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