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11775440"/>
            <wp:effectExtent l="0" t="0" r="0" b="0"/>
            <wp:docPr id="1" name="صورة 1" descr="http://www.ckfu.org/vb/attachment.php?attachmentid=258007&amp;d=1431542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58007&amp;d=143154212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7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384915"/>
            <wp:effectExtent l="0" t="0" r="0" b="0"/>
            <wp:docPr id="2" name="صورة 4" descr="http://www.ckfu.org/vb/attachment.php?attachmentid=258008&amp;d=1431542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258008&amp;d=143154212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687810"/>
            <wp:effectExtent l="0" t="0" r="0" b="0"/>
            <wp:docPr id="3" name="صورة 7" descr="http://www.ckfu.org/vb/attachment.php?attachmentid=258009&amp;d=1431542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258009&amp;d=143154212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8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619355"/>
            <wp:effectExtent l="0" t="0" r="0" b="0"/>
            <wp:docPr id="4" name="صورة 10" descr="http://www.ckfu.org/vb/attachment.php?attachmentid=258010&amp;d=14315421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258010&amp;d=143154218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1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743180"/>
            <wp:effectExtent l="0" t="0" r="0" b="0"/>
            <wp:docPr id="5" name="صورة 13" descr="http://www.ckfu.org/vb/attachment.php?attachmentid=258011&amp;d=14315421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258011&amp;d=143154218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772390"/>
            <wp:effectExtent l="0" t="0" r="0" b="0"/>
            <wp:docPr id="6" name="صورة 16" descr="http://www.ckfu.org/vb/attachment.php?attachmentid=258012&amp;d=14315421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vb/attachment.php?attachmentid=258012&amp;d=143154218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680325"/>
            <wp:effectExtent l="0" t="0" r="0" b="0"/>
            <wp:docPr id="7" name="صورة 19" descr="http://www.ckfu.org/vb/attachment.php?attachmentid=258013&amp;d=14315421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attachment.php?attachmentid=258013&amp;d=143154218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17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17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40:00Z</dcterms:created>
  <dc:creator>pc</dc:creator>
  <dc:description/>
  <dc:language>en-US</dc:language>
  <cp:lastModifiedBy>DeLL</cp:lastModifiedBy>
  <dcterms:modified xsi:type="dcterms:W3CDTF">2015-12-14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