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Traditional Arabic"/>
        </w:rPr>
      </w:pPr>
      <w:r>
        <w:rPr>
          <w:rFonts w:ascii="Arial" w:hAnsi="Arial" w:eastAsia="Times New Roman" w:cs="Traditional Arabic"/>
          <w:color w:val="343434"/>
          <w:sz w:val="32"/>
          <w:sz w:val="32"/>
          <w:szCs w:val="32"/>
          <w:rtl w:val="true"/>
        </w:rPr>
        <w:t>السلا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يك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ش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سا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ج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ادة</w:t>
      </w:r>
      <w:r>
        <w:rPr>
          <w:rFonts w:ascii="Arial" w:hAnsi="Arial" w:eastAsia="Arial"/>
          <w:color w:val="343434"/>
          <w:sz w:val="32"/>
          <w:sz w:val="32"/>
          <w:szCs w:val="32"/>
          <w:rtl w:val="true"/>
        </w:rPr>
        <w:t xml:space="preserve">  </w:t>
      </w:r>
    </w:p>
    <w:p>
      <w:pPr>
        <w:pStyle w:val="Normal"/>
        <w:spacing w:lineRule="auto" w:line="240" w:before="0" w:after="0"/>
        <w:jc w:val="left"/>
        <w:rPr>
          <w:rFonts w:ascii="Arial" w:hAnsi="Arial" w:eastAsia="Times New Roman" w:cs="Traditional Arabic"/>
          <w:color w:val="343434"/>
          <w:sz w:val="32"/>
          <w:szCs w:val="32"/>
        </w:rPr>
      </w:pPr>
      <w:r>
        <w:rPr>
          <w:rFonts w:eastAsia="Times New Roman" w:cs="Traditional Arabic" w:ascii="Arial" w:hAnsi="Arial"/>
          <w:color w:val="343434"/>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s="Traditional Arabic"/>
          <w:color w:val="FF0000"/>
          <w:sz w:val="32"/>
          <w:sz w:val="32"/>
          <w:szCs w:val="32"/>
          <w:rtl w:val="true"/>
        </w:rPr>
        <w:t>يستهد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ضرورية</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لتكو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كامل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 xml:space="preserve">لتكوين الشخصيه الأجتماعي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لتكوين المعرفه</w:t>
      </w:r>
      <w:r>
        <w:rPr>
          <w:rFonts w:eastAsia="Times New Roman" w:cs="Arial" w:ascii="Arial" w:hAnsi="Arial"/>
          <w:color w:val="000000"/>
          <w:sz w:val="32"/>
          <w:szCs w:val="32"/>
          <w:rtl w:val="true"/>
        </w:rPr>
        <w:t>.</w:t>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علم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ضروريه</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تطبيقية</w:t>
      </w:r>
      <w:r>
        <w:rPr>
          <w:rFonts w:ascii="Arial" w:hAnsi="Arial" w:eastAsia="Arial"/>
          <w:color w:val="343434"/>
          <w:sz w:val="32"/>
          <w:sz w:val="32"/>
          <w:szCs w:val="32"/>
          <w:u w:val="single"/>
          <w:rtl w:val="true"/>
        </w:rPr>
        <w:t xml:space="preserve"> </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ق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تماع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تد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اش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ظو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التدخل الغير مباشر لحل مشكلة المجتمع من خلال مظومه 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غير ذلك</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أ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د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طبيق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ستفادته</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س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بريقي</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مما طبقه و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كل ذلك خطاء</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جاء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زي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و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قس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كل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آد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خدمةالاجتماع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تدخ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باش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ح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شكلات</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خلا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ظوم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مية</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أت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هارة</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أخصائ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اجتماع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د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طبيق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استفادته</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ج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ح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فه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ستخد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االمصطلح،لذ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إدا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ف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عمل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قادة</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اذك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اء</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نظ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راء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ؤ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حد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غيي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و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شب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ائ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حق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يتض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ثل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طاع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عرف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تجاهات</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w:t>
      </w:r>
      <w:r>
        <w:rPr>
          <w:rFonts w:ascii="Arial" w:hAnsi="Arial" w:eastAsia="Times New Roman" w:cs="Traditional Arabic"/>
          <w:color w:val="000000"/>
          <w:sz w:val="32"/>
          <w:sz w:val="32"/>
          <w:szCs w:val="32"/>
          <w:u w:val="single"/>
          <w:rtl w:val="true"/>
        </w:rPr>
        <w:t>لتدريب</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تعليم</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rtl w:val="true"/>
        </w:rPr>
        <w:t>التوجيه</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Pr>
        <w:t>Field Training</w:t>
      </w:r>
      <w:r>
        <w:rPr>
          <w:rFonts w:eastAsia="Times New Roman" w:cs="Arial" w:ascii="Arial" w:hAnsi="Arial"/>
          <w:color w:val="FF0000"/>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ب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و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إك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مك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أد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ك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جه</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فني في موقع العمل تكمن من الخدمه ال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ميداني في خارج مكان العمل لقياس أهلية الأخصائ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ر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د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قسا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كذ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ك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عتبا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ح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اورالأ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در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ي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حفاظ</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ق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صحيح</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س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ح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ر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ياد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سا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ا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المختلف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وق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وق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اج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حولد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دا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سع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قيق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و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اب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حوثينوالت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فق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أسال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عا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دم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ص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لاحظ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ث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فك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حل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ذ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وث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روا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وسيولو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مارس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بحو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ش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8</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تي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س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ال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كتس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عض</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ب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ها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معرفة الماد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النجاح</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عو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قاب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حوثين</w:t>
      </w:r>
      <w:r>
        <w:rPr>
          <w:rFonts w:ascii="Arial" w:hAnsi="Arial" w:eastAsia="Times New Roman"/>
          <w:color w:val="FF0000"/>
          <w:sz w:val="32"/>
          <w:sz w:val="32"/>
          <w:szCs w:val="32"/>
          <w:rtl w:val="true"/>
        </w:rPr>
        <w:t xml:space="preserve"> من فوائد</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ليم</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رك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وائ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وث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رواب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راس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وسيولوج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ختل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يمارس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بحو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ش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مجتمعه</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عمل</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داخ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يق</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نم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دي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طلاع</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جع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كتاتو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تسلط</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نع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سس</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راعات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عتم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ي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ثناءال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مباديء 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القو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ء الحقيقه الأجتماعيه</w:t>
      </w:r>
      <w:r>
        <w:rPr>
          <w:rFonts w:eastAsia="Times New Roman" w:cs="Arial" w:ascii="Arial" w:hAnsi="Arial"/>
          <w:color w:val="343434"/>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نقس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جموعت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س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عتب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الآتي</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raditional Arabic" w:ascii="Arial" w:hAnsi="Arial"/>
          <w:color w:val="000000"/>
          <w:sz w:val="32"/>
          <w:szCs w:val="32"/>
          <w:u w:val="single"/>
        </w:rPr>
        <w:t>1</w:t>
      </w:r>
      <w:r>
        <w:rPr>
          <w:rFonts w:ascii="Arial" w:hAnsi="Arial" w:eastAsia="Times New Roman" w:cs="Traditional Arabic"/>
          <w:color w:val="000000"/>
          <w:sz w:val="32"/>
          <w:sz w:val="32"/>
          <w:szCs w:val="32"/>
          <w:u w:val="single"/>
          <w:rtl w:val="true"/>
        </w:rPr>
        <w:t>ـ</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ascii="Arial" w:hAnsi="Arial" w:eastAsia="Arial"/>
          <w:color w:val="000000"/>
          <w:sz w:val="32"/>
          <w:sz w:val="32"/>
          <w:szCs w:val="32"/>
          <w:u w:val="single"/>
          <w:rtl w:val="true"/>
        </w:rPr>
        <w:t xml:space="preserve"> </w:t>
      </w:r>
      <w:r>
        <w:rPr>
          <w:rFonts w:eastAsia="Times New Roman" w:cs="Traditional Arabic" w:ascii="Arial" w:hAnsi="Arial"/>
          <w:color w:val="000000"/>
          <w:sz w:val="32"/>
          <w:szCs w:val="32"/>
          <w:u w:val="single"/>
        </w:rPr>
        <w:t>2</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للطلاب</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ام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ء خاصه</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مومي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 مهنيه</w:t>
      </w:r>
      <w:r>
        <w:rPr>
          <w:rFonts w:eastAsia="Times New Roman" w:cs="Arial" w:ascii="Arial" w:hAnsi="Arial"/>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343434"/>
          <w:sz w:val="32"/>
          <w:sz w:val="32"/>
          <w:szCs w:val="32"/>
          <w:rtl w:val="true"/>
        </w:rPr>
        <w:t>يعتب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قرر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قر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شمل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كليات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عاه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دم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اجتماع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لذل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بادئ</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ج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راعات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عتبار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ح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ناهج</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مباد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تص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منهج</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تطوير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w:t>
      </w:r>
      <w:r>
        <w:rPr>
          <w:rFonts w:ascii="Arial" w:hAnsi="Arial" w:eastAsia="Times New Roman" w:cs="Traditional Arabic"/>
          <w:color w:val="FF0000"/>
          <w:sz w:val="32"/>
          <w:sz w:val="32"/>
          <w:szCs w:val="32"/>
          <w:rtl w:val="true"/>
        </w:rPr>
        <w:t>و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تص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لمنهج</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استمراريةالتكامل</w:t>
      </w:r>
      <w:r>
        <w:rPr>
          <w:rFonts w:ascii="Arial" w:hAnsi="Arial" w:eastAsia="Times New Roman"/>
          <w:color w:val="343434"/>
          <w:sz w:val="32"/>
          <w:sz w:val="32"/>
          <w:szCs w:val="32"/>
          <w:u w:val="single"/>
          <w:rtl w:val="true"/>
        </w:rPr>
        <w:t xml:space="preserve"> </w:t>
      </w:r>
      <w:r>
        <w:rPr>
          <w:rFonts w:eastAsia="Times New Roman" w:cs="Arial" w:ascii="Arial" w:hAnsi="Arial"/>
          <w:color w:val="343434"/>
          <w:sz w:val="32"/>
          <w:szCs w:val="32"/>
          <w:u w:val="single"/>
          <w:rtl w:val="true"/>
        </w:rPr>
        <w:t>.</w:t>
      </w:r>
      <w:r>
        <w:rPr>
          <w:rFonts w:ascii="Arial" w:hAnsi="Arial" w:eastAsia="Times New Roman" w:cs="Traditional Arabic"/>
          <w:color w:val="343434"/>
          <w:sz w:val="32"/>
          <w:sz w:val="32"/>
          <w:szCs w:val="32"/>
          <w:u w:val="single"/>
          <w:rtl w:val="true"/>
        </w:rPr>
        <w:t>أتاح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كافئ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ستقل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عم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عرف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أختيا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راد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ملية</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بار</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ول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لقين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طل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م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حا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جامع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ث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رتكز</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سلم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هم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ف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سا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بالغي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م</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تصل بالمنهاج التدريب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هتم في خدمة المجتمعات المنكوب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جب أن يفهم التدريب من حيث المنهج على 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تعليم للصغا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رأفه بالمحتاجي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عملية تعليم للكبار</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تركز التدريب من حيث مبداء أنه عمليه تعليميه للطلاب ب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دين ودني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 xml:space="preserve">علم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u w:val="single"/>
          <w:rtl w:val="true"/>
        </w:rPr>
        <w:t>علم وفن ومساعده البالغين على التعلم</w:t>
      </w:r>
      <w:r>
        <w:rPr>
          <w:rFonts w:eastAsia="Times New Roman" w:cs="Arial" w:ascii="Arial" w:hAnsi="Arial"/>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FF0000"/>
          <w:sz w:val="32"/>
          <w:sz w:val="32"/>
          <w:szCs w:val="32"/>
          <w:rtl w:val="true"/>
        </w:rPr>
        <w:t>من أهم المباديء المتصله في العمليه التعليميه 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ر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تي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الخبره والترفي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دوائر المعرف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خب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عليمية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تيح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تجه</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نح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ش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زملاء</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لي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يةوح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خبر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بغ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كون</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وق</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ستو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تتناس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طردي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تعلم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يات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ه</w:t>
      </w:r>
      <w:r>
        <w:rPr>
          <w:rFonts w:eastAsia="Times New Roman" w:cs="Traditional Arabic" w:ascii="Arial" w:hAnsi="Arial"/>
          <w:color w:val="343434"/>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أق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مك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وك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قدرا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بر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ط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ص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مث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ب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جديد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فه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جيدا</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ه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طل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rtl w:val="true"/>
        </w:rPr>
        <w:t>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دا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راست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ق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ق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رقى</w:t>
      </w:r>
      <w:r>
        <w:rPr>
          <w:rFonts w:eastAsia="Times New Roman" w:cs="Arial" w:ascii="Arial" w:hAnsi="Arial"/>
          <w:color w:val="343434"/>
          <w:sz w:val="32"/>
          <w:szCs w:val="32"/>
          <w:u w:val="single"/>
          <w:rtl w:val="true"/>
        </w:rPr>
        <w:t>.</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ascii="Arial" w:hAnsi="Arial" w:eastAsia="Times New Roman" w:cs="Traditional Arabic"/>
          <w:color w:val="FF0000"/>
          <w:sz w:val="32"/>
          <w:sz w:val="32"/>
          <w:szCs w:val="32"/>
          <w:rtl w:val="true"/>
        </w:rPr>
        <w:t>ه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حق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رسا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قي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هدا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عار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سالي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نم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تميز</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صف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نظر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مإعداد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أهي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مار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شط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خت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فق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نمط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سماتهالخاص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التعريف</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أخصائ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عاص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كما</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جاء</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عجم</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ويبست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أخصائي الأجتماعي كما جاء فيه روزفلت</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علاقه بين المجتمع والأخصائي كما جاء به عبدالرحمن السميط</w:t>
      </w:r>
      <w:r>
        <w:rPr>
          <w:rFonts w:eastAsia="Times New Roman" w:cs="Arial" w:ascii="Arial" w:hAnsi="Arial"/>
          <w:color w:val="000000"/>
          <w:sz w:val="32"/>
          <w:szCs w:val="32"/>
          <w:rtl w:val="true"/>
        </w:rPr>
        <w:t>.</w:t>
        <w:b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و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ح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مارسة</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ح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اجست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صو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كالوريو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خص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ختيا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شفاف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مارسةوالإعداد</w:t>
      </w:r>
      <w:r>
        <w:rPr>
          <w:rFonts w:eastAsia="Times New Roman" w:cs="Arial" w:ascii="Arial" w:hAnsi="Arial"/>
          <w:color w:val="343434"/>
          <w:sz w:val="32"/>
          <w:szCs w:val="32"/>
          <w:u w:val="single"/>
          <w:rtl w:val="true"/>
        </w:rPr>
        <w:t xml:space="preserve">. </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سلا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ح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نف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ق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سلوك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خل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طل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ظاه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تحيزللجن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ل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قيد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طريللعطاء</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تح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ميز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ه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ب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خر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ر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الارتبا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ح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بحك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ن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ريكي</w:t>
      </w:r>
      <w:r>
        <w:rPr>
          <w:rFonts w:eastAsia="Times New Roman" w:cs="Arial" w:ascii="Arial" w:hAnsi="Arial"/>
          <w:color w:val="343434"/>
          <w:sz w:val="32"/>
          <w:szCs w:val="32"/>
          <w:rtl w:val="true"/>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حص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زك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دكاتر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جامع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حصو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ى</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درج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اجست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ثانو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عا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ك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ل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ساس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تجا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ي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فاع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وظيفي</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إعدادالمهني</w:t>
      </w:r>
      <w:r>
        <w:rPr>
          <w:rFonts w:ascii="Arial" w:hAnsi="Arial" w:eastAsia="Arial"/>
          <w:color w:val="000000"/>
          <w:sz w:val="32"/>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تقر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معرك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هتم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ختيارأفض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ناص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د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التع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تطب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ي</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الأعداد المه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والأخرا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التكتيكي</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صق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المناسب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و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و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ب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ن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لتحا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أطباق</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ترج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27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أ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و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دريبه</w:t>
      </w:r>
      <w:r>
        <w:rPr>
          <w:rFonts w:eastAsia="Times New Roman" w:cs="Traditional Arabic"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u w:val="single"/>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ح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ط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وتناو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وان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س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ضل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و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غي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ستمرا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ضر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تسع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ع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داخ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طرق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ات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كفاء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مار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رف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كا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يوقظ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كود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اص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وج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كفاء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ضرور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خاص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ت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مك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وان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شري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لاح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تس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صد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ملها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م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ذلك</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حدا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س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دم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باستمرا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أصبح الأعداد المهني للأخصائي الأجتماعي بعد أن أتسعت القاعده العمليه للخدمه الأجتماعيه</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ضرور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قدر كبير من الأهمي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حسب المجتمع الذي يخدمه</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من أسس أعداد الأخصائي الأجتماعي</w:t>
      </w:r>
      <w:r>
        <w:rPr>
          <w:rFonts w:eastAsia="Times New Roman" w:cs="Arial" w:ascii="Arial" w:hAnsi="Arial"/>
          <w:color w:val="FF0000"/>
          <w:sz w:val="32"/>
          <w:szCs w:val="32"/>
          <w:rtl w:val="true"/>
        </w:rPr>
        <w:t>...</w:t>
        <w:br/>
      </w:r>
      <w:r>
        <w:rPr>
          <w:rFonts w:eastAsia="Times New Roman" w:cs="Arial" w:ascii="Arial" w:hAnsi="Arial"/>
          <w:color w:val="343434"/>
          <w:sz w:val="32"/>
          <w:szCs w:val="32"/>
        </w:rPr>
        <w:t>1</w:t>
      </w:r>
      <w:r>
        <w:rPr>
          <w:rFonts w:eastAsia="Times New Roman" w:cs="Arial" w:ascii="Arial" w:hAnsi="Arial"/>
          <w:color w:val="343434"/>
          <w:sz w:val="32"/>
          <w:szCs w:val="32"/>
          <w:rtl w:val="true"/>
        </w:rPr>
        <w:t xml:space="preserve">- </w:t>
      </w:r>
      <w:r>
        <w:rPr>
          <w:rFonts w:ascii="Arial" w:hAnsi="Arial" w:eastAsia="Times New Roman" w:cs="Traditional Arabic"/>
          <w:color w:val="343434"/>
          <w:sz w:val="32"/>
          <w:sz w:val="32"/>
          <w:szCs w:val="32"/>
          <w:u w:val="single"/>
          <w:rtl w:val="true"/>
        </w:rPr>
        <w:t>رس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ام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عن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حاو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ر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حتياجاتو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وض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ط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قا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ذ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ياجاتوالمشكلات</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ارج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ثل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صخ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اقتص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عولمة</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خ</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م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تطورمنا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صو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فر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تب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تم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و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خص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عاه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راكز</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و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ك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ساه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تطو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الإعداد</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راع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عداد</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داخ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خارج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p>
    <w:p>
      <w:pPr>
        <w:pStyle w:val="Normal"/>
        <w:shd w:fill="FFFFFF" w:val="clear"/>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sz w:val="32"/>
          <w:szCs w:val="32"/>
        </w:rPr>
      </w:pPr>
      <w:r>
        <w:rPr>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اتصال بالمؤسس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عرف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رحلة الإعداد</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ترتيب البيان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ة تسليم التقرير</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رحلة الإعداد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التنفيذ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ه التقييم</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زود بمعارف جديدة عن منظمات الرعاية والتنم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بعض مهارات الممارسة المهنية للخدم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رف على طبيعة دور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كتساب الطلاب معرفة وفهم أعمق بشبكة خدمات الرعا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حقيق الشعور بالهوية المهنية لدي الطلاب</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الطلاب منهج التفكير السليم والبحث العلمي نظريا</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نمية التفكير النقدي والإبتكاري لدي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دم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هنة نظ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تطبيق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ممارس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2+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إجابة صحيح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عريف المؤسس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بناء من الأفراد المتفاعلين معاً يستخدمون المهارات والمصادر لتأدية أعمال وإنتاج خدمات بواسطة أنظمة اتص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وحدات اجتماعية أو تجمع بشري يبنى ويعاد بناؤه بقصد تحقيق أهداف محددة</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من العلاقات التنظيمية التي تنظم وتيسر حصول المستفيدين علي خدماتها المهنية في إطار هيكلي منظم وسلطة يكفلها النظام ال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اجتماعي له بناء ووظيفة ، بينه وبين البيئة المحيطة به تفاعل يحقق أهداف كل من النسق والبيئ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أن لها هدفا أو مهمة أسا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لها جهاز إداري متكام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ختلف عن الهيئات أو المؤسسات الأخر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لها مكان لممارسة وتقديم الخد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أنها مؤسسات غير تجا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التزام بالنظام الأساسي ل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تسم بالمرونة والدينامي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عايير تصنيف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تصنيف المؤسسات حسب التبع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حسب نوعية المجال</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تبعاً لوضع الخدمة بها</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نشئها الدولة وتتولي مسئولية تمويلها والإشراف عل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جمع بين الجهود الحكومية والأهلية في الإدارة والتموي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مشتركة </w:t>
      </w:r>
      <w:r>
        <w:rPr>
          <w:rFonts w:eastAsia="Times New Roman" w:cs="Arial" w:ascii="Arial" w:hAnsi="Arial"/>
          <w:color w:val="000000"/>
          <w:sz w:val="32"/>
          <w:szCs w:val="32"/>
          <w:rtl w:val="true"/>
        </w:rPr>
        <w:br/>
        <w:br/>
        <w:t>*</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الحكومية ، ومكاتب العمل ، ومكاتب الضمان الاجت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معيات الخير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التب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نوعية المج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حكومية و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ول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فقاً لمجال الممارسة أو طبقاً لخدمات التي تقد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تبعاً لوضع الخدمة ب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أو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ثانو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و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 المصانع – المستشفيات ،حيث تتواجد الخدمة الاجتماعية في هذه المؤسس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و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س اختيار مؤسسات الزيارات الميداني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r>
      <w:r>
        <w:rPr>
          <w:rFonts w:ascii="Arial" w:hAnsi="Arial" w:eastAsia="Times New Roman"/>
          <w:color w:val="000000"/>
          <w:sz w:val="32"/>
          <w:sz w:val="32"/>
          <w:szCs w:val="32"/>
          <w:rtl w:val="true"/>
        </w:rPr>
        <w:t>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خصائي الاجتماعي في سعيه لتحقيق أهداف النسق التعلي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يعمل منفرداً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لا يعمل منفرداً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تعتمد الخدمة الاجتماعية في عملها داخل المؤسسة التعليمية علي الأسلو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عل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نظر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فلسف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طط المهنية التي تعتمد الخدمة الاجتماعية في عملها داخل المؤسسة التعليم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تخطيط للعمل المهني وتنفيذ برامج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وتقويم البرامج والأنشطة والتدخل لتطويرها لتصبح أكثر قدرة علي تحقيق الأهدا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نشئة الاجتماعية للطلاب في المراحل المختلف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تضمن ممارسة الخدمة الاجتماعية في المجال المدرسي مقومات أساسية تضمن نجاحها في عملها وه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طلاب في المراحل التعليمية المختلف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الخدمات التي تهتم بتقديمها المهن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قادة المتمثلون في الأخصائيين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عمل علي إيجاد ترابط وتفاهم قوي بين البيت والمدرس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ساعدة الطلاب علي إشباع احتياجاتهم ومواجهة مشكلاته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تهيئة الظروف المحيطة بالطالب لمساعدته علي التحصيل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مساعدة المدرسة علي نشر خدماتها في المنطقة التي توجد في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جعل التنظيمات في المؤسسة التعليمية أكثر استجابة لحاجات الطلاب وزيادة استفادتهم من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واجهة الظواهر الاجتماعية المنعكسة علي المؤسسة التعلي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ة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ة النف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ة الاجتماع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نوع المشكلات ، فبعضها يتصل بالدراسة أو التعليم والآخر بالجوانب الاقتصادية ، وأخري بمظاهر النمو أو الجوانب القيمية أو النف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يتسم بعضها بالبساطة كالمشكلات العارضة ، وبعضها معقد مثل المشكلات السلو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عدد أسباب المشكلات ، ما بين ذاتيه خاصة بالتلميذ ، أو مدرسيه ترجع للمدرسة أو أسرية ترجع للظروف الأسرية ، بل قد يرجع بعضها لأسباب مجتم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فردية المشكلات ، حيث أنها تختلف من تلميذ لآخر من حيث نوعية المشكلة أو شدتها ، كما أن للمشكلة جانب موضوعي وآخر ذات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ستوجب تضافر جهود عديدة لمواجه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م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ه الغياب المتكرر ، مشكلة الهروب من المدرسة ، مشكلة التخلف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سوء العلاقات بين الوالدين ، الجهل بأصول التربية ، تفضيل ابن عن الآخري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ة التكوين غير الطبيعي ، الأمراض الجسمية ، وجود بعض العاهات</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نعدام أو قله دخل الأسرة ، سوء تصرف الأسرة في الدخل ، حرمان التلميذ من المصروف</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ظاهر السلوك المخالفة لقيم المجتمع ، بعض الانحرافات كالغش والسرق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عدم توفر وسائل لشغل وقت الفراغ ، عدم وجود أنشطة تلائم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إصابة بالأمراض النفسية ، الاضطراب النفسي وعدم الاستقر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ضطراب النفسي</w:t>
      </w:r>
      <w:r>
        <w:rPr>
          <w:rFonts w:eastAsia="Times New Roman" w:cs="Arial" w:ascii="Arial" w:hAnsi="Arial"/>
          <w:color w:val="000000"/>
          <w:sz w:val="32"/>
          <w:szCs w:val="32"/>
          <w:rtl w:val="true"/>
        </w:rPr>
        <w:br/>
        <w:br/>
        <w:br/>
        <w:t xml:space="preserve">* </w:t>
      </w:r>
      <w:r>
        <w:rPr>
          <w:rFonts w:ascii="Arial" w:hAnsi="Arial" w:eastAsia="Times New Roman"/>
          <w:color w:val="000000"/>
          <w:sz w:val="32"/>
          <w:sz w:val="32"/>
          <w:szCs w:val="32"/>
          <w:rtl w:val="true"/>
        </w:rPr>
        <w:t>بحث حالات الطلاب التي تحتاج إلي معونات اقتصادية وتمويلها من الموارد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ويل الحالات التي تعجز إمكانات المدرسة عن علاجها إلي الهيئات والمؤسسات والتنظيمات المختصة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قديم التوجيه والإرشاد والمعونة في المواقف الفردية السريعة التي يستقبلها أو يكتشفها أثناء اليوم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تخطيط والتنظيم لتكوين جماعات النشاط المدرسي والتي تتناسب وبيئة وظروف تلاميذ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ديد الموارد والإمكانات اللازمة لكل جماعة ، خاصة جماعات النشاط لكي تستطيع أن تمارس نشاطها و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جمع السجلات الخاصة بكل جماعة في نهاية العام الدراسي وحفظها مع السجل العام في مكتبة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تكوين تنظيمات علي مستوي المدرسة للانطلاق من خلالها للعمل في المجتمع المدرسي نفسه ، وفي المجتمع الخارجي الذي تقوم المدرسة علي خدمة أبن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وضع برامج هذه التنظيمات والعمل علي نموها وتطور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دريب القادة المسئولين عن هذه التنظيمات بما يسهم في مساعدتها علي 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وضيح وتحديد مسئولية هذه التنظيمات وخصوصاً فيما يتعلق باتصالاتها بهيئات ومؤسسات المجتمع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أمناء والآباء والمعلمين ، وما يتبع ذلك من تنظيم اجتماعاته والإعداد لها وتسجيلها ومتابعة قراراته والعمل علي تنفيذها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الس الاتحادات الطلابية علي مستوي الفصول والصفوف الدراسية والمدرسة وفق القواعد المنظمة ل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ى تقوية الروابط والصلات بين المدرسة والبيت والمجتمع ، وإيجاد التعاون المتبادل بينها جميعاً لخدمة الطلا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عريف مجال رعاية الشباب من وجهة نظر مهنة الخدمة الاجتماعية بأ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مؤسسا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جميع ما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دد مفهوم رعاية الشباب من وجهة نظر المتخصصين في الخدمة الاجتماعية ومن تلك التعاري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مؤسس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رعاية الشباب عمل مشترك يتم بالتعاون والتنسيق بين جهود المهن والتخصصات المختلفة في جميع المجال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قدم خدمات وانشطة متعددة فى كافة المجالات تحاكى احتياجات ورغبات الشباب وتعمل على اشباعها فى جميع الاوق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مل فى مجال رعاية الشباب مهنيون متخصصون اعدوا اعداد جي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ظريا، عملي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تنفيذ المسئوليات مع الشباب لمساعدتهم على انجاز وتحقيق المسئو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ؤدى من خلال مؤسسات ومنظمات فى كافة الميادين التى يرتادها الشبا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صانع،قوات مسلحة،نوادى،مراكز شباب مدن وق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مناهج للعمل معهم وليس من اجلهم بما يدعم مشاركتهم فى كل ما يقدم لهم من خدم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ليست مسئولية الحكومة فقط بل تتم بالتعاون مع الأهالي وكذلك على المستوى الدولى بما يمكن من تقديم الخدمات وتنفيذ البر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قدم للأفراد والجماعات والمجتمعات والمنظمات المتعددة وبما يتمشى مع الاهداف المجتمعية المرغوب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رعاية الشباب ذات شقين متلازم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لتدعيم الشباب واعداده وتنميته، اتاحة الفرصة للشباب ليشارك ويسهم بجهوده فى تحقيق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Arial" w:ascii="Arial" w:hAnsi="Arial"/>
          <w:color w:val="000000"/>
          <w:sz w:val="32"/>
          <w:szCs w:val="32"/>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دد خصائص وسمات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7</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8</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rPr>
        <w:t>9</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5</w:t>
      </w:r>
      <w:r>
        <w:rPr>
          <w:rFonts w:eastAsia="Times New Roman" w:cs="Arial" w:ascii="Arial" w:hAnsi="Arial"/>
          <w:color w:val="00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داف الخدمة الاجتماعية في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معالم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صفات المواطنة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يمان والإيجابية والقدرة علي البناء والإنتاج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قدرة علي تحمل المسئولية ، التعاون مع الآخر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فكير الواقعي لحقائق الأمور في مواقف الحياة المختلف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صفات ال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ريف مشكلات الشباب من وجهة نظر مهنة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المشكلات التي تواجه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عدم توفر الا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شغل واستثمار وقت الفراغ</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غتراب الشباب وضعف انتمائ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ظاهر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شكله</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صراع القيم والبطالة وتفشي الغلاء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إلي القصور المعرفي لدي الشباب نتيجة للتنشئة الاجتماعية أو نتيجة تشدد بعض الأسر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w:t>
      </w:r>
      <w:r>
        <w:rPr>
          <w:rFonts w:ascii="Arial" w:hAnsi="Arial" w:eastAsia="Times New Roman"/>
          <w:color w:val="FF0000"/>
          <w:sz w:val="32"/>
          <w:sz w:val="32"/>
          <w:szCs w:val="32"/>
          <w:rtl w:val="true"/>
        </w:rPr>
        <w:t>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عتبر عاملاً من عوامل انحراف الشباب والقيام بممارسات مضرة لهم أو يجعلهم صيداً سهلاً للعصابات وعتاه الانحرا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الفراغ</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عريف ا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أحد آثار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مفهوم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أحد سلبيات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سباب الإ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خلل إجتماعي في المجتمع ووجود اهتزاز في السياق القيم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غياب التجانس الايديولوجي الموجه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قدرة المجتمع علي إشباع احتياجات الشباب ، وتأثير التيارات المعادية علي الشباب وسعيها لتحطيم القيم والتقاليد التي تكون شخصي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ظهر حا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ا</w:t>
      </w:r>
      <w:r>
        <w:rPr>
          <w:rFonts w:ascii="Arial" w:hAnsi="Arial" w:eastAsia="Times New Roman"/>
          <w:color w:val="FF0000"/>
          <w:sz w:val="32"/>
          <w:sz w:val="32"/>
          <w:szCs w:val="32"/>
          <w:u w:val="single"/>
          <w:rtl w:val="true"/>
        </w:rPr>
        <w:t>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دور الخدمة الاجتماعية في مجال رعاية الشباب و الأدوار المهنية لأخصائ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ساهمة في تكوين وتنظيم جماعات الشباب داخل مؤسسات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راكز أو أنديه الشبا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ساعدتهم علي زيادة الأداء الاجتماعي وتحسين قدراتهم في حل مشكلاتهم الفردية والجماعية من خلال الخبرات الجماعية التي تتيحها الجماعة لهم كأعضاء</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 المؤسسة ، المجتمع ، البرنامج ، 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هـ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ناصر تصميم البرامج لإشباع احتياجات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و المؤسس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جتمع و البرن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د </w:t>
      </w:r>
      <w:r>
        <w:rPr>
          <w:rFonts w:ascii="Arial" w:hAnsi="Arial" w:eastAsia="Times New Roman"/>
          <w:color w:val="FF0000"/>
          <w:sz w:val="32"/>
          <w:sz w:val="32"/>
          <w:szCs w:val="32"/>
          <w:u w:val="single"/>
          <w:rtl w:val="true"/>
        </w:rPr>
        <w:t>– 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24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مل مع الشباب كأفراد لمساعدتهم علي أن يواجهوا مشكلاتهم الشخصية التي تعوق أدائهم الاجتماعي وتحقيق أهداف وقائية وتنموية وتدعي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أهداف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من أدوار الخدمة الإجتماعية في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أحد نتائج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آ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عامل معهم مؤسسات الخدمه الاجتماعيه ك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ascii="Arial" w:hAnsi="Arial" w:eastAsia="Times New Roman"/>
          <w:color w:val="FF0000"/>
          <w:sz w:val="32"/>
          <w:sz w:val="32"/>
          <w:szCs w:val="32"/>
          <w:u w:val="single"/>
          <w:rtl w:val="true"/>
        </w:rPr>
        <w:t>– أفراد</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جماع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أق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دوار الخدمة الا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u w:val="single"/>
          <w:rtl w:val="true"/>
        </w:rPr>
        <w:t xml:space="preserve">د – 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تبر الكذب من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جتماعية السلوك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غير سلوك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نواع الكذ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مزمن أو اللاشعور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مر كل الأطفال بفترة في صغرهم لا يفرقون فيها بين الحقيقة والخي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لذلك فإن هذا النوع من الكذب أقرب ما يكون من اللعب والتسل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أنه أحياناً يكون تعبيراً عن أحلام الطفل ، أحلام اليقظة التي تظهر فيها آمال ورغبات الطف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لك الآمال والرغبات التي لا يمكن أن يفصح عنها بأسلوب واق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رجع إلى أن الطفل لا يستطيع التمييز بين ما يراه حقيقة واقعة وما يدركه هو في مخيل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كثيراً ما يسمع الطفل قصة خرافية لكن سرعان ما يتحدث عنها بعد ذلك وكأنها حدثت له في الواق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لتباس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سميان بالكذب البري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 و</w:t>
      </w:r>
      <w:r>
        <w:rPr>
          <w:rFonts w:ascii="Arial" w:hAnsi="Arial" w:eastAsia="Times New Roman"/>
          <w:color w:val="FF0000"/>
          <w:sz w:val="32"/>
          <w:sz w:val="32"/>
          <w:szCs w:val="32"/>
          <w:rtl w:val="true"/>
        </w:rPr>
        <w:t xml:space="preserve"> 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ألادعائي و الكذب الانتقا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ل الإجابات خاطئ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و كذب موجه لكسب اهتمام الآخرين وإعجابهم وتغطية الشعور بالنقص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بالغ الطفل في وصف بعض التجارب التي حدثت له أو المبالغة فيما يتمتع به من صف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ألادعائ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هو من أكثر أنواع الكذب شيوعاً بين الأطفال إذ يلجأ إليه الطفل خوفاً مما قد يوقع عليه من عقاب أو تخلصاً من موقف حرج ألم ب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لجأ إليه الطفل تقليداً للمحيطين به الذين يتخذون من الكذب أسلوبا لهم في حيات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بالعدوى</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يرجع سببه إلى دوافع بغيضة للنفس وللآخرين تم كبتها في لاشعور الطفل كالطفل الذي يكذب على مدرسيه دون سبب ظاه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مزمن أو اللاشعوري</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ختلف دور الأخصائي الاجتماعي في تناول هذه مشكلة الكذب حس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وقع الذي يشغل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حسب سن الطفل الذي يتعامل مع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Calibri"/>
          <w:color w:val="FF0000"/>
          <w:sz w:val="32"/>
          <w:szCs w:val="32"/>
          <w:rtl w:val="true"/>
        </w:rPr>
        <w:t>-</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 xml:space="preserve">أطفال دون سن الخامسة </w:t>
      </w:r>
      <w:r>
        <w:rPr>
          <w:rFonts w:ascii="Arial" w:hAnsi="Arial" w:eastAsia="Times New Roman"/>
          <w:color w:val="000000"/>
          <w:sz w:val="32"/>
          <w:sz w:val="32"/>
          <w:szCs w:val="32"/>
          <w:rtl w:val="true"/>
        </w:rPr>
        <w:t>من خلال دور الحضانة النهارية أو المؤسسات الأخرى التي ترعى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ا يجب أن ينزعج</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rtl w:val="true"/>
        </w:rPr>
        <w:t>لما ينسجه خيال الطفل من قصص ووقائع غير صادقة</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ف يجب ا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أطفال بعد سن الخام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إذا كان الأخصائي الاجتماعي يعمل في مدرسة فإن دوره لمواجهة مشكلة الكذب يرتكز عل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ف يجب أ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دراسة كل</w:t>
      </w:r>
      <w:r>
        <w:rPr>
          <w:rFonts w:ascii="Arial" w:hAnsi="Arial" w:eastAsia="Times New Roman"/>
          <w:color w:val="FF0000"/>
          <w:sz w:val="32"/>
          <w:sz w:val="32"/>
          <w:szCs w:val="32"/>
          <w:rtl w:val="true"/>
        </w:rPr>
        <w:t xml:space="preserve"> حالة كذب على حده لمعرفة الباعث الحقيقي الدافع إلى الكذب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ساس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باشرة أوغير مباشرة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طفل يسرق أدوات طعام أخيه أو زميله فى المدرسة لأنه يجهل كيف يحتر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ي أن نموه لم يمكنه بعد من التمييز بين ما له وما ليس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لكي ننمى فكرته عن الملكية فلابد أن نخصص للطفل أدوات خاصة به يتناول بها الط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د يلجأ الطفل الى السرقة لعدم إشباع الأسرة لحاجا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سرق لإشباع جوعه لسوء حالة الأسرة الاقتصا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يسرق المال لإشباع هواية من هواياته كالرغبة فى تأجير دراجة يلهو ب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شراء طواب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قد تكون الغيرة سبباً غير مباشراً للسرقة فيلجأ الطفل الى سرقة بعض الأشياء التى يقتنيها غيره ولا يستطيع هو الحصول علي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 الطفل بالنقص وإحساسه بأنه أدنى من زملائه فى المكانة الاجتماعية يجعله يلجأ الى السرقة لتأكيد ذ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سوة الآباء الشديدة على أبنائهم وإهمال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التفرقة بينهم فى المعاملة يدفع الأبناء الى السرقة كأسلوب انتقامي من هؤلاء الآباء</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لحب والحنان مما يجعله يلجأ الى السرقة للحصول على بديل مادي عن الحب والحنان المفقودين لديه</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 دراسة حالات السرقة يجب التأكد م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دوافع المختلفة ل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عوامل النفسية الكامنة وراء مثل هذا السلوك المنحر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يجب التأكد هل هذه الحالات طارئة أم متكرر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ا هي الأشياء التي يسرقها الطف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طريقة ا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صفات التي تتمتع بها شخصية الطفل السارق كالذكاء وخفة اليد والحركة السريع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ريب الطفل على ممارسة خصوصياته واحترام خصوصيات الآخرين وملكياتهم بطريقة يسودها التفاهم والإقنا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ضرورة احترام ملكية الطفل وإشباع التملك لد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ثم تعويده على احترا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ذلك من خلال تعويد الطفل على أن يكون له أدواته الخاصة وعدم التعرض لأدوات زمل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عويد الطفل مبكراً على الأخذ والعطاء والتعاون مع الأخرين مع الإحتفاظ بالملكية الخاصة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تعويد الطفل على ذلك من خلال المواقف اليومية التى تحدث بين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ات السرقة التى تحول للأخصائي الاجتماعي في المدرسة فإن دوره يتركز ف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دراسة كل حالة على حده ومعرفة الدوافع والأسباب التي دفعت التلميذ إلى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اتصال بالمنزل لمعرفة الظروف البيئية المحيطة بالتلميذ وأدت به إلى هذا السلو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عدوان كما ي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كو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متعلم أو مكتسب</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تعلم فق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كتسب فقط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استجابة للمواقف المختلفة بطرق متعددة يرجع إلى نوع العلاق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بيئية والعوامل المؤثرة فيها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1+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صحيح</w:t>
      </w:r>
      <w:r>
        <w:rPr>
          <w:rFonts w:ascii="Arial" w:hAnsi="Arial" w:eastAsia="Times New Roman"/>
          <w:color w:val="FF0000"/>
          <w:sz w:val="32"/>
          <w:sz w:val="32"/>
          <w:szCs w:val="32"/>
          <w:rtl w:val="true"/>
        </w:rPr>
        <w:t xml:space="preserve">ه </w:t>
      </w:r>
      <w:r>
        <w:rPr>
          <w:rFonts w:eastAsia="Times New Roman" w:cs="Arial" w:ascii="Arial" w:hAnsi="Arial"/>
          <w:color w:val="000000"/>
          <w:sz w:val="32"/>
          <w:szCs w:val="32"/>
          <w:rtl w:val="true"/>
        </w:rPr>
        <w:br/>
        <w:br/>
        <w:t xml:space="preserve">* " </w:t>
      </w:r>
      <w:r>
        <w:rPr>
          <w:rFonts w:ascii="Arial" w:hAnsi="Arial" w:eastAsia="Times New Roman"/>
          <w:color w:val="000000"/>
          <w:sz w:val="32"/>
          <w:sz w:val="32"/>
          <w:szCs w:val="32"/>
          <w:rtl w:val="true"/>
        </w:rPr>
        <w:t xml:space="preserve">أي أذى بدني أو مادي أو معنوي يلحقه شخص بأخ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علماء النفس لـ</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دوان</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سرق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طفل على أخر بالضرب هذا عدوان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دني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عندما يعتدي على ممتلكات طفل أخر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ادي</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على طفل أخر بالسب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نو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5</w:t>
      </w:r>
      <w:r>
        <w:rPr>
          <w:rFonts w:eastAsia="Times New Roman" w:cs="Arial" w:ascii="Arial" w:hAnsi="Arial"/>
          <w:color w:val="000000"/>
          <w:sz w:val="32"/>
          <w:szCs w:val="32"/>
          <w:rtl w:val="true"/>
        </w:rPr>
        <w:t>-</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وات يظهرون غضبهم أحياناً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في صورة التشنج بالبكاء الشديد والعصيان</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7</w:t>
      </w:r>
      <w:r>
        <w:rPr>
          <w:rFonts w:eastAsia="Times New Roman" w:cs="Arial" w:ascii="Arial" w:hAnsi="Arial"/>
          <w:color w:val="000000"/>
          <w:sz w:val="32"/>
          <w:szCs w:val="32"/>
          <w:rtl w:val="true"/>
        </w:rPr>
        <w:t>-</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ة يظهرون غضب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في صورة التشنج بالبكاء الشديد والعصي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Pr>
        <w:t>2+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rtl w:val="true"/>
        </w:rPr>
        <w:t>صحيحه</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سلوب الذى يعتمد على الثورة والغضب والهياج أو إتلاف الأشياء من الأسالي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إنفعال الإيجا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نفعال السلب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سلوب الذى يتميز بالانسحاب أو الانزواء من الأسالي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إنفعال الإيجاب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نفعال السل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أسباب جسمية فيزيقية تنشأ من الراحة الجسمية التي تحد من نشاط الطفل وحرك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سوء الحالة الصحية للطفل وتوتر جهازه العصب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هتمام وانتباه الكبار وحرمانه من الحب والعطف والحنان وعدم شعوره بالثقة في نفسه وفيمن حول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ه بالإحباط المستمر الناتج عن عدم تحقيق رغبات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قليد الطفل للكبار الذين لا يستطيعون ضبط انفعالاتهم أمامه</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إهمال الطفل وتفضيل طفل أخر عل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ة وجود مولود جديد</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دخل المستمر في حرية ونشاط الطفل وسلوك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وسيلة للحصول على رغباته وحاجاته في الحال ويساعد على تثبيت تلك العادة تلبية الأم لرغبات الطفل في الح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أهم وسيلة لضبط السلوك العدواني ه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تلافى </w:t>
      </w:r>
      <w:r>
        <w:rPr>
          <w:rFonts w:ascii="Arial" w:hAnsi="Arial" w:eastAsia="Times New Roman"/>
          <w:color w:val="FF0000"/>
          <w:sz w:val="32"/>
          <w:sz w:val="32"/>
          <w:szCs w:val="32"/>
          <w:u w:val="single"/>
          <w:rtl w:val="true"/>
        </w:rPr>
        <w:t xml:space="preserve">الممارسات الخاطئة في تنشئة الأطفا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ضر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واصل مع المؤسسات المعن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لعب الأخصائي الاجتماعي بالمدرسة دوراً كبيراً في اكتشاف الأطفال الذين يتسم سلوكهم بالعدوانية وذلك من خل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لاحظة الدقيقة للأطفال أثناء الفسحة أو من خلال ممارستهم للأنشطة المختلفة في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اون التام بينه وبين المدرسين بالمدرسة الذين يكتشفون حالات التلاميذ ويقومون بتحولها إلى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w:t>
      </w:r>
      <w:r>
        <w:rPr>
          <w:rFonts w:ascii="Arial" w:hAnsi="Arial" w:eastAsia="Times New Roman"/>
          <w:color w:val="FF0000"/>
          <w:sz w:val="32"/>
          <w:sz w:val="32"/>
          <w:szCs w:val="32"/>
          <w:u w:val="single"/>
          <w:rtl w:val="true"/>
        </w:rPr>
        <w:t xml:space="preserve">ل ما </w:t>
      </w:r>
      <w:r>
        <w:rPr>
          <w:rFonts w:ascii="Arial" w:hAnsi="Arial" w:eastAsia="Times New Roman"/>
          <w:color w:val="FF0000"/>
          <w:sz w:val="32"/>
          <w:sz w:val="32"/>
          <w:szCs w:val="32"/>
          <w:rtl w:val="true"/>
        </w:rPr>
        <w:t xml:space="preserve">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ناك عوامل تؤدي بالتلميذ الى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عوامل بيئية و 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عوامل بيئية و ذات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وامل بيئية واجتماع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بيت قد لا يكون مهيأ بطريقة تسمح للابن باستذكار دروسه وأداء واجباته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جو المنزلي بصفة عامة غير مشجع على التزود بالمعرفة وحب التعلي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عهد للابن ببعض الأعمال المنزلية التي تشغله عن دروسه أو بسبب عوامل اقتصادية يضطر الابن لمساعدة الأسرة في كسب عيش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جو المنزلي مشحوناً بالمشاحنات العائلية وأنواع من التوتر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دم إيمان بعض الآباء وبصفة خاصة فى الريف بقيمة التعلي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ملية إسقاط طموحات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ى رغبة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ى تحقيق أهدافهم فى أولادهم وطموحاتهم التى لم يتمكنوا هم من تحقيق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لتقائه برفقاء السوء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جو المدرسى صارماً بدرجة غير مقب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عقاب هو الوسيلة الوحيدة الشائعة الإستخد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قد يكون الأم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التراخى والإهمال وعدم وجود قدر كاف من الرقابة والضب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عدم تشويق المدرسة لعملية التعليم وجذب اهتمام الطفل بالأنشطة المناسبة له ولقدراته وميول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لائمة المناهج وطرق التدريس لإشباع حاج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كون مصاباً بعاهة تعجزه عن مسايرة زملائه العاديين أو تجعله موضعاً لسخريته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ذلك من خلال إجراء الإختبارات المختلفة على التلميذ للتعرف على مدى نضج الطفل العقلى والنفسى والاجتماع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عاون مع الأباء للعمل على تكوين اتجاهات موجبة لدى الطفل نحو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اعاة الفروق الفردية فى التعلي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تهيئة الفرص المتكافئة لكل طفل للنمو ولكسب الخبرات بما يتناسب مع قدرات وميول واستعداد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قارنة الطفل بأخيه أو بزميله الذى يفوقه دراسياً حتى لا يشعر الطفل بالدونية والإحباط والفش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توافر الإعداد الجيد للمدرس وإلمامه بالعمل التربوي ونفسية الطفل الذي سيقوم بتعليم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تعرف على قدراته وإمكانياته الخاصة وطبيعة مرحلة النمو التى يمر بها ثم إلمامه بطريقة توصيل المادة العلمية للتلميذ بصورة سهلة وجيد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جيه المسئولين بالمدرسة بأن يقوموا بإشباع حاجة الطفل إلى الحب وتقدير الذات في المدرسة حتى لا يضطر إلى البحث عن تقدير الذات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مر الذي يدفعه إلى الهروب من المدرسة وتحدى السلط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w:t>
      </w:r>
      <w:r>
        <w:rPr>
          <w:rFonts w:ascii="Arial" w:hAnsi="Arial" w:eastAsia="Times New Roman"/>
          <w:color w:val="FF0000"/>
          <w:sz w:val="32"/>
          <w:sz w:val="32"/>
          <w:szCs w:val="32"/>
          <w:rtl w:val="true"/>
        </w:rPr>
        <w:t xml:space="preserve">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المشكلات التي يمر بها الأطفال في مختلف الأعم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شكلات سوء التغذ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شكلة التبول اللاإرا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لعثم في الكلام والثأثأ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عاطي المخدر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ثرة الغياب و ضعف التحصيل الدراسي ومشكلات عدم التكيف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p>
    <w:p>
      <w:pPr>
        <w:pStyle w:val="Normal"/>
        <w:shd w:fill="FFFFFF" w:val="clear"/>
        <w:spacing w:lineRule="auto" w:line="240" w:before="0" w:after="0"/>
        <w:jc w:val="left"/>
        <w:rPr>
          <w:sz w:val="32"/>
          <w:szCs w:val="32"/>
        </w:rPr>
      </w:pPr>
      <w:r>
        <w:rPr>
          <w:rFonts w:eastAsia="Times New Roman" w:cs="Times New Roman" w:ascii="Times New Roman" w:hAnsi="Times New Roman"/>
          <w:color w:val="000000"/>
          <w:sz w:val="32"/>
          <w:szCs w:val="32"/>
          <w:rtl w:val="true"/>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8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8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u w:val="single"/>
        </w:rPr>
        <w:t>1880</w:t>
      </w:r>
      <w:r>
        <w:rPr>
          <w:rFonts w:ascii="Arial" w:hAnsi="Arial" w:eastAsia="Times New Roman"/>
          <w:color w:val="FF0000"/>
          <w:sz w:val="32"/>
          <w:sz w:val="32"/>
          <w:szCs w:val="32"/>
          <w:u w:val="single"/>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6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p>
    <w:p>
      <w:pPr>
        <w:pStyle w:val="Normal"/>
        <w:bidi w:val="0"/>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عناية بالمرضى النفسيين عقب خروجهم من المستشف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عناية بمرضى العقول عقب خروجهم من المستشفيات</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للعنايه بالمجتمع بشكل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كونت جمعية لخدمة المرضى وكان نشاط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نظيم حياة المرضى وخاصة من لا عائل لهم</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تنظيم حياة المرضى بشكل ج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تنظيم حياة المرضى داخل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تبرع بعض رجال الأعمال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طوع بعض الأطباء المحسنين في مساعد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طوعت بعض السيدات المحسنات في مساعدة المرضى</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زعم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w:t>
      </w:r>
      <w:r>
        <w:rPr>
          <w:rFonts w:ascii="Arial" w:hAnsi="Arial" w:eastAsia="Times New Roman"/>
          <w:color w:val="FF0000"/>
          <w:sz w:val="32"/>
          <w:sz w:val="32"/>
          <w:szCs w:val="32"/>
          <w:u w:val="single"/>
          <w:rtl w:val="true"/>
        </w:rPr>
        <w:t xml:space="preserve"> </w:t>
      </w:r>
      <w:r>
        <w:rPr>
          <w:rFonts w:eastAsia="Times New Roman" w:cs="Arial" w:ascii="Arial" w:hAnsi="Arial"/>
          <w:color w:val="FF0000"/>
          <w:sz w:val="32"/>
          <w:szCs w:val="32"/>
          <w:u w:val="single"/>
        </w:rPr>
        <w:t>1890</w:t>
      </w:r>
      <w:r>
        <w:rPr>
          <w:rFonts w:ascii="Arial" w:hAnsi="Arial" w:eastAsia="Times New Roman"/>
          <w:color w:val="FF0000"/>
          <w:sz w:val="32"/>
          <w:sz w:val="32"/>
          <w:szCs w:val="32"/>
          <w:u w:val="single"/>
          <w:rtl w:val="true"/>
        </w:rPr>
        <w:t xml:space="preserve">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شارلزلوك</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8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شارلزلو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u w:val="single"/>
          <w:rtl w:val="true"/>
        </w:rPr>
        <w:t xml:space="preserve">أ </w:t>
      </w:r>
      <w:r>
        <w:rPr>
          <w:rFonts w:ascii="Arial" w:hAnsi="Arial" w:eastAsia="Times New Roman"/>
          <w:color w:val="FF0000"/>
          <w:sz w:val="32"/>
          <w:sz w:val="32"/>
          <w:szCs w:val="32"/>
          <w:u w:val="single"/>
          <w:rtl w:val="true"/>
        </w:rPr>
        <w:t xml:space="preserve">– </w:t>
      </w:r>
      <w:r>
        <w:rPr>
          <w:rFonts w:ascii="Arial" w:hAnsi="Arial" w:eastAsia="Times New Roman"/>
          <w:color w:val="FF0000"/>
          <w:sz w:val="32"/>
          <w:sz w:val="32"/>
          <w:szCs w:val="32"/>
          <w:u w:val="single"/>
          <w:rtl w:val="true"/>
        </w:rPr>
        <w:t>بدأت المستشفيات في ولاية نيويورك في نظام جديد وهو إرسال الممرضات الزائرات إلى المنازل لإمداد المرضى بالتوجيهات</w:t>
      </w:r>
      <w:r>
        <w:rPr>
          <w:rFonts w:ascii="Arial" w:hAnsi="Arial" w:eastAsia="Times New Roman"/>
          <w:color w:val="FF0000"/>
          <w:sz w:val="32"/>
          <w:sz w:val="32"/>
          <w:szCs w:val="32"/>
          <w:rtl w:val="true"/>
        </w:rPr>
        <w:t xml:space="preserve"> والإرشادات المتصلة بطبيعة مرضهم</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ج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901</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02</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1903</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FF0000"/>
          <w:sz w:val="32"/>
          <w:sz w:val="32"/>
          <w:szCs w:val="32"/>
          <w:u w:val="single"/>
          <w:rtl w:val="true"/>
        </w:rPr>
        <w:t xml:space="preserve">د – </w:t>
      </w:r>
      <w:r>
        <w:rPr>
          <w:rFonts w:eastAsia="Times New Roman" w:cs="Arial" w:ascii="Arial" w:hAnsi="Arial"/>
          <w:color w:val="FF0000"/>
          <w:sz w:val="32"/>
          <w:szCs w:val="32"/>
          <w:u w:val="single"/>
        </w:rPr>
        <w:t>1904</w:t>
      </w:r>
      <w:r>
        <w:rPr>
          <w:rFonts w:ascii="Arial" w:hAnsi="Arial" w:eastAsia="Times New Roman"/>
          <w:color w:val="FF0000"/>
          <w:sz w:val="32"/>
          <w:sz w:val="32"/>
          <w:szCs w:val="32"/>
          <w:u w:val="single"/>
          <w:rtl w:val="true"/>
        </w:rPr>
        <w:t>م</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م الخطوات التي حولت الخدمة الاجتماعية من دراسة علمية أكاديمية إلى ممارسات عم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u w:val="single"/>
          <w:rtl w:val="true"/>
        </w:rPr>
        <w:t xml:space="preserve">عندما أجروا طلاب الطب تدريباً عملياً في المؤسسات الاجتماعية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وكانت الدراسة الطبية تشمل دراسة المشكلات الاجتماعية والانفعالية</w:t>
      </w:r>
      <w:r>
        <w:rPr>
          <w:rFonts w:eastAsia="Times New Roman" w:cs="Arial" w:ascii="Arial" w:hAnsi="Arial"/>
          <w:color w:val="FF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نفعال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كان في أمريكا في مستشفى ماساشوتس العام بمدينة بوسطن</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قيام بأعمال تطوع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شيء مما 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كا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أخصائ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مارس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طبي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 كان في أمريكا في مستشفى ماساشوتس العام بمدينة بوسطن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eastAsia="Times New Roman" w:cs="Arial" w:ascii="Arial" w:hAnsi="Arial"/>
          <w:color w:val="FF0000"/>
          <w:sz w:val="32"/>
          <w:szCs w:val="32"/>
          <w:u w:val="single"/>
        </w:rPr>
        <w:t>1905</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76</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شأ قسم الخدمة الاجتماعية الطبية في مستشفى ماساشوت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w:t>
      </w:r>
      <w:r>
        <w:rPr>
          <w:rFonts w:eastAsia="Times New Roman" w:cs="Arial" w:ascii="Arial" w:hAnsi="Arial"/>
          <w:color w:val="000000"/>
          <w:sz w:val="32"/>
          <w:szCs w:val="32"/>
        </w:rPr>
        <w:t>908</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u w:val="single"/>
          <w:rtl w:val="true"/>
        </w:rPr>
        <w:t xml:space="preserve">- </w:t>
      </w:r>
      <w:r>
        <w:rPr>
          <w:rFonts w:eastAsia="Times New Roman" w:cs="Arial" w:ascii="Arial" w:hAnsi="Arial"/>
          <w:color w:val="FF0000"/>
          <w:sz w:val="32"/>
          <w:szCs w:val="32"/>
          <w:u w:val="single"/>
        </w:rPr>
        <w:t>1905</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م نشأ قسم الخدمة الاجتماعية الطبية في مستشفى ماساشوتس ولم يمض عشرون عاماً على هذه البداية إلا وكان هنا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2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3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4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eastAsia="Times New Roman" w:cs="Arial" w:ascii="Arial" w:hAnsi="Arial"/>
          <w:color w:val="FF0000"/>
          <w:sz w:val="32"/>
          <w:szCs w:val="32"/>
          <w:u w:val="single"/>
        </w:rPr>
        <w:t>500</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قسم للخدمة الاجتماعية الطبية في أمريكا</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رفع المستوى المهني ل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رفع المستوى الفني للخدمة الاجتماعية المتصلة بشؤون الرعاية الصحية</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إيجاد جمعيات لخدم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أ ظهور الخدمة الاجتماعية الطبية عام </w:t>
      </w:r>
      <w:r>
        <w:rPr>
          <w:rFonts w:eastAsia="Times New Roman" w:cs="Arial" w:ascii="Arial" w:hAnsi="Arial"/>
          <w:color w:val="000000"/>
          <w:sz w:val="32"/>
          <w:szCs w:val="32"/>
        </w:rPr>
        <w:t>1880</w:t>
      </w:r>
      <w:r>
        <w:rPr>
          <w:rFonts w:ascii="Arial" w:hAnsi="Arial" w:eastAsia="Times New Roman"/>
          <w:color w:val="000000"/>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تزع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تشارلزلوك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 والانفعالية</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وكان للطبي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نشأ قسم الخدمة الاجتماعية الطبية في مستشفى ماساشوتس ولم يمض عشرون عاماً على هذه البداية إلا وكان هناك </w:t>
      </w:r>
      <w:r>
        <w:rPr>
          <w:rFonts w:eastAsia="Times New Roman" w:cs="Arial" w:ascii="Arial" w:hAnsi="Arial"/>
          <w:color w:val="000000"/>
          <w:sz w:val="32"/>
          <w:szCs w:val="32"/>
        </w:rPr>
        <w:t>5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اه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الطبية هي تطبيق أسس وقيم ومبادئ ومهارات واتجاهات الخدمة الاجتماعية في مجال الصحة والطب</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حديد ماهية الخدمة الاجتماعية الطبية من خلال تطورها في اتجاه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خدمة تؤدى في مؤسسة اجتماعية إلى نسق اجتماعي له ضرورة لازمة في المجتم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فأصبح تركيزها على رفع الأداء الاجتماعي للفر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نسق اجتماعي في مؤسسة اجتماعية إلى خدمه تؤدى لها ضرورة لازمة في المجتمع</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فلسف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الإنسان في المؤسسة الطبية يعني حاجته إلي المساعدة والعون</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ذا فدراسة الجوانب الاجتماعية لحالة المريض يعتبر كجزء مكمل لخطة العلاج الطبي</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خدمة الاجتماعية الطبية قامت لعلاج الإنسان من خلال إصلاح هذه العناصر الأربعة والعمل على راحتها</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عامة والطبية خاصة تؤمن بفردية الإنسان مهما تشابهت الأمراض والظروف المحيطة ب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خدمة الاجتماعية الطبية أهمية كبرى في الفصل بين الصحة والمشكلات الاجتماع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حقق الخدمة الاجتماعية الطبية من خلال ممارستها في المؤسسة الطب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ظهر أهمية الخدمة الاجتماعية الطبية عند دمج العوامل الاجتماعية والنفسية في خطة علاج 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ركز الخدمة الاجتماعية الطبية في عملها بأن الظروف المصاحبة للمريض لها أثر سل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لاقة الأخصائي الاجتماعي بالفريق الط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علاقة الأخصائي بالطبي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اقة الأخصائي ب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لاقة الأخصائي بإدارة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الأخصائي مع الأقسام الأخرى</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طبيب في حاجة إلى الأخصائي الاجتماعي الطبي لتحديد</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نواع المساعدات التي يحتاجها المريض</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علاج الذي يحتاجها 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لا يحتاج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علاقة بين الأخصائي الاجتماعي والممرضة تظهر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وجه هيئة التمريض إلى نوع احتياجات المريض وأسلوب التعامل مع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قد يطلب الاخصائي من الممرضة وصفا عن حال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مرضة قد تطلب من الأخصائي تفسير بعض أنواع السلوك للمريض وكيفية معاملتها</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أخصائي الاجتماعي يستطيع أن يحقق كثيرا من الأعمال الإدارية التي تخص مصلحة المريض عن طريق علاقته ب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دارة المستشفى</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الأقسام الأخر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 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حث والعلاج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ون مع الطبيب وفريق العلاج الطبي لتنفيذ خطة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مريض على استعادة 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بعض الأعمال الاجتماعية في المستشفى كما في حالات القبول</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في البيئة وتنظيم علاقات المستشفى بالمجتمع المحل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اعتبارات التي تستوجب وجود إدارة ل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إعداد المهني للأخصائي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إعداد نظري وتدريب عمل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جب أن يلم الأخصائي الاجتماعي الطبي بمعلومات طبية مبسطة ومعرفة المرض ومسبباته وفهم المصطلحات الطبية الشائع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معرفة بالاحتياجات والخصائص النفس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3</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علم الاجتماع النفس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م النفس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لم الاجتماع والطب النفس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علم الاجتماع وعلم النفس</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4</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دراسة مستفيضة لأسس الخدمة الاجتماعية وطرقها ومجالاتها مع التركيز على الخدم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تعريف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5</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علم ووعي بالمشكلات الناتجة عن المرض و إلمام التام بالاحتياجات البشرية في حالة المرض وأثناء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دريب عمل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ممارس العام في خدمة الاجتماعية بمجال رعاية الشباب أهمية وثقل في مجتمعنا العربي باعتبار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يتعامل مع فئة لا يستهان بها في المجتمع لها أهميتها وسماتها وخصائصها</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عي شغله جيد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قدم عملاً جليل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أخصائيون الأجتماعيين في رعاية الشباب أدوار عد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ربي الفاض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 xml:space="preserve">دور المنظم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مستشار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وسيط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دور المدافع</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ون الأجتماعي دو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شباب خلال مايتتحلون به من قيم وأخلاقيات مهنيةومهارات ومعارف علمية وذلك لمساعد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دور المستشا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نظ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 دور المنظم بهدف</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مساعدة أنساق المجتمع المختلف في إطار البناء في المؤسسات المختلفة ليتعلماء من بعضهم</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المثاقف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أكتساب الصداق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ن خلال الحواروالمناقشة وكذلك تنظيم الجهود وتوجيهها لما يحقق ما يرغب به مجتمعه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لك الأخصائيون الأجتماعيون بصفتهم مستشارين من المعارف والمعلومات والمهارات التي تؤهل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تقديم الماده بشكل جيد ل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خوض مغامرات خطره مع الشب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قتصر دور الأخصائي الأجتماعي بصفته مستشاراً على تقديم النصح والمشوره للشباب بل يتعداه لـ</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عاملين بالمؤسسات، والزملاء من تخصصات المهن الأخرى المشاركين في رعاية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شوره في سياسات وخطط وبرامج العمل مع الشباب للأجهزة المعنية بهذا الأم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تقدم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أخصائيون الاجتماعيون يتحملون مسئولية توصي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خدمات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ح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مضطهد</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حلقة وصل بين الشباب الآخرين، ويوجه الشباب إلى ما يشبع رغباتهم واحتياجات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خصائي الأجتماعي ب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نظ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يسعى الأخصائيون الاجتماعيون من خلاله ممارسة إلى مساعدة الشباب لمواجهة مشكلاتهم، وإيجاد الحلول المناسبة لتلك المشكلات</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عال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عال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مد الأخصائي الاجتماعي بدور المدافع كممارس عام على ما يملك من مهارات المدافع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يلجاء للتجمهر والعنف</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عدد الأدوار التي يمارسها الأخصائيون الاجتماعيون في مؤسسات العمل مع الشباب وذلك وفق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طبيعة الموقف،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ووفقا لطبيعة تلك المؤسس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بين الأدوار التي يمارسها الأخصائيون الأجتماعيون في مؤسسات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تربوي والممكن و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مانح القوه ومقدم التسهيلات</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مث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نهجا للعمل لتحقيق الأهداف، وتعتبرإطارا عاما للممارسة المهني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ستراتيج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هن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رياض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مد </w:t>
      </w:r>
      <w:r>
        <w:rPr>
          <w:rFonts w:ascii="Arial" w:hAnsi="Arial" w:eastAsia="Times New Roman"/>
          <w:color w:val="FF0000"/>
          <w:sz w:val="32"/>
          <w:sz w:val="32"/>
          <w:szCs w:val="32"/>
          <w:rtl w:val="true"/>
        </w:rPr>
        <w:t>الممارسة العامة للعمل في مجال رعايةالشباب</w:t>
      </w:r>
      <w:r>
        <w:rPr>
          <w:rFonts w:ascii="Times New Roman" w:hAnsi="Times New Roman" w:eastAsia="Times New Roman" w:cs="Times New Roman"/>
          <w:color w:val="FF0000"/>
          <w:sz w:val="32"/>
          <w:sz w:val="32"/>
          <w:szCs w:val="32"/>
          <w:rtl w:val="true"/>
        </w:rPr>
        <w:t>على الأسلو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نتقالي</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طن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حم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مد الممارسه العامه في مجال رعاية الشباب على الأسلوب الانتقائي بهدف</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وصول إلى أفضل القرارات المساعدة على إشباع الاحتياجات وحل مشكلات الشباب والوصول إلى تقديم أفضل الخدم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تقديم صوره حسنه عن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وصول للحد الأدني من الأحتياجات وأيجاد بدائل للبطاله المتفشيه بأوساط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FF0000"/>
          <w:sz w:val="32"/>
          <w:sz w:val="32"/>
          <w:szCs w:val="32"/>
          <w:rtl w:val="true"/>
        </w:rPr>
        <w:t xml:space="preserve">ومن بين هذه الاستراتيجيات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إ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ستخدام البرن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ه تغيير الأ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ة الأقناع</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لى استخدام البرنامج والأنشطة التي يمارسها النشء والشباب في القطاعات المختلف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أ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أستخدام البر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تدخل وأستخدام البرامج على استخدام البرنامج والأنشطة التي يمارسها النشء والشباب في القطاعات المختلفة وذلك</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عليم والممارسة للأدوار الاجتماعية المترابطة المتكاملة لتحقيق الأهداف</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لتعليم والمارسه للأدوار الرقابي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دخل الأخصائي الاجتماعي في كافة مراحل وضع وتقييم البرنامج، باعتبار أن البرنامج وسيل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دريب على المهارات المختلفة كالمشاركة في اتخذا القر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استثارة الطاقات الكامنة لدى الشباب واستثمار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وسيلة لاستثارة التفاعل بين الشباب، ومحورتفاعلهم بما يهيئ الفرص والمواقف لمواجهة مشكلاتهم</w:t>
      </w:r>
      <w:r>
        <w:rPr>
          <w:rFonts w:eastAsia="Times New Roman" w:cs="Times New Roman" w:ascii="Times New Roman" w:hAnsi="Times New Roman"/>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لذا نلجاء لــ</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ا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خدم أستراتيجية تغيير الأتجاه للإسهام في تحقيق شي ربما يتناسب</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B05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ع الأهداف المرغو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أهداف المعلوم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سمات الخاص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يستخدم الأخصائيون الاجتماعيون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نشء والشباب للإقناع بإجراء عملية التغيير أو تنمية القيم والاتجاهات في المواقف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ملق</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إ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زداد أهمية أستراتيجية الأقناع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الصبر والجلاد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كيف أقنع الآخر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تعليم الالتزام بالسلوك الديمقراطي خلال الحياة الاجتماعية</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طلب أستخدامها استخدام الثقة والعلاقات الإيجابيةحتى تتحقق الأهداف لدى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أستراتيجية التدخل</w:t>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color w:val="343434"/>
          <w:sz w:val="32"/>
          <w:sz w:val="32"/>
          <w:szCs w:val="32"/>
          <w:rtl w:val="true"/>
        </w:rPr>
        <w:t>استراتيجية تغيير الأتجاهات</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br/>
      </w:r>
    </w:p>
    <w:p>
      <w:pPr>
        <w:pStyle w:val="Normal"/>
        <w:spacing w:lineRule="auto" w:line="240" w:before="280" w:after="24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تكمله السابع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زء الثا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ممارستهم لأدوارهم المتعددة استراتيجيات أخرى من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دعيم المعرف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سلوك</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إعادة التنشئةالاجتماعي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اتصال</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دوات ووسائل الخدمة الاجتماعية التي تستخدم بأجهزة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مقابل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منافسه الجماعيه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مؤتمرات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لجان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ندو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الأجتماعات</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لزيارات للتسجيل</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مكن لأي عمل مهني أن يحقق الأهداف المرجوة دون انتقاء</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داه أو الوسيله المناسبة التي يمكن من خلالها تحقيق هذه الأهداف</w:t>
      </w:r>
      <w:r>
        <w:rPr>
          <w:rFonts w:ascii="Times New Roman" w:hAnsi="Times New Roman" w:eastAsia="Times New Roman" w:cs="Times New Roman"/>
          <w:color w:val="343434"/>
          <w:sz w:val="32"/>
          <w:sz w:val="32"/>
          <w:szCs w:val="32"/>
          <w:u w:val="single"/>
          <w:rtl w:val="true"/>
        </w:rPr>
        <w:t xml:space="preserve"> </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طريقه الصحيح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علم والم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لفظ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كما تستخدم هذه الوسيلة تدعيم العلاقة وإحداث التفاعل بين مستخدمي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فن والعل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آد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دري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الممكن أن يستخدم الأخصائي الاجتماع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كثر من وسيلة خلال موقف واحد، فقد يبدأ بالمقابلة على عمل لجنة أو اجتماع أو مناقش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اسة اللمس لد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سائل التي أكتسبها من تعليم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ستخدم مؤسسات الخدمة الاجتماع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مقابلة بغرض توضيح الأمور التي تتعلق بفهم المجتمع، والعمل معه ككل حتى لو تمت على المستوى الفرد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u w:val="single"/>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غرض من أستخدام المقابله هو</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جلب الأنتب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قدره على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وضيح الأمور التي تتعلق في فهم المجتم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م المقابلة عادة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مقر مؤسسة الخدمة الاجتماعيةأندية الشباب مثلا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عرفه مثل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هندس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ذين تتم معهم المقابله عاده هم</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عضاء</w:t>
      </w:r>
      <w:r>
        <w:rPr>
          <w:rFonts w:ascii="Times New Roman" w:hAnsi="Times New Roman" w:eastAsia="Times New Roman" w:cs="Times New Roman"/>
          <w:color w:val="343434"/>
          <w:sz w:val="32"/>
          <w:sz w:val="32"/>
          <w:szCs w:val="32"/>
          <w:rtl w:val="true"/>
        </w:rPr>
        <w:t xml:space="preserve"> </w:t>
      </w:r>
      <w:r>
        <w:rPr>
          <w:rFonts w:ascii="Times New Roman" w:hAnsi="Times New Roman" w:eastAsia="Times New Roman" w:cs="Times New Roman"/>
          <w:color w:val="343434"/>
          <w:sz w:val="32"/>
          <w:sz w:val="32"/>
          <w:szCs w:val="32"/>
          <w:u w:val="single"/>
          <w:rtl w:val="true"/>
        </w:rPr>
        <w:t xml:space="preserve">المترددين على النادي من الجمعية العمومية أو القيادات المحلية والخبراء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لتزمين بشروط الجم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تطو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هدف من الأجتماع هو</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بعضه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شكل النواد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يجب أن يكون للمقابل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غرض واضح تهدف للوصول إليه ولا بد من تسجيل المقابلة والجو الذي تمت فيه، وأهم وجهات النظر التي طرحت خلال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يس مهم هذا أن تتطرق لشي</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ذكر خط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أهم وسائل التعبيرالا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ناقشات الجماع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أتي أهمية المناقشه كأهم وسيله في التعبير الأ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حيث أنها ترتبط بكل ما يقرر من الأنشطة التي تمارسها الجماعات</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وهي أيضا نشاط تعاوني يشترك فيه أعضاء الجماع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br/>
      </w:r>
      <w:r>
        <w:rPr>
          <w:rFonts w:ascii="Times New Roman" w:hAnsi="Times New Roman" w:eastAsia="Times New Roman" w:cs="Times New Roman"/>
          <w:color w:val="FF0000"/>
          <w:sz w:val="32"/>
          <w:sz w:val="32"/>
          <w:szCs w:val="32"/>
          <w:rtl w:val="true"/>
        </w:rPr>
        <w:t>تعتبر في مهنة الخدمة الاجتماعية باتجاهاتها الحديثة من أنجح الوسائل لتغيير الاتجاهات والآراء الجماع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u w:val="single"/>
          <w:rtl w:val="true"/>
        </w:rPr>
        <w:t>المناقشه الأجتماعيه</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المناقشةالجماعي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ربو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ك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قف تعليمي يتيح للأعضاء الفرصة للتعبير عن أفكارهم ومشاعرهم وهم يحاولون بواسطتها حل مشكلاتهم</w:t>
      </w:r>
      <w:r>
        <w:rPr>
          <w:rFonts w:eastAsia="Times New Roman" w:cs="Times New Roman" w:ascii="Times New Roman" w:hAnsi="Times New Roman"/>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b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د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زيارات للتسجيل</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المؤتمر هو الوسيلةالتي يتم بها</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قناع الجمهو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طل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حور الأقناع حو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جدول الأ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موضوع متشع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موتم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من خلال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يتم تدريب الشباب على كيفيةإدارتها، وخاصة القيادات من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ي من الوسائل التي يمكن التوصل من خلالها إلى توصيات وقرارات في موضوع الندوة</w:t>
      </w:r>
      <w:r>
        <w:rPr>
          <w:rFonts w:eastAsia="Times New Roman" w:cs="Times New Roman" w:ascii="Times New Roman" w:hAnsi="Times New Roman"/>
          <w:color w:val="A6A6A6"/>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هناك حقيقة هامة مفاداها أن التحضير لـ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عوامل المؤثرة في إنجاح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لجان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ستخدامات التوعيه أ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ستخدم في عند الجملات الخاصه بالتوعيه نحو مشكلة ما خارج أندية الشباب ضمن مشروعات خدمةالبيئ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مقصور على الشباب فق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في دور المسني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جتما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زيا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زي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قابل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مثله الزياره</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أها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مرضى</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رافق الأخصائي الاجتماعي في زيارت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فيف من المسؤل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بعض القيادات الشعب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نتف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مقصود ب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في الخدمة الاجتماعية قيام الأخصائي الاجتماعي الممارس بتدوين جميع الأعمال والأنشطة التي تمارسها الأجهزة التي يقوم العمل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ؤتم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أداة مهمة للأخصائي الاجتماعي والباحث بأندية الشباب حيث يتم تسجيل ما يتم أولا بأول للوقوف على مدى نجاح البرنامج أوإعاقته</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ascii="Times New Roman" w:hAnsi="Times New Roman" w:eastAsia="Times New Roman" w:cs="Times New Roman"/>
          <w:color w:val="000000"/>
          <w:sz w:val="32"/>
          <w:sz w:val="32"/>
          <w:szCs w:val="32"/>
          <w:rtl w:val="true"/>
        </w:rPr>
        <w:t xml:space="preserve"> </w:t>
      </w:r>
    </w:p>
    <w:p>
      <w:pPr>
        <w:pStyle w:val="Normal"/>
        <w:tabs>
          <w:tab w:val="clear" w:pos="720"/>
          <w:tab w:val="left" w:pos="1833" w:leader="none"/>
        </w:tabs>
        <w:spacing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5:00Z</dcterms:created>
  <dc:creator>الشبكه</dc:creator>
  <dc:description/>
  <cp:keywords/>
  <dc:language>en-US</dc:language>
  <cp:lastModifiedBy>welcome</cp:lastModifiedBy>
  <dcterms:modified xsi:type="dcterms:W3CDTF">2012-04-10T18:35:00Z</dcterms:modified>
  <cp:revision>2</cp:revision>
  <dc:subject/>
  <dc:title/>
</cp:coreProperties>
</file>