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bookmarkStart w:id="0" w:name="__DdeLink__2_1760159980"/>
      <w:r>
        <w:rPr>
          <w:rtl w:val="true"/>
        </w:rPr>
        <w:t xml:space="preserve">اسئلة اخلاقيات الاعمال لعام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 xml:space="preserve">هـ الفصل الدراسي الاول نموذج </w:t>
      </w:r>
      <w:bookmarkEnd w:id="0"/>
      <w:r>
        <w:rPr/>
        <w:t>D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قصد ادغار موران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الانتماء البيولوج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كاية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bookmarkStart w:id="1" w:name="__DdeLink__865_21447160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تسم الاخلاقيات ب </w:t>
      </w:r>
      <w:bookmarkEnd w:id="1"/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ظرف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ها لا تقبل المناقشة</w:t>
      </w:r>
      <w:r>
        <w:rPr>
          <w:rtl w:val="true"/>
        </w:rPr>
        <w:t>,</w:t>
      </w:r>
      <w:r>
        <w:rPr>
          <w:rtl w:val="true"/>
        </w:rPr>
        <w:t>الجدال</w:t>
      </w:r>
      <w:r>
        <w:rPr>
          <w:rtl w:val="true"/>
        </w:rPr>
        <w:t>,</w:t>
      </w:r>
      <w:r>
        <w:rPr>
          <w:rtl w:val="true"/>
        </w:rPr>
        <w:t>المفاراق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بط العمل بمعايير محدده مسبقا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ها تعمل وفق ما يبرز من الخارج كالزام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كمن اهمية الاخلاقيات بالنسبة للفرد بانها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 تحفظ للمجتمع تماسكه</w:t>
      </w:r>
      <w:r>
        <w:rPr>
          <w:rtl w:val="true"/>
        </w:rPr>
        <w:t xml:space="preserve">, </w:t>
      </w:r>
      <w:r>
        <w:rPr>
          <w:rtl w:val="true"/>
        </w:rPr>
        <w:t>وتحدد له اهدافه و مثله الاعلى ومبادئه الثابت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ؤدي دورا مهما في العلاقات الانسانية بين ابناء المجتمع وتبعدهم عن العنف والصراع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جه كل نشاط انساني نحو الاهداف السام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ساعده على بناء حياة لها معنى وتشكل شخصيت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ن اهمية الاخلاق بالنسبة للفرد بانها تمثل احكاما … تمكنه من تقييم سلوك الفرد </w:t>
      </w:r>
    </w:p>
    <w:p>
      <w:pPr>
        <w:pStyle w:val="Normal"/>
        <w:bidi w:val="1"/>
        <w:jc w:val="left"/>
        <w:rPr/>
      </w:pPr>
      <w:r>
        <w:rPr>
          <w:rtl w:val="true"/>
        </w:rPr>
        <w:t>الاخرين في بعض المواقف و التصرفات و تحدد اذا كانت ايجابية و مرغوبة او غير مرغوب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ابت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يعار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ام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ام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عتبر العدالة في تقييم الاداء م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غير 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ي منظومه القيم المتعلقة بالصدق و الامانة والاخلاص و المهنية في</w:t>
      </w:r>
      <w:r>
        <w:rPr>
          <w:rtl w:val="true"/>
        </w:rPr>
        <w:t xml:space="preserve">, </w:t>
      </w:r>
      <w:r>
        <w:rPr>
          <w:rtl w:val="true"/>
        </w:rPr>
        <w:t>ف…</w:t>
      </w:r>
      <w:r>
        <w:rPr>
          <w:rtl w:val="true"/>
        </w:rPr>
        <w:t xml:space="preserve">.. </w:t>
      </w:r>
      <w:r>
        <w:rPr>
          <w:rtl w:val="true"/>
        </w:rPr>
        <w:t>تتصل بقيم اخلاقية معنو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 المسائل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تساعد …</w:t>
      </w:r>
      <w:r>
        <w:rPr>
          <w:rtl w:val="true"/>
        </w:rPr>
        <w:t xml:space="preserve">. </w:t>
      </w:r>
      <w:r>
        <w:rPr>
          <w:rtl w:val="true"/>
        </w:rPr>
        <w:t>اعضاء المجلس و المديرين النفيذين في تحقيق الاهداف واتخاذ القرارات بافضل الطر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تاج المهنة كمفهو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احتراف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تدريب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خبرة والمها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لاخلا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عدم العدالة في توزيع الثروة في المجتمع و الذي من شانه ان يولد فئات ذات ثراء كبير واخرى محرومه م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اب الاقتصاد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باب الوراث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باب العائ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صطلاحا … من عدة انشطة مجتمعة بعضها في المضمون و الشكل ويمكن ان يقوم بها انسان واحد او اكثر و يضمن مجموعة من الواجبات و المسؤوليات تستوجب من شغلها التزامات معينة</w:t>
      </w:r>
      <w:r>
        <w:rPr>
          <w:rtl w:val="true"/>
        </w:rPr>
        <w:t xml:space="preserve">, </w:t>
      </w:r>
      <w:r>
        <w:rPr>
          <w:rtl w:val="true"/>
        </w:rPr>
        <w:t>مقابل تمتعه بمجموعة من الحقوق و المزايا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ل يتكون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هنة تتكو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ظيفة تتكون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رفة تتكو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عتبر الرشوة و المحسوبية من مظاه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ظ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أثر قيم المجتمع بصفة … على قيم الفرد و المنظ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لية 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سب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باش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ير مباش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قيم المشتركة بين المنظمة و الافراد تعتبر ذات مصدر اساسي ل…</w:t>
      </w:r>
      <w:r>
        <w:rPr>
          <w:rtl w:val="true"/>
        </w:rPr>
        <w:t xml:space="preserve">. </w:t>
      </w:r>
      <w:r>
        <w:rPr>
          <w:rtl w:val="true"/>
        </w:rPr>
        <w:t>الفرد و المنظمة على حد سواء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حقيق ذات 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نسج 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جاع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اع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كون القيم الفردية او مهنية وقد تكون عامة كقيم المنظمة و المجتمع وكلها تكون ذات …</w:t>
      </w:r>
      <w:r>
        <w:rPr>
          <w:rtl w:val="true"/>
        </w:rPr>
        <w:t xml:space="preserve">. </w:t>
      </w:r>
      <w:r>
        <w:rPr>
          <w:rtl w:val="true"/>
        </w:rPr>
        <w:t>بحيث يؤثر كل منها على الاخ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مود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فق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بب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باد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ضمن … الالتزام تجاه المنضمة و الالتزام بالقوانين و الانظم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و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سلوك العدائي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لوك الذي لا يراعي افكار و مشاعر و احتياجات الاخرين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لوك سلب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عتبر العدالة في قضايا المكافئة و العقاب بين الموظفين م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عدائ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يتر على سبيل المثال الاعتراف بالخطا في عمل مالم يكن ليكتشف لولا اعترافك م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لاقيات الاعمال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باد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نشا اخلاقيات العمل م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ام الق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ثقافة السائدة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ام القيم و المعتقدات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ظام القيم و المعتقدات الشخصية و نظام الق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مكن لنظام القيم في المجتمع ان يتركز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يم الجماع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يم الشخصية الذات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عتقدات الدينية و المذهب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الة الصحية والنفسية و الجسما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عتبر التاثير الغير المشروع في القرارات العامة من مظاه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عدام الانظ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انكلاقا من مفهون جون ميزونوف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طولة اللاوعي تاتي من جراء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تمع العمل الاول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ظام التعل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بية البيئ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ماعات المرجع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 وسائل ترسيخ اخلاقيات المهن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لام الدولة و الصحافة و مؤسسات الرأ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اسبة المسؤولين و الموظفي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رسة و نظام التعليم في المجمت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خبرة المتراكمة و الضمير الانساني الصالح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ن مؤشرات عدم الانضباط في الاداء نذك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لاف المواعيد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عتذار عن المواعيد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اجيل و عدم المباد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طع المواعي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تعزز …</w:t>
      </w:r>
      <w:r>
        <w:rPr>
          <w:rtl w:val="true"/>
        </w:rPr>
        <w:t xml:space="preserve">. </w:t>
      </w:r>
      <w:r>
        <w:rPr>
          <w:rtl w:val="true"/>
        </w:rPr>
        <w:t>الثقة و المصداق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يعتبر ضبط النفس و السيطرة على الغرائز من مشمولا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نضباط في الوقت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ضباط الذات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نضباط في الاداء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يقول الدكتور عبدالكريم بكار… من العمل البسيط قطرات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جعل خبرة رفقاء الدر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عل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جعل السلوك الحازم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جعل العمل الدائ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سبب بروز ظاهرة الفساد الاداري هو وجود فجوة كبير بين قيم المجتمع و قيم قواعد العمل   الرسمية و المطبقة في اجهزة الدولة هو م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اب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هيكل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باب الحضر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يعتبر التوافق صفة من صفات الحوكمة الرشيدة و هو</w:t>
      </w:r>
      <w:r>
        <w:rPr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سطية في التعامل مع المصالح المختلف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بتعاد عن كل ما من شانه ان يؤذي العلاقة الحرفية الى </w:t>
      </w:r>
      <w:r>
        <w:rPr>
          <w:rtl w:val="true"/>
        </w:rPr>
        <w:t xml:space="preserve">( </w:t>
      </w:r>
      <w:r>
        <w:rPr>
          <w:rtl w:val="true"/>
        </w:rPr>
        <w:t>غير واضح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فع من المهارات لرفع المصداق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هم جميع الشرائح ضمن اطر زمنية معقول و محدد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يعرف مجلس الاعمال العلمي للتنمية المستدامة … على دورها </w:t>
      </w:r>
      <w:r>
        <w:rPr>
          <w:rtl w:val="true"/>
        </w:rPr>
        <w:t>(</w:t>
      </w:r>
      <w:r>
        <w:rPr>
          <w:rtl w:val="true"/>
        </w:rPr>
        <w:t>غير واضح</w:t>
      </w:r>
      <w:r>
        <w:rPr>
          <w:rtl w:val="true"/>
        </w:rPr>
        <w:t xml:space="preserve">) </w:t>
      </w:r>
      <w:r>
        <w:rPr>
          <w:rtl w:val="true"/>
        </w:rPr>
        <w:t>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ونة الاخلاق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ؤولية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دونة ال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شار …</w:t>
      </w:r>
      <w:r>
        <w:rPr>
          <w:rtl w:val="true"/>
        </w:rPr>
        <w:t xml:space="preserve">. </w:t>
      </w:r>
      <w:r>
        <w:rPr>
          <w:rtl w:val="true"/>
        </w:rPr>
        <w:t>ان المؤسسات الاكثر نجاحا في النهج الاخلاقي هي التي قامت بتدوين سلوكها و قيمها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ون ميزونوف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ليب كروزب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ارفين باور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دغار مورا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نحطاط الاخلاق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تبني … بيئة و علاقة عمل مميز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 xml:space="preserve">يمثل النمط … لخلق المدونة وسيلة لوضع الموظف في صلب </w:t>
      </w:r>
      <w:r>
        <w:rPr>
          <w:rtl w:val="true"/>
        </w:rPr>
        <w:t xml:space="preserve">( </w:t>
      </w:r>
      <w:r>
        <w:rPr>
          <w:rtl w:val="true"/>
        </w:rPr>
        <w:t>لم يتم تصويره</w:t>
      </w:r>
      <w:r>
        <w:rPr>
          <w:rtl w:val="true"/>
        </w:rPr>
        <w:t xml:space="preserve">)  </w:t>
      </w:r>
      <w:r>
        <w:rPr>
          <w:rtl w:val="true"/>
        </w:rPr>
        <w:t>للمؤسس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يروقراط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بداد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شارك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ديموقراط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يؤدي النمط البيروقراطي في خلق المدون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اندماج و حسن الاداء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حسن الاداء فقط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لشكوك و اللامبالا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لمباد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يعتبر نهب المال و العام و الاتبزاز من مظاه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يعتبر التجاوب صفة من صفات الحوكمة الرشيدة وهو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فر المعلومات و اتاحتها للاشخاص المتاثرين بالقرارات و مضام</w:t>
      </w:r>
      <w:r>
        <w:rPr>
          <w:rtl w:val="true"/>
        </w:rPr>
        <w:t>(</w:t>
      </w:r>
      <w:r>
        <w:rPr>
          <w:rtl w:val="true"/>
        </w:rPr>
        <w:t>غير مصو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اب مع حقوق الانسا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اوب مع حقوق الاقليات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هم جميع الشرائح ضمن اطر زمنية معقولة و محدد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العناصر الثلاثة الاساسية للحوكمة ه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قيم و مبادئ رسمية و قواعد اجبار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تيك واضح و اهداف منطقية و مدونة لقواعد السلوك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دارة العليا و الادارة الوسطى و الادارة السفلى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تراتيجية واضحة و نظام موثق و ثقافة موسس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يعتبر واجب المسؤولين عن الوظائف العامة سواء كانو منتخبين او معينين تقديم تقارير دورية عن نتائج اعالهم و مدى نجاهم في تنفيذها و حق المواطنين في </w:t>
      </w:r>
      <w:r>
        <w:rPr>
          <w:rtl w:val="true"/>
        </w:rPr>
        <w:t>(</w:t>
      </w:r>
      <w:r>
        <w:rPr>
          <w:rtl w:val="true"/>
        </w:rPr>
        <w:t>غير مصور</w:t>
      </w:r>
      <w:r>
        <w:rPr>
          <w:rtl w:val="true"/>
        </w:rPr>
        <w:t xml:space="preserve">) </w:t>
      </w:r>
      <w:r>
        <w:rPr>
          <w:rtl w:val="true"/>
        </w:rPr>
        <w:t>المعلومات اللازم عن اعمال الادارات العامة من مشمولا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ائل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</w:p>
    <w:p>
      <w:pPr>
        <w:pStyle w:val="Normal"/>
        <w:bidi w:val="1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تعتبر جميع الاسباب التي دافعها الاول و الساسي هو ما اكتسبه الفرد </w:t>
      </w:r>
      <w:r>
        <w:rPr>
          <w:rtl w:val="true"/>
        </w:rPr>
        <w:t xml:space="preserve">( </w:t>
      </w:r>
      <w:r>
        <w:rPr>
          <w:rtl w:val="true"/>
        </w:rPr>
        <w:t>غير مصور</w:t>
      </w:r>
      <w:r>
        <w:rPr>
          <w:rtl w:val="true"/>
        </w:rPr>
        <w:t xml:space="preserve">) </w:t>
      </w:r>
      <w:r>
        <w:rPr>
          <w:rtl w:val="true"/>
        </w:rPr>
        <w:t>يتعلق بالخلفية السابقة من حياته و ماتركته من اثار على سلوكياته</w:t>
      </w:r>
      <w:r>
        <w:rPr>
          <w:rtl w:val="true"/>
        </w:rPr>
        <w:t>(</w:t>
      </w:r>
      <w:r>
        <w:rPr>
          <w:rtl w:val="true"/>
        </w:rPr>
        <w:t>غير مصو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اب الهيكل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باب البايولوجية و الفزيولوج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باب الحض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تاتي كلمة اخلاقيات من اليونانية و هي تعن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القيم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طاب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بادئ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يعتبر اعطاء الحقوق الكاملة للموظفين م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شير المقولة التالية</w:t>
      </w:r>
      <w:r>
        <w:rPr>
          <w:rtl w:val="true"/>
        </w:rPr>
        <w:t xml:space="preserve">: </w:t>
      </w:r>
      <w:r>
        <w:rPr>
          <w:rtl w:val="true"/>
        </w:rPr>
        <w:t>الطبع يغلب التطبع ا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جذور الصراع الاصلي و الشخص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ترام قواعد السلوك المعمول به في الوسط المهن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يم و المعايير الاخلاقية التي يستند لها افراد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اون الداخلي و القدرة التنافسية الخارجية</w:t>
      </w:r>
      <w:r>
        <w:rPr>
          <w:rtl w:val="true"/>
        </w:rPr>
        <w:t>(</w:t>
      </w:r>
      <w:r>
        <w:rPr>
          <w:rtl w:val="true"/>
        </w:rPr>
        <w:t>المبدا المقدس لدى كل قبيل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تعتبر العدالة في توزيع الواجبات و الوظائف بين العاملين م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المبدا الرئيسي لقبيلة التونقة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تل الاسد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قوط اثر من الرؤوس يضمن للمحارب المحظوظ امكانية الحصول على كل ش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دون قتل لا زوج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يمة الال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ضم حمورابي ملك بابل في القرن الحادي و العشرين ق</w:t>
      </w:r>
      <w:r>
        <w:rPr/>
        <w:t>٫</w:t>
      </w:r>
      <w:r>
        <w:rPr>
          <w:rtl w:val="true"/>
        </w:rPr>
        <w:t>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يقصد ادغار موران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بالانتماء النفس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همية الحكاية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يقصد ادغار موران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الانتماء الاجتماع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همية الحكاية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9</w:t>
      </w:r>
      <w:r>
        <w:rPr>
          <w:rtl w:val="true"/>
        </w:rPr>
        <w:t xml:space="preserve">- …… </w:t>
      </w:r>
      <w:r>
        <w:rPr>
          <w:rtl w:val="true"/>
        </w:rPr>
        <w:t>حماية المصالح و الموجودات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ضمن الحوك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ضمن 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ضمن النظام الموثق و 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ضمن الاست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 xml:space="preserve">تعتبر المحابة و الواسطة من مظاه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Cs w:val="24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Tahoma"/>
      <w:color w:val="00000A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Style15">
    <w:name w:val="متن النص"/>
    <w:basedOn w:val="Normal"/>
    <w:qFormat/>
    <w:pPr>
      <w:spacing w:lineRule="auto" w:line="288" w:before="0" w:after="140"/>
    </w:pPr>
    <w:rPr/>
  </w:style>
  <w:style w:type="paragraph" w:styleId="Style16">
    <w:name w:val="قائمة"/>
    <w:basedOn w:val="Style15"/>
    <w:qFormat/>
    <w:pPr/>
    <w:rPr>
      <w:rFonts w:cs="Tahoma"/>
    </w:rPr>
  </w:style>
  <w:style w:type="paragraph" w:styleId="Style17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الفهر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2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28:58Z</dcterms:created>
  <dc:creator/>
  <dc:description/>
  <dc:language>ar-SA</dc:language>
  <cp:lastModifiedBy/>
  <dcterms:modified xsi:type="dcterms:W3CDTF">2015-12-15T00:52:59Z</dcterms:modified>
  <cp:revision>2</cp:revision>
  <dc:subject/>
  <dc:title/>
</cp:coreProperties>
</file>