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bookmarkStart w:id="0" w:name="__DdeLink__2_1760159980"/>
      <w:r>
        <w:rPr>
          <w:rtl w:val="true"/>
        </w:rPr>
        <w:t xml:space="preserve">اسئلة اخلاقيات الاعمال لعام </w:t>
      </w:r>
      <w:r>
        <w:rPr/>
        <w:t>1437</w:t>
      </w:r>
      <w:r>
        <w:rPr>
          <w:rtl w:val="true"/>
        </w:rPr>
        <w:t xml:space="preserve"> </w:t>
      </w:r>
      <w:r>
        <w:rPr>
          <w:rtl w:val="true"/>
        </w:rPr>
        <w:t xml:space="preserve">هـ الفصل الدراسي الاول نموذج </w:t>
      </w:r>
      <w:bookmarkEnd w:id="0"/>
      <w:r>
        <w:rPr/>
        <w:t>D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32"/>
        </w:rPr>
      </w:pPr>
      <w:r>
        <w:rPr>
          <w:b/>
          <w:bCs/>
          <w:color w:val="00B050"/>
          <w:sz w:val="28"/>
          <w:szCs w:val="32"/>
        </w:rPr>
        <w:t>1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 xml:space="preserve">يقصد ادغار موران </w:t>
      </w:r>
      <w:r>
        <w:rPr>
          <w:b/>
          <w:bCs/>
          <w:color w:val="00B050"/>
          <w:sz w:val="28"/>
          <w:szCs w:val="32"/>
        </w:rPr>
        <w:t>1973</w:t>
      </w:r>
      <w:r>
        <w:rPr>
          <w:b/>
          <w:bCs/>
          <w:color w:val="00B050"/>
          <w:sz w:val="28"/>
          <w:szCs w:val="32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>بالانتماء البيولوجي</w:t>
      </w:r>
      <w:r>
        <w:rPr>
          <w:b/>
          <w:bCs/>
          <w:color w:val="00B050"/>
          <w:sz w:val="28"/>
          <w:szCs w:val="32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همية المكاس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مية الخبرة الانسا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حكاية الشخص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هم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تسم الاخلاق ب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الظرف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نها لا تقبل المناقشة</w:t>
      </w:r>
      <w:r>
        <w:rPr>
          <w:rtl w:val="true"/>
        </w:rPr>
        <w:t>,</w:t>
      </w:r>
      <w:r>
        <w:rPr>
          <w:rtl w:val="true"/>
        </w:rPr>
        <w:t>الجدال</w:t>
      </w:r>
      <w:r>
        <w:rPr>
          <w:rtl w:val="true"/>
        </w:rPr>
        <w:t>,</w:t>
      </w:r>
      <w:r>
        <w:rPr>
          <w:rtl w:val="true"/>
        </w:rPr>
        <w:t>المفاراقا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ربط العمل بمعايير محدده مسبقا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ها تعمل وفق ما يبرز من الخارج كالزام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كمن اهمية الاخلاقيات بالنسبة للفرد بانها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 تحفظ للمجتمع تماسكه</w:t>
      </w:r>
      <w:r>
        <w:rPr>
          <w:rtl w:val="true"/>
        </w:rPr>
        <w:t xml:space="preserve">, </w:t>
      </w:r>
      <w:r>
        <w:rPr>
          <w:rtl w:val="true"/>
        </w:rPr>
        <w:t>وتحدد له اهدافه و مثله الاعلى ومبادئه الثابت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ؤدي دورا مهما في العلاقات الانسانية بين ابناء المجتمع وتبعدهم عن العنف والصراعا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وجه كل نشاط انساني نحو الاهداف السام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ساعده على بناء حياة لها معنى وتشكل شخصيت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/>
        <w:t>4</w:t>
      </w:r>
      <w:r>
        <w:rPr>
          <w:rtl w:val="true"/>
        </w:rPr>
        <w:t xml:space="preserve">- </w:t>
      </w:r>
      <w:r>
        <w:rPr>
          <w:color w:val="FF0000"/>
          <w:rtl w:val="true"/>
        </w:rPr>
        <w:t xml:space="preserve">من اهمية الاخلاق بالنسبة للفرد بانها تمثل احكاما … تمكنه من تقييم سلوك الفرد 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  <w:t>الاخرين في بعض المواقف و التصرفات و تحدد اذا كانت ايجابية و مرغوبة او غير مرغوبه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ثابته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ميعار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ام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ام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عتبر العدالة في تقييم الاداء من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غير 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/>
        <w:t>6</w:t>
      </w:r>
      <w:r>
        <w:rPr>
          <w:rtl w:val="true"/>
        </w:rPr>
        <w:t xml:space="preserve">- </w:t>
      </w:r>
      <w:r>
        <w:rPr>
          <w:color w:val="FF0000"/>
          <w:rtl w:val="true"/>
        </w:rPr>
        <w:t>هي منظومه القيم المتعلقة بالصدق و الامانة والاخلاص و المهنية في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ف…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>تتصل بقيم اخلاقية معنوية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 المسائل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النزاه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/>
        <w:t>7</w:t>
      </w:r>
      <w:r>
        <w:rPr>
          <w:rtl w:val="true"/>
        </w:rPr>
        <w:t>-</w:t>
      </w:r>
      <w:r>
        <w:rPr>
          <w:color w:val="FF0000"/>
          <w:rtl w:val="true"/>
        </w:rPr>
        <w:t>تساعد …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عضاء المجلس و المديرين النفيذين في تحقيق الاهداف واتخاذ القرارات بافضل الطرق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حتاج المهنة كمفهو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لاحتراف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لتدريب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خبرة والمها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للاخلا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/>
        <w:t>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عدم العدالة في توزيع الثروة في المجتمع و الذي من شانه ان يولد فئات ذات ثراء كبير واخرى محرومه من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سباب الاقتصاد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باب الوراث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باب العائل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صطلاحا … من عدة انشطة مجتمعة بعضها في المضمون و الشكل ويمكن ان يقوم بها انسان واحد او اكثر و يضمن مجموعة من الواجبات و المسؤوليات تستوجب من شغلها التزامات معين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مقابل تمتعه بمجموعة من الحقوق و المزايا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عمل يتكون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هنة تتكون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وظيفة تتكون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رفة تتكو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عتبر الرشوة و المحسوبية من مظاهر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انظ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أثر قيم المجتمع بصفة … على قيم الفرد و المنظم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كلية 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سب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مباش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غير مباش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قيم المشتركة بين المنظمة و الافراد تعتبر ذات مصدر اساسي ل…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فرد و المنظمة على حد سواء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تحقيق ذات 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نسج اخلاقيات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جاع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اعل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تكون القيم الفردية او مهنية وقد تكون عامة كقيم المنظمة و المجتمع وكلها تكون ذات …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بحيث يؤثر كل منها على الاخر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مود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فق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بب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بادل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ضمن … الالتزام تجاه المنضمة و الالتزام بالقوانين و الانظمة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و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سلوك العدائي هو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سلوك الغير حازم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دم القدرة على التعبير على التعبير عن مشاعرك و احتياجاتك 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سلوك الذي لا يراعي افكار و مشاعر و احتياجات الاخرين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سلوك سلب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عتبر العدالة في قضايا المكافئة و العقاب بين الموظفين من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طرق الوقاية من السلوك العدائ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تر على سبيل المثال الاعتراف بالخطا في عمل مالم يكن ليكتشف لولا اعترافك من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الاخلاقيات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خلاقيات الاعمال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بادئ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1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نشا اخلاقيات العمل من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ظام القيم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ثقافة السائدة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نظام القيم و المعتقدات الشخص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نظام القيم و المعتقدات الشخصية و نظام القيم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مكن لنظام القيم في المجتمع ان يتركز على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قيم الجماع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قيم الشخصية الذات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عتقدات الدينية و المذهب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حالة الصحية والنفسية و الجسمان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عتبر التاثير الغير المشروع في القرارات العامة من مظاهر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نعدام الانظ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نطلاقا من مفهوم جون ميزونوف </w:t>
      </w:r>
      <w:r>
        <w:rPr>
          <w:color w:val="FF0000"/>
        </w:rPr>
        <w:t>195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طولة اللاوعي تاتي من جراء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تمع العمل الاول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نظام التعليم في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ربية البيئ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جماعات المرجع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ن وسائل ترسيخ اخلاقيات المهنة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علام الدولة و الصحافة و مؤسسات الرأي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حاسبة المسؤولين و الموظفين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درسة و نظام التعليم في المجمتع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خبرة المتراكمة و الضمير الانساني الصالح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ن مؤشرات عدم الانضباط في الاداء نذكر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خلاف المواعيد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عتذار عن المواعيد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تاجيل و عدم المبادر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طع المواعي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عزز …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لثقة و المصداقية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6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عتبر ضبط النفس و السيطرة على الغرائز من مشمولات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نضباط في الوقت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نضباط الذات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نضباط في الاداء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قول الدكتور عبدالكريم بكار… من العمل البسيط قطرات الماء الواهية في الحجر الأصم مع الاستمرار تحفر فيه الأخاديد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جعل خبرة رفقاء الدر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جعل 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جعل السلوك الحازم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يجعل العمل الدائ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سبب بروز ظاهرة الفساد الاداري هو وجود فجوة كبير بين قيم المجتمع و قيم قواعد العمل   الرسمية و المطبقة في اجهزة الدولة هو من 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باب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باب الهيكل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سباب الحضر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2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عتبر التوافق صفة من صفات الحوكمة الرشيدة و هو</w:t>
      </w:r>
      <w:r>
        <w:rPr>
          <w:color w:val="FF0000"/>
          <w:rtl w:val="true"/>
        </w:rPr>
        <w:t>: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وسطية في التعامل مع المصالح المختلف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ابتعاد عن كل ما من شانه ان يؤذي العلاقة الحرفية الى </w:t>
      </w:r>
      <w:r>
        <w:rPr>
          <w:rtl w:val="true"/>
        </w:rPr>
        <w:t xml:space="preserve">( </w:t>
      </w:r>
      <w:r>
        <w:rPr>
          <w:rtl w:val="true"/>
        </w:rPr>
        <w:t>غير واضح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رفع من المهارات لرفع المصداق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فهم جميع الشرائح ضمن اطر زمنية معقول و محدد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عرف مجلس الاعمال العلمي للتنمية المستدامة … على دورها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غير واضح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دونة الاخلاق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سؤولية الاجتماع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دونة الاخلاقيات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قي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شار …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ان المؤسسات الاكثر نجاحا في النهج الاخلاقي هي التي قامت بتدوين سلوكها و قيمها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جون ميزونوف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فيليب كروزبي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مارفين باور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دغار مورا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الغير 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نحطاط الاخلاق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سلوك الغير ال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بني … بيئة و علاقة عمل مميز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حوكم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تر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مثل النمط … لخلق المدونة وسيلة لوضع الموظف في صلب </w:t>
      </w:r>
      <w:r>
        <w:rPr>
          <w:color w:val="FF0000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بادرة الأخلاقية</w:t>
      </w:r>
      <w:r>
        <w:rPr>
          <w:color w:val="FF0000"/>
          <w:rtl w:val="true"/>
        </w:rPr>
        <w:t xml:space="preserve">)  </w:t>
      </w:r>
      <w:r>
        <w:rPr>
          <w:color w:val="FF0000"/>
          <w:rtl w:val="true"/>
        </w:rPr>
        <w:t>للمؤسس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يروقراط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تبداد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التشارك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ديموقراط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32"/>
        </w:rPr>
      </w:pPr>
      <w:r>
        <w:rPr>
          <w:b/>
          <w:bCs/>
          <w:color w:val="00B050"/>
          <w:sz w:val="28"/>
          <w:szCs w:val="32"/>
        </w:rPr>
        <w:t>35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>يؤدي النمط البيروقراطي في خلق المدون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للاندماج و حسن الاداء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حسن الاداء فقط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للشكوك و اللامبالا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لمبادر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6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عتبر نهب المال و العام و الاتبزاز من مظاهر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عتبر التجاوب صفة من صفات الحوكمة الرشيدة وهو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وفر المعلومات و اتاحتها للاشخاص المتاثرين بالقرارات و مضام</w:t>
      </w:r>
      <w:r>
        <w:rPr>
          <w:rtl w:val="true"/>
        </w:rPr>
        <w:t>(</w:t>
      </w:r>
      <w:r>
        <w:rPr>
          <w:rtl w:val="true"/>
        </w:rPr>
        <w:t>غير مصو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جاب مع حقوق الانسان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تجاوب مع حقوق الاقليات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م جميع الشرائح ضمن اطر زمنية معقولة و محدد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عناصر الثلاثة الاساسية للحوكمة هي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قيم و مبادئ رسمية و قواعد اجبار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كتيك واضح و اهداف منطقية و مدونة لقواعد السلوك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ادارة العليا و الادارة الوسطى و الادارة السفلى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د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ستراتيجية واضحة و نظام موثق و ثقافة موسس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3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يعتبر واجب المسؤولين عن الوظائف العامة سواء كانو منتخبين او معينين تقديم تقارير دورية عن نتائج اعالهم و مدى نجاهم في تنفيذها و حق المواطنين في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غير مصور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علومات اللازم عن اعمال الادارات العامة من مشمولات</w:t>
      </w:r>
      <w:r>
        <w:rPr>
          <w:color w:val="FF0000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مسائل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حاسب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شفاف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نزاهة</w:t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4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عتبر جميع الاسباب التي دافعها الاول و الساسي هو ما اكتسبه الفرد </w:t>
      </w:r>
      <w:r>
        <w:rPr>
          <w:color w:val="FF0000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طريق الوراثة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يتعلق بالخلفية السابقة من حياته و ماتركته من اثار على سلوكياته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وتصرفاته</w:t>
      </w:r>
      <w:r>
        <w:rPr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اسباب الهيكلية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اسباب الاجتماع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اسباب البايولوجية و الفزيولوج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سباب الحض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4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اتي كلمة اخلاقيات من اليونانية و هي تعني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جموعة القيم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highlight w:val="yellow"/>
          <w:rtl w:val="true"/>
        </w:rPr>
        <w:t>الطابع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مبادئ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خلا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4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عتبر اعطاء الحقوق الكاملة للموظفين من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32"/>
        </w:rPr>
      </w:pPr>
      <w:r>
        <w:rPr>
          <w:b/>
          <w:bCs/>
          <w:color w:val="00B050"/>
          <w:sz w:val="28"/>
          <w:szCs w:val="32"/>
        </w:rPr>
        <w:t>43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>تشير المقولة التالية</w:t>
      </w:r>
      <w:r>
        <w:rPr>
          <w:b/>
          <w:bCs/>
          <w:color w:val="00B050"/>
          <w:sz w:val="28"/>
          <w:szCs w:val="32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>الطبع يغلب التطبع الى</w:t>
      </w:r>
      <w:r>
        <w:rPr>
          <w:b/>
          <w:bCs/>
          <w:color w:val="00B050"/>
          <w:sz w:val="28"/>
          <w:szCs w:val="32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همية جذور الصراع الاصلي و الشخص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حترام قواعد السلوك المعمول به في الوسط المهن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قيم و المعايير الاخلاقية التي يستند لها افراد المجتمع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تعاون الداخلي و القدرة التنافسية الخارجية</w:t>
      </w:r>
      <w:r>
        <w:rPr>
          <w:rtl w:val="true"/>
        </w:rPr>
        <w:t>(</w:t>
      </w:r>
      <w:r>
        <w:rPr>
          <w:rtl w:val="true"/>
        </w:rPr>
        <w:t>المبدا المقدس لدى كل قبيل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4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عتبر العدالة في توزيع الواجبات و الوظائف بين العاملين من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سو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حازم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طرق الوقاية من السلوك العدوان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طرق الوقاية من السلوك الغير الاخلاق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32"/>
        </w:rPr>
      </w:pPr>
      <w:r>
        <w:rPr>
          <w:b/>
          <w:bCs/>
          <w:color w:val="00B050"/>
          <w:sz w:val="28"/>
          <w:szCs w:val="32"/>
        </w:rPr>
        <w:t>45</w:t>
      </w:r>
      <w:r>
        <w:rPr>
          <w:b/>
          <w:bCs/>
          <w:color w:val="00B050"/>
          <w:sz w:val="28"/>
          <w:szCs w:val="32"/>
          <w:rtl w:val="true"/>
        </w:rPr>
        <w:t>-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>المبدا الرئيسي لقبيلة التونقة هو</w:t>
      </w:r>
      <w:r>
        <w:rPr>
          <w:b/>
          <w:bCs/>
          <w:color w:val="00B050"/>
          <w:sz w:val="28"/>
          <w:szCs w:val="32"/>
          <w:rtl w:val="true"/>
        </w:rPr>
        <w:t>: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00B050"/>
          <w:rtl w:val="true"/>
        </w:rPr>
        <w:t>ولايوجد في المنهج توضيح بهذا الشان بالمبدا الرئيسي – لذلك تستحق وضعها ضمن اسئلة الاعتراض والشكوى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تل الاسد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قوط اثر من الرؤوس يضمن للمحارب المحظوظ امكانية الحصول على كل شي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بدون قتل لا زوج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يمة الال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46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ضم حمورابي ملك بابل في القرن الحادي و العشرين ق</w:t>
      </w:r>
      <w:r>
        <w:rPr>
          <w:rFonts w:cs="Times New Roman"/>
          <w:color w:val="FF0000"/>
        </w:rPr>
        <w:t>٫</w:t>
      </w:r>
      <w:r>
        <w:rPr>
          <w:color w:val="FF0000"/>
          <w:rtl w:val="true"/>
        </w:rPr>
        <w:t>م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28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نص تشريع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B050"/>
        </w:rPr>
      </w:pPr>
      <w:r>
        <w:rPr>
          <w:b/>
          <w:bCs/>
          <w:color w:val="00B050"/>
          <w:sz w:val="28"/>
          <w:szCs w:val="32"/>
        </w:rPr>
        <w:t>47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 xml:space="preserve">يقصد ادغار موران </w:t>
      </w:r>
      <w:r>
        <w:rPr>
          <w:b/>
          <w:bCs/>
          <w:color w:val="00B050"/>
          <w:sz w:val="28"/>
          <w:szCs w:val="32"/>
        </w:rPr>
        <w:t>1973</w:t>
      </w:r>
      <w:r>
        <w:rPr>
          <w:b/>
          <w:bCs/>
          <w:color w:val="00B050"/>
          <w:sz w:val="28"/>
          <w:szCs w:val="32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 xml:space="preserve">بالانتماء النفسي 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color w:val="00B050"/>
          <w:rtl w:val="true"/>
        </w:rPr>
        <w:t>وضعها ضمن اسئلة الاعتراض والشكوى</w:t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32"/>
        </w:rPr>
      </w:pPr>
      <w:r>
        <w:rPr>
          <w:b/>
          <w:bCs/>
          <w:color w:val="00B050"/>
          <w:sz w:val="28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همية المكاس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مية الخبرة الانساني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ج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همية الحكاية الشخص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هم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B050"/>
        </w:rPr>
      </w:pPr>
      <w:r>
        <w:rPr>
          <w:b/>
          <w:bCs/>
          <w:color w:val="00B050"/>
          <w:sz w:val="28"/>
          <w:szCs w:val="32"/>
        </w:rPr>
        <w:t>48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 xml:space="preserve">يقصد ادغار موران </w:t>
      </w:r>
      <w:r>
        <w:rPr>
          <w:b/>
          <w:bCs/>
          <w:color w:val="00B050"/>
          <w:sz w:val="28"/>
          <w:szCs w:val="32"/>
        </w:rPr>
        <w:t>1973</w:t>
      </w:r>
      <w:r>
        <w:rPr>
          <w:b/>
          <w:bCs/>
          <w:color w:val="00B050"/>
          <w:sz w:val="28"/>
          <w:szCs w:val="32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32"/>
          <w:rtl w:val="true"/>
        </w:rPr>
        <w:t>بالانتماء الاجتماعي</w:t>
      </w:r>
      <w:r>
        <w:rPr>
          <w:b/>
          <w:bCs/>
          <w:color w:val="00B050"/>
          <w:sz w:val="28"/>
          <w:szCs w:val="32"/>
          <w:rtl w:val="true"/>
        </w:rPr>
        <w:t xml:space="preserve">- </w:t>
      </w:r>
      <w:r>
        <w:rPr>
          <w:color w:val="00B050"/>
          <w:rtl w:val="true"/>
        </w:rPr>
        <w:t>وضعها ضمن اسئلة الاعتراض والشكوى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همية المكاسب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همية الخبرة الانساني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همية الحكاية الشخص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همية الفطر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49</w:t>
      </w:r>
      <w:r>
        <w:rPr>
          <w:color w:val="FF0000"/>
          <w:rtl w:val="true"/>
        </w:rPr>
        <w:t xml:space="preserve">- …… </w:t>
      </w:r>
      <w:r>
        <w:rPr>
          <w:color w:val="FF0000"/>
          <w:rtl w:val="true"/>
        </w:rPr>
        <w:t>حماية المصالح و الموجودات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ضمن الحوكمة</w:t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ب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تضمن الحوكمة الرشيدة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ضمن النظام الموثق و الثقافة المؤسسية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ضمن الاستاتيجية الواضح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FF0000"/>
        </w:rPr>
      </w:pPr>
      <w:r>
        <w:rPr>
          <w:color w:val="FF0000"/>
        </w:rPr>
        <w:t>5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تعتبر المحابة و الواسطة من مظاهر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highlight w:val="yellow"/>
          <w:rtl w:val="true"/>
        </w:rPr>
        <w:t>أ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فساد الاداري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سلوك الغير السوي</w:t>
      </w:r>
    </w:p>
    <w:p>
      <w:pPr>
        <w:pStyle w:val="Normal"/>
        <w:bidi w:val="1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نعدام الانضباط الوظيفي</w:t>
      </w:r>
    </w:p>
    <w:p>
      <w:pPr>
        <w:pStyle w:val="Normal"/>
        <w:bidi w:val="1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نعدام الالتزام الوظيفي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الحل 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>ابو اياد</w:t>
      </w: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cs="Arial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70C0"/>
          <w:sz w:val="32"/>
          <w:szCs w:val="32"/>
        </w:rPr>
      </w:pPr>
      <w:r>
        <w:rPr>
          <w:rFonts w:ascii="Arial" w:hAnsi="Arial" w:cs="Arial"/>
          <w:b/>
          <w:b/>
          <w:bCs/>
          <w:color w:val="0070C0"/>
          <w:sz w:val="32"/>
          <w:sz w:val="32"/>
          <w:szCs w:val="32"/>
          <w:rtl w:val="true"/>
        </w:rPr>
        <w:t xml:space="preserve">وضعت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باللون الاخضر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أسئل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او 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جوبة</w:t>
      </w:r>
      <w:r>
        <w:rPr>
          <w:rFonts w:ascii="Arial" w:hAnsi="Arial" w:cs="Arial"/>
          <w:b/>
          <w:b/>
          <w:bCs/>
          <w:color w:val="00B050"/>
          <w:sz w:val="32"/>
          <w:sz w:val="32"/>
          <w:szCs w:val="32"/>
          <w:rtl w:val="true"/>
        </w:rPr>
        <w:t xml:space="preserve"> التي ليست في المحتوى ومن حقنا وضعها ضمن اسئلة الاعتراض والشكوى بأيقونة الشكاوي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Tahoma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1d0"/>
    <w:pPr>
      <w:widowControl w:val="false"/>
      <w:bidi w:val="0"/>
      <w:spacing w:before="0" w:after="0"/>
      <w:jc w:val="left"/>
    </w:pPr>
    <w:rPr>
      <w:rFonts w:ascii="Liberation Serif" w:hAnsi="Liberation Serif" w:eastAsia="SimSun" w:cs="Tahom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عنوان رئيسي"/>
    <w:basedOn w:val="Normal"/>
    <w:next w:val="Style15"/>
    <w:qFormat/>
    <w:rsid w:val="00c931d0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 w:customStyle="1">
    <w:name w:val="متن النص"/>
    <w:basedOn w:val="Normal"/>
    <w:qFormat/>
    <w:rsid w:val="00c931d0"/>
    <w:pPr>
      <w:spacing w:lineRule="auto" w:line="288" w:before="0" w:after="140"/>
    </w:pPr>
    <w:rPr/>
  </w:style>
  <w:style w:type="paragraph" w:styleId="Style16" w:customStyle="1">
    <w:name w:val="قائمة"/>
    <w:basedOn w:val="Style15"/>
    <w:qFormat/>
    <w:rsid w:val="00c931d0"/>
    <w:pPr/>
    <w:rPr/>
  </w:style>
  <w:style w:type="paragraph" w:styleId="Style17" w:customStyle="1">
    <w:name w:val="واصفة"/>
    <w:basedOn w:val="Normal"/>
    <w:qFormat/>
    <w:rsid w:val="00c931d0"/>
    <w:pPr>
      <w:suppressLineNumbers/>
      <w:spacing w:before="120" w:after="120"/>
    </w:pPr>
    <w:rPr>
      <w:i/>
      <w:iCs/>
    </w:rPr>
  </w:style>
  <w:style w:type="paragraph" w:styleId="Style18" w:customStyle="1">
    <w:name w:val="الفهرس"/>
    <w:basedOn w:val="Normal"/>
    <w:qFormat/>
    <w:rsid w:val="00c931d0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349</Words>
  <Characters>7694</Characters>
  <CharactersWithSpaces>90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2:31:00Z</dcterms:created>
  <dc:creator>asus</dc:creator>
  <dc:description/>
  <dc:language>ar-SA</dc:language>
  <cp:lastModifiedBy>asus</cp:lastModifiedBy>
  <dcterms:modified xsi:type="dcterms:W3CDTF">2015-12-14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