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lang w:val="en-GB"/>
        </w:rPr>
      </w:pPr>
      <w:r>
        <w:rPr>
          <w:rtl w:val="true"/>
        </w:rPr>
        <w:t xml:space="preserve">أسئلة تقنية معلومات نموذج </w:t>
      </w:r>
      <w:r>
        <w:rPr>
          <w:lang w:val="en-GB"/>
        </w:rPr>
        <w:t>C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أتمنى من الله عز وجل أنها أوضح ولو بقليل علما أنه يمكنكم التصغير والتكبير بشكل الذي يناسبكم للستطاعة رئية بعض الاسئله </w:t>
      </w:r>
      <w:r>
        <w:rPr>
          <w:rtl w:val="true"/>
          <w:lang w:val="en-GB"/>
        </w:rPr>
        <w:t xml:space="preserve">-------  </w:t>
      </w:r>
      <w:r>
        <w:rPr>
          <w:rtl w:val="true"/>
          <w:lang w:val="en-GB"/>
        </w:rPr>
        <w:t>أخوكم عبدالعزيز بن سعد ،،،،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255135" cy="6964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3898265" cy="6177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382770" cy="70497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686935" cy="68687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846320" cy="696404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60975" cy="66351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423410" cy="70789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894705" cy="765556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282565" cy="657098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4916170" cy="631571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drawing>
          <wp:inline distT="0" distB="0" distL="0" distR="0">
            <wp:extent cx="5005705" cy="28390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7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7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1</Pages>
  <Words>32</Words>
  <Characters>184</Characters>
  <CharactersWithSpaces>21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6:00Z</dcterms:created>
  <dc:creator>ABDULAZIZ</dc:creator>
  <dc:description/>
  <dc:language>en-US</dc:language>
  <cp:lastModifiedBy>ABDULAZIZ</cp:lastModifiedBy>
  <dcterms:modified xsi:type="dcterms:W3CDTF">2011-11-2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