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ta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june taylo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سنة النشر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06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عدد المقاطع الستانزابالقصيد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ryhm (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) aabb ccdd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lullaby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لحنها فرنس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hymes for the Nurser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تشب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twinkling of the star to a sparkling diamon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cow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obert Louis Stevens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ل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50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مات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94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نشرت سن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885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وضوع ل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Descripti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Rhym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abab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عدد المقاطع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tanzas 3</w:t>
        <w:br/>
        <w:t>What adjectives did Stevenson use in the first stanza to help the reader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visualize the cow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صور البقرة بالصديق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rien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does the word "lowing" mean?</w:t>
        <w:br/>
        <w:t xml:space="preserve">Lowing mean the sound of the cow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عناه صوت البق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What did Stevenson mean when he said the cow could not stray?stray mean Go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ي تبتعد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is wet from the showers and blown by the wind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ازهار البر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does the cow eat?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عشب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time of the day =Light of the da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بيت الثالث تشخيص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Personification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he give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ed in the summe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obert Louis Stevenson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Rhyme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aa bb</w:t>
        <w:br/>
        <w:t>In Winter I get up at night</w:t>
        <w:br/>
        <w:t>And dress by yellow candle light.</w:t>
        <w:br/>
        <w:t>In Summer, quite the other way,</w:t>
        <w:br/>
        <w:t>I have to go to bed by day.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رباعية الأولى مقارنة بين النوم في الشتاء والنوم في الصيف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The first stanza compares how waking up in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inter is like waking up at night while going to bed in summer is like going to</w:t>
        <w:br/>
        <w:t>bed during the day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رباعية الثانية والثالثة تصف لماذا من الصعب على الطفل الذهاب للنوم في الصيف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I have to go to bed and see</w:t>
        <w:br/>
        <w:t>The birds still hopping on the tree,</w:t>
        <w:br/>
        <w:t>Or hear the grown-up people’s feet</w:t>
        <w:br/>
        <w:t>Still going past me in the street.</w:t>
        <w:br/>
        <w:t>And does it not seem hard to you,</w:t>
        <w:br/>
        <w:t>When all the sky is clear and blue,</w:t>
        <w:br/>
        <w:t>And I should like so much to play,</w:t>
        <w:br/>
        <w:t>To have to go to bed by day?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Dream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angston Hughe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لد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02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ومات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Hold fast to dream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For if dreams di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هذه الرباعية تشخيص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personification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fe is a broken winged bird</w:t>
        <w:br/>
        <w:t xml:space="preserve">That can't fly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هذا البيت استعا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Metaphor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fe is a barren fiel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Frozen with snow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ي الرباعية الثانية تشبيه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mi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اكيات تبدأ من المحاضرة الثامنه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ذات الرداء الأحمر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ittle Red Riding Hood</w:t>
        <w:br/>
        <w:br/>
        <w:t>littel red ridding hood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حكاية خر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fairy tal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لكنها جاءت ‏​مٍْْـٍْنٍْْ الحكايات الشعب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folk tale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هذا يعني انها كانت تروى بالكلام قبل ان تكتب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ذات الرداء الأحمر كتبت في أواخر القرن السابع عشر والنسخة الأكثر شهره ‏​مٍْْـٍْنٍْْ القصة بواسطة الاخوين جر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rothers Grimm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يعود تاريخها إلى القرن التاسع عشر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نسخة الأكثر شهره القرن التاسع عشر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انت تحكى عن طريق الاخرين يعقوب جر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jacob Grimm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أخوه ويلهلي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WilhelmGrimm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يعقوب اكبر ‏​من اخوة بسنه مولو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785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أخوه ويلهيلم مولود عا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1786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أم والأب عنده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بناء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يعني عندهم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شقاء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blin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أخوين عملو نفس الأعمال وحققو نفس الانجازات كلاهما درسا في نفس الجامعة جامعة ماربورغ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Marbur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درسو قانون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law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تبها تشارلز بيرو كاتب فرنسي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Charles Perrault, a French writer who is best known for writing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Little Red Riding Hood, Sleeping Beauty, Cinderella, and man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more fairy tales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قصة ذات الرداء الأحمر ممكن ان تسمى أيضاً حكاية الجد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tory of Grandmother</w:t>
        <w:br/>
        <w:br/>
        <w:t>The first type of interpretation is about morality. It is about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what is right and what is wrong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نوع اأول من التفسير حول الأخلاق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هو يقع في حوالي ما هو حق وما هو باطل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t>The easiest message for children to understand is that it can b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dangerous to trust strangers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أسهل رسالة لألطفال للفهم هو أنه الثقة بالغرباء يمكن ان تكون خطير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تاسع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أميرة النائم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sleeping Beaut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ة هي خرافي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airy tale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ؤلف هو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Charles Perrault, a French writer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كتبها عام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written in 1696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ه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Charles Perrault in 1697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  <w:t>What is the moral of Sleeping Beauty?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المغزى م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moral of Sleeping Beauty might be that life, and growing up,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presents unavoidable risks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غزى القصة من الجميلة النائمة قد تكون تلك الحيا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العيش والنمو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التعرض للمخاطر التي ال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يمكن تجنبه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But perhaps it has no moral. Sleeping Beauty is a fairy tale, not a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fable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لكن ليس لها مغزى 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 xml:space="preserve">الجميلة النائمة هي حكاية خرافية 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ليست خرافة ذات مغزى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Fables were meant to be instructive and provide moral guidance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وكان من المفترض أن تكون الخرافات مفيدة وتقديم التوجيه المعنوي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Fairy tales were frequently sometimes just the opposite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كاية الخرافية كانت تكرر أحيانا عكس ذلك تماما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>What is the moral of story Sleeping Beauty?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الدرس الأخلاقي م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Love and goodness conquer all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حب والخير تغلب على الجميع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t xml:space="preserve"> What is the setting of the story Sleeping Beauty?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ا هو مكان وزمان قصة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setting of the sleeping beauty is the in a faraway land..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كان وزمان قصة الجميلة النائمة هي في أرض بعيد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..</w:t>
        <w:br/>
        <w:t xml:space="preserve"> Who is the villain in Sleeping Beauty?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ن هو الشرير في الجميلة النائمة؟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The wicked fairy who curses the baby princess is the villain in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Sleeping Beauty.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جنية الشريرة التي تلعن الأميره الطفلة هي الشرير في الجميلة النائمة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زهرة الثلج والأقزام السبع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nowdrop and Seven Little Dwarf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فتاة الأوز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he Goose Girl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German fairy ta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by the Brother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Grimm.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اول مره 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It was first published in 181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لمرة الثانيه في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Since the second edition published in 1819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وضوع الحكاية عن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 xml:space="preserve"> One of the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 xml:space="preserve"> major themes of the Goose Girl is accepting each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other’s differences.</w:t>
        <w:br/>
        <w:t xml:space="preserve"> Another theme is discrimination.</w:t>
      </w:r>
      <w:r>
        <w:rPr>
          <w:rFonts w:eastAsia="Symbol" w:cs="Symbol" w:ascii="Symbol" w:hAnsi="Symbol"/>
          <w:color w:val="80008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عاشرة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طفلان في الغابة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Babes in the wood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traditional children's tale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شرت لأول مر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First published as an anonymous broadside ballad, printed by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Thomas Millington in Norwich in 1595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ملكة النحل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.The Queen Bee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نوع الحكا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German fairy tale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by the Brothers</w:t>
      </w:r>
      <w:r>
        <w:rPr>
          <w:rFonts w:eastAsia="Times New Roman" w:cs="Times New Roman" w:ascii="Times New Roman" w:hAnsi="Times New Roman"/>
          <w:color w:val="800080"/>
          <w:sz w:val="27"/>
        </w:rPr>
        <w:t>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br/>
        <w:t>Grimm</w:t>
        <w:br/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محاضرة الحادي عشرالى الرابعة عشر</w:t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7"/>
          <w:szCs w:val="27"/>
        </w:rPr>
        <w:t>Pinocchio</w:t>
        <w:br/>
      </w:r>
      <w:r>
        <w:rPr>
          <w:rFonts w:ascii="Times New Roman" w:hAnsi="Times New Roman" w:eastAsia="Times New Roman" w:cs="Times New Roman"/>
          <w:color w:val="800080"/>
          <w:sz w:val="27"/>
          <w:sz w:val="27"/>
          <w:szCs w:val="27"/>
          <w:rtl w:val="true"/>
        </w:rPr>
        <w:t>القصه طويله في ملف للاخت انذر داي مختصرتها ياليت تطلعون عليه</w:t>
      </w:r>
      <w:r>
        <w:rPr>
          <w:rFonts w:ascii="Times New Roman" w:hAnsi="Times New Roman" w:eastAsia="Times New Roman" w:cs="Times New Roman"/>
          <w:color w:val="800080"/>
          <w:sz w:val="27"/>
          <w:sz w:val="27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3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2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6</Words>
  <Characters>4652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0:00Z</dcterms:created>
  <dc:creator>User</dc:creator>
  <dc:description/>
  <dc:language>en-US</dc:language>
  <cp:lastModifiedBy>User</cp:lastModifiedBy>
  <dcterms:modified xsi:type="dcterms:W3CDTF">2015-12-15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