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>السلام عليكم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9932CC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>حصلت اسئلة من خلل بحثي لمادة التاهيل من الترم السابق تفضلو نسخت لكم كلام لي منزلتها جزه الله كل خير</w:t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9932CC"/>
          <w:sz w:val="24"/>
          <w:szCs w:val="24"/>
        </w:rPr>
        <w:t>.......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سلام عليكم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خواتي اللي طلبوا مني اتذكر اسئلة التأهيل للمستوى الثالث اقدمها لكم هنا بسس ترى الصياغة مختلفة شوي لاني نسيت كثيير وموادي الترم هذا نستني كل شيء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لكن انتوا اخذوا الفكرة اللي جاب منها الدكتور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لالالالاحظة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:</w:t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لاتعتمدون عليها لان يمكن يغير اسئلته او تجيكم الصياغة مختلفة وتحوسون لا لازم ترجعون للكتاب وتشوفون النقطة اللي ذكرتها وتركزون عليها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يارب ما يغير اسئلته عشان تستفيدون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صفحات اللي ماجاب منها نهائيا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  <w:t>@@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من نصف صفحة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54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الى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74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وقال انه اخذتوها قبل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  <w:t>@@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ن صفحة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131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ىصفحة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151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  <w:t>@@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نصفحة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154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ى صفحة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158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  <w:t>@@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ن صفحة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160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ى صفحة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177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  <w:t>@@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سئلة الواجب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المحذوف علينا كان من صفحة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200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ى آخر الكتاب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اجزاء اللي جاب منها كثييير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  <w:t>@@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تأهيل التربوي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  <w:t>@@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تأهيل المجتمعي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  <w:t>@@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تاهيل المهني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وبسم الله ببدا معاكم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اراح اكتب الخيارات لاني مو ذاكرتها بالضبط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  <w:t>1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ن الامور التى تدل على اهتمام ورعاية الاسلام بالمعاقين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..........</w:t>
        <w:br/>
        <w:t>2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ول من اتاحوا فرصة التعليم الرسمي للمكفوفين هم المسلمون من خلال مدارس مثل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</w:t>
        <w:br/>
        <w:t>3-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تمكن من تأسيس اول مدرسة لتعليم الصم في باريس هو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......</w:t>
        <w:br/>
        <w:t>3-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عملية اعادة الفرد المعوق الى المجتمع لادماجه فيه هو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...</w:t>
        <w:br/>
        <w:t>4--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ن فلسفة التاهيل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</w:t>
        <w:br/>
        <w:t>5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استخذام المشترك المنسق للوسائل الطبية والاجتماعية والتعليمية هو تعريف التاهيل ل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</w:t>
        <w:br/>
        <w:t>6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هدف من التاهيل هو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..</w:t>
        <w:br/>
        <w:t>7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ترتبط برامج التاهيل بمرحلة هامة هي مرحلة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</w:t>
        <w:br/>
        <w:t>8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توثيق صلات المعوق بمن حوله هي من احتياجات المعوق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</w:t>
        <w:br/>
        <w:t>9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ن العوامل التى ساهمت بتطور خدمات التاهيل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....</w:t>
        <w:br/>
        <w:t>10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ساعدة الفرد ان يفهم نفسه ويفهم العالم المحيط به من اهداف التاهيل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</w:t>
        <w:br/>
        <w:t>11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يهدف الارشاد والتوجيه المهني الى مساعدة الفرد المعوق على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</w:t>
        <w:br/>
        <w:t>12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فرق بين تعلم ذوي التخلف العقلي والاطفال العاديين فرق في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</w:t>
        <w:br/>
        <w:t>13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ول مراحل التذكر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.........</w:t>
        <w:br/>
        <w:t>14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قدم انواع الخدمات والبرامج التعليمية لذوي الاحتياجات هي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</w:t>
        <w:br/>
        <w:t>15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وسع انواع الخدمات والبرامج التعليمية لذوي الاحتياجات انتشارا هي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</w:t>
        <w:br/>
        <w:t>16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هي صفوف يتم تجميع الطلاب ذوي القدرات المتشابهة فيها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.</w:t>
        <w:br/>
        <w:t>17---...........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تهدف الى تدريب الاهل كيفية التعامل مع طفلهم بالبيت قبل الحاقه بالمدرسة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  <w:t>18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هو جانب من عملية التاهيل العامة التي يمر بها الفرد وتهدف الى مساعدته على التكيف مع مطالب الاسرة والمجتمع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...</w:t>
        <w:br/>
        <w:t>19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ن الخدمات التاهيل الاجتماعي لشديدي الاعاقة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</w:t>
        <w:br/>
        <w:t>20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ن مجالات التاهيل الاجتماعي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</w:t>
        <w:br/>
        <w:t>21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ن فلسفة التاهيل المجتمعي المحلي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</w:t>
        <w:br/>
        <w:t>23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ن المبادىء الاساسية للتاهيل المجتمعي المحلي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</w:t>
        <w:br/>
        <w:t>24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ن العوامل المساعدة على تحقيق اهداف برامج التاهيل المجتمعي المحلي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</w:t>
        <w:br/>
        <w:t>25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ن اهم مبادىء التاهيل الطبي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.....</w:t>
        <w:br/>
        <w:t>26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ن فلسفة التاهيل المهني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</w:t>
        <w:br/>
        <w:t>27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جانب من عملية التاهيل المستمرة المترابطة الذي ينطوي على تقديم الخدمات المهنية هوتعريف التاهيل المهني ل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......</w:t>
        <w:br/>
        <w:t>30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تهدف هذة المرحلة الى التعرف على شخصية المعوق وميوله واهدافه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...</w:t>
        <w:br/>
        <w:t>31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تخدم مرحلة التقييم المهني اهدافا متعددة منها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.....</w:t>
        <w:br/>
        <w:t>32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مرحلة النهائية من مراحل التربية الخاصة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.</w:t>
        <w:br/>
        <w:t>33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ن المبادىء الاساسية في التدريب المهني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.....</w:t>
        <w:br/>
        <w:t>34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نوع من التشغيل يقتصر على المعوقين شديدي الاعاقة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</w:t>
        <w:br/>
        <w:t>35--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تطور مفهوم التاهيل من مرحلة ادماج وتكامل الى مرحلة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..</w:t>
        <w:br/>
        <w:t>36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ن اماكن تدريب وتاهيل المعاقين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...</w:t>
        <w:br/>
        <w:t>37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تبدا عملية التاهيل المهني ب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.</w:t>
        <w:br/>
        <w:t>38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ستوى من مستويات الوقاية يهدف لخفض نسبة الاصابة هو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</w:t>
        <w:br/>
        <w:t>39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ستوى من مستويات الوقاية يهدف الى الكشف المبكر هو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</w:t>
        <w:br/>
        <w:t>40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ستوى من مستويات الوقاية يهدف الىالتغلب على العجز هو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.</w:t>
        <w:br/>
        <w:t>41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تتصف خطة التاهيل بالمرونة التي تعني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....</w:t>
        <w:br/>
        <w:t>42--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ن عوامل نجاح دراسة الحالة الذي يتبع لكثرة المعلومات والخوف ن نسيانها هو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>............</w:t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خواتي هذا اللي قدرت اتذكره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تمنى لكم التوفيق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عذروني على التقصير ويمكن ما اقدر ارد عليكم لاني مشغولة بموادي الله لايشغلنا الا بطاعته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دعواتك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فوف يتم فيها دمج الطلبة مع اقرانهم الاسوياء في النشاط الغير اكاديمي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صفوف الخاصة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صفوف الدمج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غرفة المصادر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+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ج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يهدف التاهيل الاجتماعي الى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ساعدة المعوق على التكيف مع الاسرة والمجتمع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خفيف الاعباء الاقتصادية والبيئية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غلب على الحواجز البيئية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جميعها صحيح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تمتاز الرعاية الصحية للمعاقين عقليا انها تكون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طفولة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مراهقة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كافة المراحل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لاداعي له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عندما يصعب على المعاق الربط بين موقفي تعلم تكون المشكلة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علم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ذكر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نقل اثر التعلم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نتباه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من مبادى التاهيل المجتمعي المحلي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سير مع برامج وسياسات الدولة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بدا في منطقة واحدة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كون تجريبيا ويبقى تحت المراقبة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جميعها صحيحه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تخدم الافراد الذين يعانون اعاقات شديدة او متعددي العوق</w:t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وحدات الانتاج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شاريع التدريب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ورش المحمية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خدمات التجوا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من العوامل التي تساهم في تحقيق اهداف برامج التاهيل المجتمعي</w:t>
      </w:r>
    </w:p>
    <w:p>
      <w:pPr>
        <w:pStyle w:val="Normal"/>
        <w:numPr>
          <w:ilvl w:val="0"/>
          <w:numId w:val="7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وافر مصادر وخدمات محلية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وافر قيادات اجتماعية ومتطوعين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وافر ذوي خبرة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قبل المجتمع واستعداده لمثل هذه البرامج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هو محاولة استعداد اقصى مايمكن توفيره من قدرات بدنية</w:t>
      </w:r>
    </w:p>
    <w:p>
      <w:pPr>
        <w:pStyle w:val="Normal"/>
        <w:numPr>
          <w:ilvl w:val="0"/>
          <w:numId w:val="8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اهيل النفسي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طبي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جتماعي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شلل الدماغ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يتم امدادهم بالاطراف الصناعية وتدريب الاطراف</w:t>
      </w:r>
    </w:p>
    <w:p>
      <w:pPr>
        <w:pStyle w:val="Normal"/>
        <w:numPr>
          <w:ilvl w:val="0"/>
          <w:numId w:val="9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عاقة السمعية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بصرية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ضطراب النطق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شلل الدماغ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انشئت اقسام للرعاية النهارية في مراكز التاهيل الشامل وتعمل</w:t>
      </w:r>
    </w:p>
    <w:p>
      <w:pPr>
        <w:pStyle w:val="Normal"/>
        <w:numPr>
          <w:ilvl w:val="0"/>
          <w:numId w:val="10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وفير الرعاية للحالات التي لاتنطبق عليها شروط الموسسات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وفير الرعاية للحالات اللتي تنطبق عليها شروط الموسسات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وفير الرعاية للمعاقين والعاديين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وفير الرعاية لذوي صعوبات التعل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واحده من مايلي ليست من المبادى المعتبرة في التاهيل الطبي</w:t>
      </w:r>
    </w:p>
    <w:p>
      <w:pPr>
        <w:pStyle w:val="Normal"/>
        <w:numPr>
          <w:ilvl w:val="0"/>
          <w:numId w:val="11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ستخدام العلاج الطبيعي وسيلة هامة في التاهيل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خذ المشكلة الكلية المعقدة بعين الاعتبار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ارسة الانشطة والتمارين اللتي يقدر عليها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عالجة الاجزاء المعطلة والصحيح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الاهتمام برعاية المعاقين عمل دقيق تدخل فيه اطراف مهنية كثيرة</w:t>
      </w:r>
    </w:p>
    <w:p>
      <w:pPr>
        <w:pStyle w:val="Normal"/>
        <w:numPr>
          <w:ilvl w:val="0"/>
          <w:numId w:val="12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شاركة الاسرة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كامل فريق متعدد التخصصات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كل اخصائي يعمل بمفرده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جميعها صحيحه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يندرج اضطراب اسبيرجر</w:t>
      </w:r>
    </w:p>
    <w:p>
      <w:pPr>
        <w:pStyle w:val="Normal"/>
        <w:numPr>
          <w:ilvl w:val="0"/>
          <w:numId w:val="13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وحد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صعوبات التعلم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نحلال الطفولي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ضطرابات النمائ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من افضل المهارات المقدمة في برامج الافراد ذوي العوق المتعدد</w:t>
      </w:r>
    </w:p>
    <w:p>
      <w:pPr>
        <w:pStyle w:val="Normal"/>
        <w:numPr>
          <w:ilvl w:val="0"/>
          <w:numId w:val="14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خاطب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وضعية الجسم وكيفية المناولة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فن والرسم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اهيل المهن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فلسفة تستند الى مبدا الاستفادة من المعاق كشخص منتج</w:t>
      </w:r>
    </w:p>
    <w:p>
      <w:pPr>
        <w:pStyle w:val="Normal"/>
        <w:numPr>
          <w:ilvl w:val="0"/>
          <w:numId w:val="15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اهيل المهني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جتماعي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نفسي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فلاطو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اعداد الانسان لمهنة اخرى او اعادة توافقه مع مهنته عبارة تتم في حال</w:t>
      </w:r>
    </w:p>
    <w:p>
      <w:pPr>
        <w:pStyle w:val="Normal"/>
        <w:numPr>
          <w:ilvl w:val="0"/>
          <w:numId w:val="16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ن تطور المجتمع والمهنة لم تفقد المعوق قدرته على الاشتغال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  <w:t>"""""""""""""""""""""""""""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فقدتهقدرته على مواصلة الاشتغال بها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لا اثر للمجتمع على قدرات المعاق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لا اثر للمهنة على قدرات المعاق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اولى الخطوات التي تبدا بها عملية التاهيل</w:t>
      </w:r>
    </w:p>
    <w:p>
      <w:pPr>
        <w:pStyle w:val="Normal"/>
        <w:numPr>
          <w:ilvl w:val="0"/>
          <w:numId w:val="17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دريب المهني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وجيه المهني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قويم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شغيل المهن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منظمة حددت التعريف التالي جانب تاهيلي ينطوي على تقديم خدمات مهنية كالتوجية والارشاد والتدريب المهني</w:t>
      </w:r>
    </w:p>
    <w:p>
      <w:pPr>
        <w:pStyle w:val="Normal"/>
        <w:numPr>
          <w:ilvl w:val="0"/>
          <w:numId w:val="18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نظمة الصحة العالمية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يونسكو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شغيل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عمل الدول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اختر واحدة تعتبرها من عوامل تطور التاهيل المهني</w:t>
      </w:r>
    </w:p>
    <w:p>
      <w:pPr>
        <w:pStyle w:val="Normal"/>
        <w:numPr>
          <w:ilvl w:val="0"/>
          <w:numId w:val="19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عرفة قدرات المعاق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حديد فرص العمل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قديم المشورة للفرد المعاق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نجاح برامج التربية الخاصة في التدريب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ثلاثة من التالية تعتبر اهداف التاهيل المهني الاواحدة</w:t>
      </w:r>
    </w:p>
    <w:p>
      <w:pPr>
        <w:pStyle w:val="Normal"/>
        <w:numPr>
          <w:ilvl w:val="0"/>
          <w:numId w:val="20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طوير قابلية المعوق للمهام اليومية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خفض الاعاقة بالرعاية الطبية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طور العلمي والتكنولوجي ذو اثر ايجابي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تاحة الفرص للمعوق لتطوير ذاته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اختر واحده من الترتيبات تعتبرها اكثر صحة</w:t>
      </w:r>
    </w:p>
    <w:p>
      <w:pPr>
        <w:pStyle w:val="Normal"/>
        <w:numPr>
          <w:ilvl w:val="0"/>
          <w:numId w:val="21"/>
        </w:numPr>
        <w:bidi w:val="0"/>
        <w:spacing w:lineRule="auto" w:line="240" w:beforeAutospacing="1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يتم تاهيل المعاق طبيا ونفسيا ثم مهنيا واجتماعيا</w:t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اهيل المعاق مهنيا واجتماعيا ثم طبيا ونفسيا</w:t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يكون في جانب واحد فقط</w:t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لايتم تاهيل المعوق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b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46ff6"/>
    <w:rPr/>
  </w:style>
  <w:style w:type="character" w:styleId="Applestylespan" w:customStyle="1">
    <w:name w:val="apple-style-span"/>
    <w:basedOn w:val="DefaultParagraphFont"/>
    <w:qFormat/>
    <w:rsid w:val="00fe28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280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87</Words>
  <Characters>5631</Characters>
  <CharactersWithSpaces>66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9:00Z</dcterms:created>
  <dc:creator>Dell</dc:creator>
  <dc:description/>
  <dc:language>en-US</dc:language>
  <cp:lastModifiedBy>Dell</cp:lastModifiedBy>
  <dcterms:modified xsi:type="dcterms:W3CDTF">2011-06-02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