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b/>
          <w:b/>
          <w:bCs/>
          <w:sz w:val="32"/>
          <w:sz w:val="32"/>
          <w:szCs w:val="32"/>
          <w:rtl w:val="true"/>
        </w:rPr>
        <w:t>الاختبار الفصلي – التدريب العملي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مقصود بقراءة سوق العمل هو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عرفة القوانين والضوابط التشريعية التي تحكم سوق العمل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عرفة المؤشرات الفنية التي تزيد من البطال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التعرف على هيكل عرض فرص العمل والطلب عليها</w:t>
      </w:r>
      <w:r>
        <w:rPr>
          <w:rFonts w:ascii="Arial" w:hAnsi="Arial" w:asciiTheme="minorBidi" w:hAnsiTheme="minorBidi"/>
          <w:b/>
          <w:bCs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ميع الاجابات صحيح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ن الخطأ تقديم سيرة واحدة متشابهة لكل وظيفة تتقدم له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واحد مما يلي ليس له علاقة بتقديم انطباع أولي عنك في المقابلة الشخص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طريقة القائك للتح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ن خلال اسلوبك في اللباس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سلوبك في كتابة السيرة الذات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ماركة سيارتك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فترض أن أحد المقابلين سألك هل سبق لك قيادة فريق عمل من الموظفين؟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!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علما أنك تتمتع بخيرة ادارية محدودة ولم يسبق أن قمت بقيادة أشخاص يعملون بدوام كامل؛ ما هي أفضل اجابة برأيك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أكون صريح وأجاوب بكل ثقة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ا لم يسبق لي القيام بهذه المهار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"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جاوب نعم رغم أنه لم يسبق لي ذلك حتى لا تضيع مني الفص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أجاوب بإجابة تفيد بعدم قيامي بقيادة فريق بشكل رسمي ولكن أوكد على امتلاكي لتلك المهارة من خلال مواقف معينة</w:t>
      </w:r>
      <w:r>
        <w:rPr>
          <w:rFonts w:ascii="Arial" w:hAnsi="Arial" w:asciiTheme="minorBidi" w:hAnsiTheme="minorBidi"/>
          <w:b/>
          <w:bCs/>
          <w:sz w:val="26"/>
          <w:szCs w:val="26"/>
          <w:highlight w:val="lightGray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حاول أراوغ ولا أجيب اجابة صريح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5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تحت قسم التعليم يجب سرد كل المقررات التي درستها ولها علاقة بالوظيفة التي تتقدم له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6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إذا كان سبب كره الوظيفة مرتبط بوجود أشخاص سيئين في العمل فالاعتقاد المناسب يكون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فكلما كانت هناك ضغوط معنى ذلك أن وظيفتي ذات قيمة كبيرة في المكان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لن أسمح للآخرين بأن يجعلوني أكره العمل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ا يوجد عمل في الدنيا غير مهم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ن أقع في فخ المقارنة بين وظيفتي ووظائف الآخرون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7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اتتحدث بحديث سلبي عن مكان العمل الذي كنت تعمل به سابقا إلا إذا كان ذلك سيجعل لجنة المقابلة تتعاطف معك وتعطيك الأفضلية للترشح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8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ا تحاول في المقابلة الحديث عن الراتب وإذا سئلت يفضل عدم تحديد راتب معين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9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عندما يكون الرئيس غير منصف ولا يقيم جهود موظفيه بموضوعية فهذا أكبر أسباب كره وترك العمل ولا مجال هنا للموظف إلا محاولة تغييرالمكان حتى يحب وظيفت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فضل طريقة للبحث عن وظيفة الاعتماد على الاعلانات الموجودة في الصحف والمجلات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استراتيجية التي تقوم على استهداف أسواق الوظائف البكر والمناطق غير المأهولة التي لم تكتشف بعد ولم تتلوث بلون المنافسة الدموية هي استراتيج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ستراتيجية المحيط الأحمر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ستراتيجية المحيط الورد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ستراتيجية المحيط الأخضر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استراتيجية المحيط الأز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يس من المصلحة أخذ فترة راحة بعد الانتهاء من المرحلة الجامعية والأفضل البدء مباشرة بالبحث عن وظيف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عند سرد الخبرات الوظيفية من المهم التركيز على وصف الوظيفة والمسئوليات التي تقع ضمن واجبات الوظيف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دائما حب الوظيفة يكون في يد الشركة في تهيئة بيئة العمل المناسبة ولا يد للموظف في ذلك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5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شاعر التوتر والقلق أثناء المقابلة من المستحسن تركها وعدم التعرض لها لأنه لايمكن التعامل معها أو التحكم فيها وحتى لا تتضخم أو تزدا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6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كبر عامل يمكن يؤثر على القائمين على المقابلة بشأن المرشحين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مظهر غير المهندم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مبالغة في وضع العطور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التأخر عن موعد المقابلة</w:t>
      </w:r>
      <w:r>
        <w:rPr>
          <w:rFonts w:ascii="Arial" w:hAnsi="Arial" w:asciiTheme="minorBidi" w:hAnsiTheme="minorBidi"/>
          <w:b/>
          <w:bCs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مصافحة البارد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7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ن المهم مطاردة الوظيفة والمتابعة المستمرة والمتواصلة مع الشركة حتى لو تم رفضك فقد تتغير الظروف وقد يعتذر من فاز بالترشيح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8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ميع ما يلي يعتبر من الأسباب التي تدفع الشركات لعقد مقابلات للمرشحين ما عد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تقويم قدرة المرشح على أداء الوظيف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لتقديم عرض وظيفي للمرشح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تقويم ملائمة المرشح للوظيف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توفير رؤية واقعية مسبقة للوظيف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9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بالرغم من أن البحث عن الوظيفة باستخدم الشبكة العنكبوتية سهل وذات كلفة محدودة إلا أنه المنافسة فيه عالية ونسبة الردود ضعيف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هناك طريقة واحدة مثلى لعمل سيرة ذات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خطأ</w:t>
      </w:r>
    </w:p>
    <w:p>
      <w:pPr>
        <w:pStyle w:val="Normal"/>
        <w:bidi w:val="1"/>
        <w:spacing w:lineRule="auto" w:line="240" w:before="240" w:after="0"/>
        <w:jc w:val="lef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ميع ما يلي يعتبر من الارشادات التي ينصح بها قبل المقابلة ماعد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جمع المعلومات عن الشركة التي ستلتحق به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حدد الأسئلة المألوفة في مثل هذه اللقاءات وتدرب على الإجابة عليه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حدد النقاط التي تريد الاستيضاح عنها من صاحب العمل ودونها في مفكر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جميع ماسب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ن الجيد بعد انتهاء المقابلة أن تسأل المقابل عن أدائك في المقابلة حتى تستفيد في التعرف على أخطائك حتى لا تتكررها في المرات القادم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ينصح بالاجابة على أسئلة المقابلة بأقصر اجابة تجنبا للوقع في ال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خطأ</w:t>
      </w:r>
    </w:p>
    <w:p>
      <w:pPr>
        <w:pStyle w:val="Normal"/>
        <w:bidi w:val="1"/>
        <w:spacing w:lineRule="auto" w:line="240" w:before="240" w:after="0"/>
        <w:jc w:val="lef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حب الفرد لنشاط معين ورضاه عنه وتركيز ذهنه فيه والاستعداد الى بدل أقصي جهد فيه والاستمرار فيه أطول فترة وقت ممكن يعتبر تعريف مناسب لـ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الميول المهن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نقاط القو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قدرات الشخص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مهارات المكسب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5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كلما كانت الوظيفة ملائمة لصفاتك الشخصية كلما كانت مملة أكثر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6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كلما زادت فترة بقاؤك بدون عمل كلما زادت صعوبة حصولك على وظيف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7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واحد مما يلي يعتبر مناسب للأشارة إليه كعضوية في السيرة الذات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عضو في جمعية رعاية الأيتام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عضو في جمعية السلامة المرور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عضو في جمعية الموارد البشر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عضو في مكافحة التدخين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8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تعد الخبرة هي أهم مقومات النجاح الوظيف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9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ميع ما يلي من الوسائل التي تساعد في الحفاظ على الحالة المعنوية في حال طالت فترة البحث عن وظيفة ما عد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ايمان بالقضاء والقدر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تفاؤل والتفكير الايجاب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اهتمام بتطوير الذات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تحديث السيرة الذات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دائما الوظيفة الأفضل هي الوظيفة الأعلى راتب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هدف الرئيسي لكتابة السيرة الذاتية هو الوصول للمقابلة الشخصية للوظيفة التي تود الحصول عليه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ن المصادر التي يمكن من خلالها قراءة سوق العمل الدراسات العلمية التي تتناول مشاكل وتحديات السعود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ميع ما يلي من النصائح العامة في كتابة السيرة الذاتية ماعد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كن صادقاً عند سرد المهارات والقدرات الخاصة بك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حاول أن تكون السيرة الذاتية الخاصة بك في حدود صفحة واحدة أو صفحتان على الأكثر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اكتب سيرتك الذاتية من خلال الاستعانة بالقوالب الجاهزة والاحترافية الموجودة بالنت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يجب تفادى الأخطاء الكتاب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ميع ما يلي من المناسب وضعهم كمرجع لمزيد من المعلومات عنك ماعد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ديري السابق في العمل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زميلي السابق في العمل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ستاذي بالجامع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والد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5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ن الجيد استخدام طلب اعادة السؤال في الحالات التي لا تفهم فيها السؤال أو الحالات التي تحتاج لوقت للتفكير في الاجاب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خطأ</w:t>
      </w:r>
    </w:p>
    <w:p>
      <w:pPr>
        <w:pStyle w:val="Normal"/>
        <w:bidi w:val="1"/>
        <w:spacing w:lineRule="auto" w:line="240" w:before="240" w:after="0"/>
        <w:jc w:val="lef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6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في بداية مشوارك الوظيفي عادة يفضل اعطاء اهتمام أكبر للوظيفة التي تكون في الشركات الكبيرة والتي لها سمعة قوية ولديها خطط لتطوير موظفيها عن الوظيفة ذات الراتب أو المكان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7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اهو الشيء الذي يفترض ألا يكون جزء من السيرة الذات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خبرات العمل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الديان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عنوان التواصل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8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ميع ما يلي يعتبر من فوائد ومزيا قراءة سوق العمل ماعد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إعطاء صورة واقعية لاحتياجات سوق العمل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تعرف على أكثر المجالات عرضاً لفرص العمل، ومن ثم تركيز جهود البحث عن وظيفة بدلاً من تشتيته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تعرف على مدى النمو والتطور في مجالات العمل واستقراء المستقبل الوظيفي في كل مجال من هذه المجالات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التعرف على القواين التي تحكم سوق العمل ومن ثم الحماية من الوقوع في الاستغلال أو الاستغفال</w:t>
      </w:r>
    </w:p>
    <w:p>
      <w:pPr>
        <w:pStyle w:val="Normal"/>
        <w:bidi w:val="1"/>
        <w:spacing w:lineRule="auto" w:line="240" w:before="240" w:after="0"/>
        <w:jc w:val="lef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9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ميع ما يلي من الاجابات المناسبة لسؤل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اهي نقاط ضعفك؟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!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اعد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الاجابة بعدم وجود نقاط ضعف نظرا للجهد الذي تبذله بتطوير ذاتك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اجابة بعرض ضعف شخصي لا علاقة له بالعمل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اجابة بعرض ضعف كان موجود بالقديم وتخلصت من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اجابة بشيء يراه المقابل نقطة قو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4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من الافضل ان اكون مستعدا لامكانيه من وجود تاخر في حصولي على الوظيفه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240" w:before="24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4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واحد مما يلي هو الايميل الأنسب للاستخدام في السيرة الذات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:</w:t>
        <w:br/>
      </w:r>
      <w:r>
        <w:rPr>
          <w:rFonts w:ascii="Arial" w:hAnsi="Arial" w:asciiTheme="minorBidi" w:hAnsiTheme="minorBidi"/>
          <w:b/>
          <w:bCs/>
          <w:sz w:val="26"/>
          <w:szCs w:val="26"/>
          <w:highlight w:val="lightGray"/>
        </w:rPr>
        <w:t>salehalrasheed@hotmail.com</w:t>
      </w:r>
      <w:r>
        <w:rPr>
          <w:rFonts w:ascii="Arial" w:hAnsi="Arial" w:asciiTheme="minorBidi" w:hAnsiTheme="minorBidi"/>
          <w:b/>
          <w:bCs/>
          <w:sz w:val="26"/>
          <w:szCs w:val="26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 xml:space="preserve">Dr. </w:t>
      </w:r>
      <w:hyperlink r:id="rId2">
        <w:r>
          <w:rPr>
            <w:rStyle w:val="InternetLink"/>
            <w:rFonts w:ascii="Arial" w:hAnsi="Arial" w:asciiTheme="minorBidi" w:hAnsiTheme="minorBidi"/>
            <w:b/>
            <w:bCs/>
            <w:sz w:val="26"/>
            <w:szCs w:val="26"/>
          </w:rPr>
          <w:t>Special@hotmail.com</w:t>
        </w:r>
      </w:hyperlink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hyperlink r:id="rId3">
        <w:r>
          <w:rPr>
            <w:rStyle w:val="InternetLink"/>
            <w:rFonts w:ascii="Arial" w:hAnsi="Arial" w:asciiTheme="minorBidi" w:hAnsiTheme="minorBidi"/>
            <w:b/>
            <w:bCs/>
            <w:sz w:val="26"/>
            <w:szCs w:val="26"/>
          </w:rPr>
          <w:t>Q23w4@hotmail.com</w:t>
        </w:r>
      </w:hyperlink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hyperlink r:id="rId4">
        <w:r>
          <w:rPr>
            <w:rStyle w:val="InternetLink"/>
            <w:rFonts w:ascii="Arial" w:hAnsi="Arial" w:asciiTheme="minorBidi" w:hAnsiTheme="minorBidi"/>
            <w:b/>
            <w:bCs/>
            <w:sz w:val="26"/>
            <w:szCs w:val="26"/>
          </w:rPr>
          <w:t>bigboy@hotmail.com</w:t>
        </w:r>
      </w:hyperlink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 xml:space="preserve"> </w:t>
        <w:br/>
      </w:r>
    </w:p>
    <w:p>
      <w:pPr>
        <w:pStyle w:val="Normal"/>
        <w:spacing w:lineRule="auto" w:line="240" w:before="24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4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ميع ما يلي يعتبر من مصادر قراءة سوق العمل ماعد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علانات التوظيف المنشورة بالصحف والمجلات المتخصص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بيانات وزارة العمل عن العمالة المنزل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واقع الانترنت المختلفة التي تتعلق بالتوظيف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قسام الموارد البشرية بالشركات الكبرى</w:t>
      </w:r>
    </w:p>
    <w:p>
      <w:pPr>
        <w:pStyle w:val="Normal"/>
        <w:spacing w:lineRule="auto" w:line="240" w:before="24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4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توجه نحو الشركات الكبيرة والتي لها سمعة قوية و ولديها خطط لتطوير موظفيها في بداية الوظيفة قد يكون أهم في الاختيار من طبيعة الوظيفة وقيمة الرات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4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في بداية مشوارك الوظيفي من الجيد أن تكون واقعيا وترضى بالوظيفة المتاحة بعد بذل الجد في الوصول للوظيفة المناسب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.</w:t>
        <w:br/>
      </w: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6"/>
          <w:szCs w:val="26"/>
        </w:rPr>
      </w:pPr>
      <w:r>
        <w:rPr/>
      </w:r>
    </w:p>
    <w:sectPr>
      <w:type w:val="nextPage"/>
      <w:pgSz w:w="12240" w:h="15840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b31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ial@hotmail.com" TargetMode="External"/><Relationship Id="rId3" Type="http://schemas.openxmlformats.org/officeDocument/2006/relationships/hyperlink" Target="mailto:Q23w4@hotmail.com" TargetMode="External"/><Relationship Id="rId4" Type="http://schemas.openxmlformats.org/officeDocument/2006/relationships/hyperlink" Target="mailto:bigboy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4</Pages>
  <Words>1096</Words>
  <Characters>6250</Characters>
  <CharactersWithSpaces>733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9:00Z</dcterms:created>
  <dc:creator>Afnan</dc:creator>
  <dc:description/>
  <dc:language>en-US</dc:language>
  <cp:lastModifiedBy>Afnan</cp:lastModifiedBy>
  <dcterms:modified xsi:type="dcterms:W3CDTF">2015-12-04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