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اجب الثالث – تدريب عملي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ميع ما يلي يعتبر من العوامل التي تساعد على حب الوظيفة ماعدا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التخلص من العادات السلبية في العمل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وضع اهداف زمنية في العمل</w:t>
      </w:r>
      <w:r>
        <w:rPr>
          <w:rFonts w:ascii="Arial" w:hAnsi="Arial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highlight w:val="lightGray"/>
          <w:rtl w:val="true"/>
        </w:rPr>
        <w:t>امتلاك روح المبادرة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التخلص من الاعتقادات السلبية في الوظيفة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ميع ما يلي يعتبر من معاني المبادرة ما عدا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القيام بإعمال اضافية خارج التوصيف الوظيفي</w:t>
      </w:r>
      <w:r>
        <w:rPr>
          <w:rFonts w:ascii="Arial" w:hAnsi="Arial"/>
          <w:color w:val="000000"/>
          <w:sz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/>
          <w:sz w:val="26"/>
          <w:sz w:val="26"/>
          <w:szCs w:val="26"/>
          <w:highlight w:val="lightGray"/>
          <w:rtl w:val="true"/>
        </w:rPr>
        <w:t>القيام بأعمال الأخرين التي لا يحبون القيام بها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التمسك بتنفيذ رؤية يعتقد الآخرون بصعوبة تنفيذها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تقديم افكار ومقترحات لتطوير العمل</w:t>
      </w:r>
      <w:r>
        <w:rPr>
          <w:rFonts w:ascii="Arial" w:hAnsi="Arial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ميع ما يلي يعتبر من القواعد المناسبة للتعامل مع الرئيس ما عدا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/>
          <w:sz w:val="26"/>
          <w:sz w:val="26"/>
          <w:szCs w:val="26"/>
          <w:highlight w:val="lightGray"/>
          <w:rtl w:val="true"/>
        </w:rPr>
        <w:t>تجنب نقل الأخبار السئية والسلبية وحاول حلها بعيدا عن اثارة قلق المدير قدر الامكان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احتفظ بمساوئه لنفسك ولا تبوح بها</w:t>
      </w:r>
      <w:r>
        <w:rPr>
          <w:rFonts w:ascii="Arial" w:hAnsi="Arial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اذا كان مديرك يفضل التواصل المكتوب فاحرص على تزويده بالتقارير بشكل دوري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تقبل من رئيسك انتقاداته القاسية لك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ثبت الدراسات أن الرؤساء هم من أهم أسباب كره الموظفين للعمل وبالتالي الموظف لا يملك أي تأثير على تغيير موقف المدير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صواب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/>
          <w:sz w:val="26"/>
          <w:sz w:val="26"/>
          <w:szCs w:val="26"/>
          <w:highlight w:val="lightGray"/>
          <w:rtl w:val="true"/>
        </w:rPr>
        <w:t>خطأ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6"/>
          <w:szCs w:val="26"/>
        </w:rPr>
        <w:t>4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ي كل وظيفة هناك مزايا وعيوب وفي كل وظيفة فرصة لتحقيق النجاح ومن الخطأ عمل مقارنة بين الوظائف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/>
          <w:sz w:val="26"/>
          <w:sz w:val="26"/>
          <w:szCs w:val="26"/>
          <w:highlight w:val="lightGray"/>
          <w:rtl w:val="true"/>
        </w:rPr>
        <w:t>صواب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لما كانت المبادرة ذات طابع اجتماعي كلما كانت أكثر أهمية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صواب</w:t>
      </w:r>
      <w:r>
        <w:rPr>
          <w:rFonts w:ascii="Arial" w:hAnsi="Arial"/>
          <w:color w:val="000000"/>
          <w:sz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/>
          <w:sz w:val="26"/>
          <w:sz w:val="26"/>
          <w:szCs w:val="26"/>
          <w:highlight w:val="lightGray"/>
          <w:rtl w:val="true"/>
        </w:rPr>
        <w:t>خطأ</w:t>
      </w:r>
      <w:r>
        <w:rPr>
          <w:rFonts w:ascii="Arial" w:hAnsi="Arial"/>
          <w:sz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لاقة المتميزة مع مديري تعني أنني أوافقه دائماً على ما يطلبه، وأؤيد دائماً وجهة نظره، وآتي في صفه ضد الآخرين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صواب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/>
          <w:sz w:val="26"/>
          <w:sz w:val="26"/>
          <w:szCs w:val="26"/>
          <w:highlight w:val="lightGray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6"/>
          <w:szCs w:val="26"/>
        </w:rPr>
        <w:t>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خلافات في العمل حالة طبيعية وحتمية ومن الممكن تسوية جميع الخلافات في العمل وتحقيق الاستفادة منها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صواب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/>
          <w:sz w:val="26"/>
          <w:sz w:val="26"/>
          <w:szCs w:val="26"/>
          <w:highlight w:val="lightGray"/>
          <w:rtl w:val="true"/>
        </w:rPr>
        <w:t>خطأ</w:t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d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6:00Z</dcterms:created>
  <dc:creator>Afnan</dc:creator>
  <dc:description/>
  <dc:language>en-US</dc:language>
  <cp:lastModifiedBy>Afnan</cp:lastModifiedBy>
  <dcterms:modified xsi:type="dcterms:W3CDTF">2015-11-26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