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>هذا اسئلة مقدمة في تأهيل ذوي الاحتيجات الخاصه اتذكر منها القله القليل</w:t>
            </w:r>
            <w:r>
              <w:rPr>
                <w:rFonts w:ascii="Arial" w:hAnsi="Arial" w:eastAsia="Times New Roman"/>
                <w:color w:val="FF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جاء سؤال من مدي اهتمام الاسلام والمسلمين برعاية المعوقين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ما اتذكر الجوا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تأسيس أول مدرسة لتعليم الصم في باريس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ليبي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عملية إعادة الفرد المعوق إلى المجتمع لإدماجه فيه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إعادة التأهي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جاء سؤال من فلسفة التأهيل بس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ما اتذكر الج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ترتبط برامج التأهيل بمرحله هامة من مراحل النمو وهي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مرحلة المراهقة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بعض الصناعات والاعمال يمكن تدريب المتخلفين عقليا على القيام بها ومنها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تربية الدواج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علاقة متبادله بين المرشد النفسي والمعوق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تأهيل النفس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صفوف يتم تجميع الطلاب ذوي القدرات المتشابهه فيها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غرفة المصاد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جاء سؤال على الخصائص التي تؤثر في برامج التأهيل التربوي للمتخلفين عقليا بس ما اتذكر صياغة السؤال المهم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ركزوا عل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من مجالات التأهيل الاجتماعي للمتخلفين عقليا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مهارات العنايه بالامور الجنس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 xml:space="preserve">جاء التعريف الطبي </w:t>
            </w:r>
            <w:r>
              <w:rPr>
                <w:rFonts w:eastAsia="Times New Roman" w:cs="Arial" w:ascii="Arial" w:hAnsi="Arial"/>
                <w:color w:val="008080"/>
                <w:sz w:val="27"/>
                <w:szCs w:val="27"/>
                <w:rtl w:val="true"/>
              </w:rPr>
              <w:t>+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كأن جاء سؤال من أهم الوسائل التي تساعد وتساهم في الوقايه والحد من الاعاقه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التحرير من الاعتماد الغير مرغوب فيه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استقلال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لكي تكون الخطه ناجحه من المناسب ان تتوفر تتصف الخطه بالمرونه يعني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قابله للمراجعه والتعدي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u w:val="single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جاء سؤال من الشروط الواجب توفرها في دراسة الحاله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8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szCs w:val="27"/>
                <w:rtl w:val="true"/>
              </w:rPr>
              <w:t>كثرة المعلومات وخوفا من نسيانها</w:t>
            </w:r>
            <w:r>
              <w:rPr>
                <w:rFonts w:ascii="Arial" w:hAnsi="Arial" w:eastAsia="Times New Roman"/>
                <w:color w:val="008080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u w:val="single"/>
                <w:rtl w:val="true"/>
              </w:rPr>
              <w:t>الاهتمام بالتسجي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u w:val="single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9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2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00:00Z</dcterms:created>
  <dc:creator>Dell</dc:creator>
  <dc:description/>
  <dc:language>en-US</dc:language>
  <cp:lastModifiedBy>Dell</cp:lastModifiedBy>
  <dcterms:modified xsi:type="dcterms:W3CDTF">2011-09-04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