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إدارة الأعمال الصغير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7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b/>
          <w:bCs/>
          <w:color w:val="575D0F"/>
          <w:sz w:val="32"/>
          <w:szCs w:val="32"/>
        </w:rPr>
        <w:t>B</w:t>
      </w: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6"/>
          <w:szCs w:val="6"/>
        </w:rPr>
      </w:pPr>
      <w:r>
        <w:rPr>
          <w:b/>
          <w:bCs/>
          <w:color w:val="575D0F"/>
          <w:sz w:val="6"/>
          <w:szCs w:val="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ما تكون درجة المخاطرة عالية لدى الريادي ودرجة الإبداع منخفضة فإن هذا الشخص يعتبر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غام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افق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ال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ناك بعض الاقتصاديين الذين يعتبرون الريادة عنصر من عناصر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إنتاج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موي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ثم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عوامل التالية لا يؤثر في تكوين العمل الرياد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وامل الخارج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وامل الشخص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وامل ال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وامل المتعلقة ب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طور الاجتماعي للريادي يقع ضمن العوام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ي تدفعه نحو العمل الرياد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جتم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ارج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خص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الريادة ظاهر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ر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جتم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ؤسسات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أسباب التالية لا يقع ضمن أسباب ممارسة النشاط الرياد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كوين الثرو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عم الحكوم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منتج أو خدمة جدي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شل والإحبا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مرتكزات التالية لا يدخل ضمن مرتكزات العمل الريادي في المنظم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نتم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س الاقتصادي والاجتم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مويل الكبي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رتباط ب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سمات المنظمات الريادية التي تنشد الإبداع الفعال والذي يجب أن يتصف بالمرونة والتكامل في الأنشطة والتوجه الكلي للمنظمة يسمى ب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يئة التنظيم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تمك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مفاجأ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هيكل التنظيمي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ستهدف المشروع الريادي الاستحواذ على نسبة معينة من السوق كواحد من الأهداف الاستراتيجية للمشروع الريادي وهذا يسمى بـ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صة السوق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يطرة السوق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كانة السوق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صد بالمصاد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فرق بين الواقع وما يفترض أن يكون علي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يموغراف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عارض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ائ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رف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11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 إنشاء مشروع ريادي فلست بحاجة إلى 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وى بش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كنولوجيا متقدمة جداً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د خا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قع ل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12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كمن الفرق بين المشروع الريادي والمشروع الصغير في الحالات التالية، هو أن المشروع الصغير يقوم على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إبدا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هداف طويلة الأج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هداف قصيرة الأج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مو المستم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هيكل التنظيمي للمشروع الجديد يؤثر في اختيا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وع ا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جم ا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تقبل ا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كل القانوني ل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شركة طوعية بين شخصين أو أكثر للقيام بمشروع يدر عائداً مالياً عليهم ويحقق أرباحاً له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ضام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ذات المسؤولية المحدو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صية البسي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صية بالأسه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يكون الشريك مسؤول عن تصرفات باقي الشركاء فإن ذلك يعد أحد مساوئ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ؤسسة الفر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كة التضام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كة المحاص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كة التوصية البسي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شتمل عنوان شركة التوصية البسيطة على أسم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ء الموص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ء الموصون والمتضامن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ء المتضامن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ء المتضامنون وبعض الشركاء الموص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ا تخضع 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أحكام وإجراءات التسجيل والترخيص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صية بالأسه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صية البسي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ضام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حاص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ولى مكونات دراسة الجدوى الاقتصاد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ة المبدئ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ة الف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ة الميدا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ة ال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 دراسة الطلب على السلعة المراد تسويقها والتنبؤ بالمبيعات فإن ذلك يقع ضمن مهام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ة الجدوى 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ة الجدوى ال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ة الجدوى الف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ة الجدوى ال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دراسة الجدوى المالية تسمى التكاليف التي تعنى بمستلزمات التشغيل لدورة واحدة وتكاليف الأجور والمركبات والوقود والطاقة ب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ثابت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استثم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ك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اس الجدوى المالية من خلا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سب التقديرية للموازن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رباح والخسائ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دفقات ال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صافي القيمة الحالية ومعدل العائد الداخلي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 تستطيع المشروعات أن تقدر وبدقة احتياجاتها المالية في ظل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تيق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خاطر السياس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ر حجم ا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ر حجم الأسوا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أدوات التي يستخدمها المديرين لتخطيط الاحتياجات المالية ورأس المال المطلوب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سابات ال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يزانيات ال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يون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يزانيات الآج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يعتمد مالك المشروع الصغير في بداياته على الاقتراض فعليه مراعا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اقتراض من البنوك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داد المبكر للقرض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 المتاح وقدرة المشروع المادية والمعنوية والظروف المحي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ستخدام المال المقترض إطلاقاً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أشكال التالية لا يقع ضمن أشكال الديون التي تعتمد عليها المشاريع الصغير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ندات الد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يون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أجير التموي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كمبيال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هم الكشوفات المالية التي تساعد على بيان المركز المالي للمشروع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ازنة السنو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ساب الأرباح والخسائ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ك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نقسم صافي المبيعات على رصيد بضاعة آخر المدة فإننا نستطيع أن نحدد نسب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ديو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شا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بح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دا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ساعد التخطيط الاستراتيجي المشاريع الصغيرة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جنب كافة المخاط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فادة القصوى من العامل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لوغ غايتها النهائ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ق الأرباح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حليل بيئة المنظمة لمعرفة الفرص والتهديدات تكون ضمن مسؤولي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قابة الاستراتيج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ختيار الاستراتي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حليل الاستراتي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صميم البرامج التشغيلية يقع ضمن عمليات التخطيط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شغي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راتي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تيك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فيذ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حد الخصائص التالية ليس له علاقة بخصائص التخطيط الاستراتيجي الفعال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فع نحو التفكير الريا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جهة المنافس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الافتراض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مخاطر وعدم التأك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 بناء الخطة التكتيكية ينبغي أن تقودنا إلى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هدف المنشود ل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زيع الأعم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هيل مهمة تنفيذ الخطة الاستراتيج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اء هيكل تنظيمي مر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خاطر السياسية والقانونية تعتبر من المخاطر الت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مكن توقع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من السيطرة علي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يمكن السيطرة علي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صعب توقع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سائر أعمال السرقة والتخريب تدخل ضمن خسائر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لك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قف الع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سؤو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خص مهم وأساس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سائر المسؤولية تكون مسؤولياتها تجا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ستخدمين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مة والمستخدم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شرك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م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أنواع التالية لا يدخل ضمن أنواع تغطية التأمين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طية المرغوب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طية الأساس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طية القانو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غطية منافع المستخدم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ظيفة الشراء وظيفة فنية تهدف إلى زيادة ربحية المشروع وهذا يستلز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اء المواد عالية الجودة بأي ثم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ضبط الإمدا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دفق السل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خفيض تكاليف الشراء وتوفير المواد بالسعر المناس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شل المشروع الصغير على المدى القصير سببه يرجع إلى فش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ية الشر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ية التسوي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ية الإنتاج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ية التموي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صنعين وأصحاب المناجم والمزارعين ومنتجي المنتجات الطبيعية يصنفون ضمن مجموعة الموردين ضمن مجموع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سطاء التجاري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تج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ماس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كلاء الوظيفي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حد العوامل التالية لا يساهم في نجاح عملية الشراء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لام البضائع وفحص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تابعة بعد الشر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اقة الطيبة مع المنافس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قابة على أعمال الشر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كمية الاقتصادية لطلبات الشراء هي الكمية التي تصل فيها التكل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لحصول على وحدة من المواد إلى حدودها الدني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د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ابت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تغي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إج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عوامل التالية لا يدخل ضمن المكونات الأساسية للاقتصاد الإلكترون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الإلكترو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ية التحتية للأعمال الإلكترو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 الإلكترو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ارة الإلكترو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سلعة هي إحدى عناصر المزيج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روي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إنتا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فلسفات التالية لا يقع ضمن فلسفة عملية التسع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عير المستند إلى التكل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عير المستند إلى السعر التنافس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عير المستند إلى الربح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عير المستند إلى الزبائ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علاقة بين عملية الشراء وعملية الترويج علاق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طر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ذات تأثير محد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علاقة بينهم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تباد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فرد المشروع الريادي عن المشروع الصغير ب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إبدا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يق الأرباح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دمة المجتم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مو المشروع وتطوره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يادة في اللغة الإنجليزية تعن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Entrepreneurship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Invention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Creation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Risk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علاقة بين أنشطة الريادة وزيادة نمو اقتصاديات الدول، علاق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كس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طر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باد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علاقة بينهما على الإطلا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حدد المشروعات الريادية الصغيرة أسواقها حسب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ؤيت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ائ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ظام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تجاتها وخدمات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عوامل التالية لا يقع ضمن متطلبات إقامة المشروعات الرياد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لفية الريادي الثقافية والمهنية والاجتم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رامج والسياسات الحكوم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عداد النفسي للريا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E3E3E" w:themeColor="background2" w:themeShade="40"/>
          <w:sz w:val="32"/>
          <w:szCs w:val="32"/>
        </w:rPr>
      </w:pP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( </w:t>
      </w:r>
      <w:r>
        <w:rPr>
          <w:b/>
          <w:b/>
          <w:bCs/>
          <w:color w:val="3E3E3E" w:themeColor="background2" w:themeShade="4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Most222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 ) ,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بقرينوو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9</Pages>
  <Words>1231</Words>
  <Characters>7022</Characters>
  <CharactersWithSpaces>82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majed</cp:lastModifiedBy>
  <cp:lastPrinted>2015-12-14T15:30:00Z</cp:lastPrinted>
  <dcterms:modified xsi:type="dcterms:W3CDTF">2015-12-15T1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