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 المباشرة   الثانية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ذا ينتج </w:t>
      </w:r>
      <w:r>
        <w:rPr>
          <w:b/>
          <w:b/>
          <w:bCs/>
          <w:sz w:val="32"/>
          <w:sz w:val="32"/>
          <w:szCs w:val="32"/>
          <w:rtl w:val="true"/>
        </w:rPr>
        <w:t>عندما ينتقل الهواء من مناطق الضغط المرتفع الى مناطق الضغط المنخفض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hen air moves between areas of high and low pressur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تنتج الرياح 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Arial"/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wind results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امعني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poorer countries</w:t>
      </w:r>
      <w:r>
        <w:rPr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البلدان الاكثر فقر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ي    </w:t>
      </w:r>
      <w:r>
        <w:rPr>
          <w:b/>
          <w:bCs/>
          <w:sz w:val="32"/>
          <w:szCs w:val="32"/>
        </w:rPr>
        <w:t>The rate of natural increase of the population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عدلات الزيادة الطبيعية للسكا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اذاتهتم الجغرافية 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جغرافيا البشرية تركز على البيئة 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Cs/>
          <w:sz w:val="32"/>
          <w:szCs w:val="32"/>
        </w:rPr>
        <w:t>focuses on the built environ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امعني  </w:t>
      </w:r>
      <w:r>
        <w:rPr>
          <w:b/>
          <w:bCs/>
          <w:sz w:val="32"/>
          <w:szCs w:val="32"/>
        </w:rPr>
        <w:t>rural migr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نزوح او الهجرة الر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امعني  طريق رئي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Main ro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b/>
          <w:bCs/>
          <w:sz w:val="32"/>
          <w:szCs w:val="32"/>
          <w:rtl w:val="true"/>
        </w:rPr>
        <w:t>=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st growing cities are in Asia, Africa, and South America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جد المدن سريعة النمو في آسيا وأفريقيا وأمريكا الجنوب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معني  </w:t>
      </w:r>
      <w:r>
        <w:rPr>
          <w:b/>
          <w:bCs/>
          <w:sz w:val="32"/>
          <w:szCs w:val="32"/>
        </w:rPr>
        <w:t>Infant Mortality Ra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عدل الوفيات الرض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 الجغرافية الحضرية    </w:t>
      </w:r>
      <w:r>
        <w:rPr>
          <w:b/>
          <w:bCs/>
          <w:sz w:val="32"/>
          <w:szCs w:val="32"/>
        </w:rPr>
        <w:t>What is urban geograph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اب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دراسة كيفية اشتغال 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Study of how cities func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ئلة المحاضرة المباشرة الثالثة نصو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Cs/>
          <w:sz w:val="28"/>
          <w:szCs w:val="28"/>
        </w:rPr>
        <w:t>Maps showing natural features of the earth such as mountains, plateaus, plains, rivers</w:t>
      </w:r>
      <w:r>
        <w:rPr>
          <w:rFonts w:cs="Arial"/>
          <w:b/>
          <w:bCs/>
          <w:sz w:val="28"/>
          <w:szCs w:val="28"/>
          <w:rtl w:val="true"/>
        </w:rPr>
        <w:t xml:space="preserve">,=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=  , </w:t>
      </w:r>
      <w:r>
        <w:rPr>
          <w:b/>
          <w:bCs/>
          <w:sz w:val="28"/>
          <w:szCs w:val="28"/>
        </w:rPr>
        <w:t>called physical or relief map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رائط التي تبرز السهول و الهضاب والانهار تسمي خرائط طبي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opographic Maps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lude contour lines to show the shape and elevation of an area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رائط الطبوغر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مل الخطوط الكنتوري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وط تساوي الارتفا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تمثيل شكل وارتفاع مساحة م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ظهر الخطوط  المتقاربة التضاريس شديدة الانحدار، وتظهر الخطوط المتباعدة التضاريس المسطح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Cs/>
          <w:sz w:val="28"/>
          <w:szCs w:val="28"/>
        </w:rPr>
        <w:t>Map Proje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cal model represents a spherical surface of the Earth on a flat surf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قط الخريطة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نموذج رياضي يمثل سطح الأرض الكروي على سطح مستو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خرائط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Cartography</w:t>
      </w:r>
      <w:r>
        <w:rPr>
          <w:rFonts w:cs="Arial"/>
          <w:b/>
          <w:bCs/>
          <w:sz w:val="28"/>
          <w:szCs w:val="28"/>
          <w:rtl w:val="true"/>
        </w:rPr>
        <w:t xml:space="preserve">,,,,,,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رسم الخرائط 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Mapp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اس العرض من أي خط 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ن خط الاستواء</w:t>
      </w:r>
      <w:r>
        <w:rPr>
          <w:rFonts w:cs="Arial"/>
          <w:b/>
          <w:bCs/>
          <w:sz w:val="28"/>
          <w:szCs w:val="28"/>
          <w:rtl w:val="true"/>
        </w:rPr>
        <w:t xml:space="preserve">,,,, . </w:t>
      </w:r>
      <w:r>
        <w:rPr>
          <w:b/>
          <w:bCs/>
          <w:sz w:val="28"/>
          <w:szCs w:val="28"/>
        </w:rPr>
        <w:t>Latitude is measured from the equa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yers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في </w:t>
      </w:r>
      <w:r>
        <w:rPr>
          <w:b/>
          <w:bCs/>
          <w:sz w:val="28"/>
          <w:szCs w:val="28"/>
        </w:rPr>
        <w:t>gis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ة من بعد أفقي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وف أو سجل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عمدة وحقول في نظام قواعد بيانات مترابط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able= A set of data elements consisting of horizontal (rows or records), columns and field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0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4:00Z</dcterms:created>
  <dc:creator>khalej</dc:creator>
  <dc:description/>
  <dc:language>en-US</dc:language>
  <cp:lastModifiedBy>khalej</cp:lastModifiedBy>
  <dcterms:modified xsi:type="dcterms:W3CDTF">2015-12-15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