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إدارة الأعمال الصغير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B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ما تكون درجة المخاطرة عالية لدى الريادي ودرجة الإبداع منخفضة فإن هذا الشخص يعتبر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غام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افق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ل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ك بعض الاقتصاديين الذين يعتبرون الريادة عنصر من عناصر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إنتاج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مو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عوامل التالية لا يؤثر في تكوين العمل الري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خار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شخص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وامل الاقتصا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وامل المتعلقة ب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طور الاجتماعي للريادي يقع ضمن العوام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تدفعه نحو العمل الري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جتم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ار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شخص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الريادة ظاه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فر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جتم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سباب التالية لا يقع ضمن أسباب ممارسة النشاط الري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وين الثرو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دعم الحكوم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منتج أو خدمة جدي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شل والإحب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مرتكزات التالية لا يدخل ضمن مرتكزات العمل الريادي في المنظم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نتم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س الاقتصادي والاجتم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مويل الكبي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رتباط با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مات المنظمات الريادية التي تنشد الإبداع الفعال والذي يجب أن يتصف بالمرونة والتكامل في الأنشطة والتوجه الكلي للمنظمة يسمى ب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ئة التنظي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تمك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مفاجأ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هيكل التنظيم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تهدف المشروع الريادي الاستحواذ على نسبة معينة من السوق كواحد من الأهداف الاستراتيجية للمشروع الريادي وهذا يسمى بـ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حصة السوق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يطرة السو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كانة السوق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طوير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صد بالمصاد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فرق بين الواقع وما يفترض أن يكون علي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يموغرا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عارض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ائ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11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إنشاء مشروع ريادي فلست بحاجة إلى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وى بش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كنولوجيا متقدمة جداً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د خا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قع ل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12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كمن الفرق بين المشروع الريادي والمشروع الصغير في الحالات التالية، هو أن المشروع الصغير يقوم على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بد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هداف طويلة الأ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أهداف قصيرة الأجل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مو المستم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هيكل التنظيمي للمشروع الجديد يؤثر في اختيا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وع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قبل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شكل القانوني للمشروع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شركة طوعية بين شخصين أو أكثر للقيام بمشروع يدر عائداً مالياً عليهم ويحقق أرباحاً له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ضام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ذات المسؤولية المحدو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البس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بالأسه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كون الشريك مسؤول عن تصرفات باقي الشركاء فإن ذلك يعد أحد مساوئ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ؤسسة الفر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شركة التضام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كة المحاص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كة التوصية البس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شتمل عنوان شركة التوصية البسيطة على أسم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وص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وصون والمتضامن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شركاء المتضامنو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المتضامنون وبعض الشركاء الموص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ا تخضع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أحكام وإجراءات التسجيل والترخيص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بالأسه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صية البسي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ضام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حاص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ولى مكونات دراسة الجدوى الاقتصاد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دراسة المبدئ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ف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ميدا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راسة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دراسة الطلب على السلعة المراد تسويقها والتنبؤ بالمبيعات فإن ذلك يقع ضمن مها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ف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راسة الجدوى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تسوي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لايوجد خيار وبالأمكان الأعتراض على هذا السؤال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دراسة الجدوى المالية تسمى التكاليف التي تعنى بمستلزمات التشغيل لدورة واحدة وتكاليف الأجور والمركبات والوقود والطاقة ب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ثابت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استثم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كاليف الجار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ك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اس الجدوى المالية من خل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سب التقديرية للموازن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رباح والخسائ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دفقات ال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صافي القيمة الحالية ومعدل العائد الداخل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 تستطيع المشروعات أن تقدر وبدقة احتياجاتها المالية في ظل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دم التيق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خاطر السيا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المش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الأسوا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دوات التي يستخدمها المديرين لتخطيط الاحتياجات المالية ورأس المال المطلو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سابات ال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يزانيات النق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يون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يزاني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عتمد مالك المشروع الصغير في بداياته على الاقتراض فعليه مراعا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اقتراض من البنوك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داد المبكر للقرض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رأس المال المتاح وقدرة المشروع المادية والمعنوية والظروف المحيط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ستخدام المال المقترض إطلاق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شكال التالية لا يقع ضمن أشكال الديون التي تعتمد عليها المشاريع الصغي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ندات الد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يون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أجير التموي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كمبيالات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كشوفات المالية التي تساعد على بيان المركز المالي للمشروع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وازنة السنو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ساب الأرباح والخسائ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ك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اليف ال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نقسم صافي المبيعات على رصيد بضاعة آخر المدة فإننا نستطيع أن نحدد نسب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دي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نشاط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بح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دا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اعد التخطيط الاستراتيجي المشاريع الصغيرة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جنب كافة المخاط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فادة القصوى من العامل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بلوغ غايتها النهائ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الأرباح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حليل بيئة المنظمة لمعرفة الفرص والتهديدات تكون ضمن مسؤولي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قابة الاستراتيج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ختيار 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حليل الاستراتيج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صميم البرامج التشغيلية يقع ضمن عمليات التخطيط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شغيل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تيك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فيذ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د الخصائص التالية ليس له علاقة بخصائص التخطيط الاستراتيجي الفع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فع نحو التفكير الري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واجهة المنافسي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افتراض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مخاطر وعدم التأك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بناء الخطة التكتيكية ينبغي أن تقودنا إ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هدف المنشود للمنظ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زيع الأعم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تسهيل مهمة تنفيذ الخطة الاستراتيج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اء هيكل تنظيمي مر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خاطر السياسية والقانونية تعتبر من المخاطر الت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مكن توقع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من السيطرة علي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يمكن السيطرة علي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يصعب توقعها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سائر أعمال السرقة والتخريب تدخل ضمن خسائر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لك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قف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ؤو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خص مهم وأساس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سائر المسؤولية تكون مسؤولياتها تجا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تخدمين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امة والمستخدمي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ش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م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نواع التالية لا يدخل ضمن أنواع تغطية التأمين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طية المرغو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غطية الأسا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غطية القانون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طية منافع المستخدم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ظيفة الشراء وظيفة فنية تهدف إلى زيادة ربحية المشروع وهذا يستلز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اء المواد عالية الجودة بأي ثم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ضبط الإمدا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دفق السل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تخفيض تكاليف الشراء وتوفير المواد بالسعر المناسب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شل المشروع الصغير على المدى القصير سببه يرجع إلى فش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ملية الشراء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تسوي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إنتاج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ة التمو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صنعين وأصحاب المناجم والمزارعين ومنتجي المنتجات الطبيعية يصنفون ضمن مجموعة الموردين ضمن مجموع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سطاء التجاري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نتجو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ماس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كلاء الوظيفيو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د العوامل التالية لا يساهم في نجاح عملية الشراء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لام البضائع وفحص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تابعة بعد 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لاقة الطيبة مع المنافسي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قابة على أعمال 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كمية الاقتصادية لطلبات الشراء هي الكمية التي تصل فيها التكل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حصول على وحدة من المواد إلى حدودها الدني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د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ابت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تغي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إجمال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عوامل التالية لا يدخل ضمن المكونات الأساسية للاقتصاد الإ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سويق الإلكترون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ية التحتية للأعمال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 الإلكترو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ارة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عة هي إحدى عناصر المزيج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سويق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روي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نتا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فلسفات التالية لا يقع ضمن فلسفة عملية التسع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تكل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سعر التنافس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سعير المستند إلى الربح فقط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عير المستند إلى الزبائ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لاقة بين عملية الشراء وعملية الترويج علاق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ر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ذات تأثير محد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علاقة بينهم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تبادل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فرد المشروع الريادي عن المشروع الصغير ب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إبداع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أرباح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دمة المجتم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مو المشروع وتطور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يادة في اللغة الإنجليزية تعن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  <w:highlight w:val="yellow"/>
        </w:rPr>
        <w:t>Entrepreneurship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 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Invention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Creation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Risk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لاقة بين أنشطة الريادة وزيادة نمو اقتصاديات الدول، علاق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ك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طر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باد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علاقة بينهما على الإطلا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دد المشروعات الريادية الصغيرة أسواقها حسب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ؤي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ائ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نظامها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تجاتها وخدما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عوامل التالية لا يقع ضمن متطلبات إقامة المشروعات الرياد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لفية الريادي الثقافية والمهنية والاجتم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رامج والسياسات الحكو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استعداد النفسي للرياد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بقرينوو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9</Pages>
  <Words>1240</Words>
  <Characters>7074</Characters>
  <CharactersWithSpaces>82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nhar</cp:lastModifiedBy>
  <cp:lastPrinted>2015-12-14T15:30:00Z</cp:lastPrinted>
  <dcterms:modified xsi:type="dcterms:W3CDTF">2015-12-15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