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ماط القياد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color w:val="C00000"/>
          <w:sz w:val="28"/>
          <w:szCs w:val="28"/>
          <w:rtl w:val="true"/>
        </w:rPr>
        <w:t xml:space="preserve">{ </w:t>
      </w:r>
      <w:r>
        <w:rPr>
          <w:color w:val="C00000"/>
          <w:sz w:val="28"/>
          <w:sz w:val="28"/>
          <w:szCs w:val="28"/>
          <w:rtl w:val="true"/>
        </w:rPr>
        <w:t xml:space="preserve">الديموقراطي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اوتوقراطي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فوضوي </w:t>
      </w:r>
      <w:r>
        <w:rPr>
          <w:rFonts w:cs="Arial"/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المتسيب </w:t>
      </w:r>
      <w:r>
        <w:rPr>
          <w:rFonts w:cs="Arial"/>
          <w:color w:val="C00000"/>
          <w:sz w:val="28"/>
          <w:szCs w:val="28"/>
          <w:rtl w:val="true"/>
        </w:rPr>
        <w:t>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-&gt; </w:t>
      </w:r>
      <w:r>
        <w:rPr>
          <w:sz w:val="28"/>
          <w:sz w:val="28"/>
          <w:szCs w:val="28"/>
          <w:rtl w:val="true"/>
        </w:rPr>
        <w:t xml:space="preserve">الاكثر مناسبه وملائمه لعملية التنميه الاجتماعيه في المجتمعات المحلي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نشيط عملية التفاعل و الحفاظ على الانسياب الحر و مساعده الجماعه على الاختيار الصحيح للقرار </w:t>
      </w:r>
      <w:r>
        <w:rPr>
          <w:rFonts w:cs="Arial"/>
          <w:color w:val="C00000"/>
          <w:sz w:val="28"/>
          <w:szCs w:val="28"/>
          <w:rtl w:val="true"/>
        </w:rPr>
        <w:t>.(</w:t>
      </w:r>
      <w:r>
        <w:rPr>
          <w:color w:val="C00000"/>
          <w:sz w:val="28"/>
          <w:sz w:val="28"/>
          <w:szCs w:val="28"/>
          <w:rtl w:val="true"/>
        </w:rPr>
        <w:t xml:space="preserve">تنمية قدرات افرادها لمواجهه الموقف </w:t>
      </w:r>
      <w:r>
        <w:rPr>
          <w:rFonts w:cs="Arial"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س بناء السلطه الفرد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اثابه </w:t>
      </w: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كم في مكافئة الاخرين واستخدام هذه المكافاه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رقيه والزياده في الرات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دف تحقيق الامتثال 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اجبا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قهر والالزام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قيع العقاب على الاخر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وم وتخفيض الدرجه او انهاء الخدم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دم الامتثال لتوجيه الرئ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لطه الشرعيه  </w:t>
      </w:r>
      <w:r>
        <w:rPr>
          <w:sz w:val="28"/>
          <w:sz w:val="28"/>
          <w:szCs w:val="28"/>
          <w:rtl w:val="true"/>
        </w:rPr>
        <w:t xml:space="preserve">يستمدها الفرد من موقعه في بناء المنظمه او التدرج الهرمي للسلطه في المنظمه </w:t>
      </w:r>
      <w:r>
        <w:rPr>
          <w:rFonts w:cs="Arial"/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الاداره العليا او مثل مدير او مشرف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خبره  </w:t>
      </w:r>
      <w:r>
        <w:rPr>
          <w:sz w:val="28"/>
          <w:sz w:val="28"/>
          <w:szCs w:val="28"/>
          <w:rtl w:val="true"/>
        </w:rPr>
        <w:t>القدره الخاصه او المهاره الفنيه العاليه او المعرفه التي يلم بها الفرد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لطه المرجعيه  </w:t>
      </w:r>
      <w:r>
        <w:rPr>
          <w:sz w:val="28"/>
          <w:sz w:val="28"/>
          <w:szCs w:val="28"/>
          <w:rtl w:val="true"/>
        </w:rPr>
        <w:t xml:space="preserve">اجتذاب شخص لشخص اخر او اعجاب شخص ب اخر ويممكن ان تستند ع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رتباط او التبعيه التنظيم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معلومات  </w:t>
      </w:r>
      <w:r>
        <w:rPr>
          <w:sz w:val="28"/>
          <w:sz w:val="28"/>
          <w:szCs w:val="28"/>
          <w:rtl w:val="true"/>
        </w:rPr>
        <w:t xml:space="preserve">الامكانيه او الفرصه المتاحه للاشخاص للحصول على معلومات حول امور او نشاط معين داخل المنظم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كرتي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ماط بناء السلطه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اء الهرمي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فرد او عدد محدود من الافراد في قمة الهرم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دد كبير في قاعدة الهرم يقومون بتنفيذ القرارات التي يتخذها الفرد او الافراد الذين في قمة الهرم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ناسب المجتمعات التقليديه والعريق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متعدد الافراد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تنتهي خطوط السلطه في يد مجموعه كبيره نسبيا من الافراد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خذون القرارات بعد اتفاق ارآئهم </w:t>
      </w:r>
      <w:r>
        <w:rPr>
          <w:rFonts w:cs="Arial"/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 xml:space="preserve">يناسب المناطق الحضري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متعدد الجماعات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كل نشاط من انشطه المجتمع بناء سلطه منفصل ومحدد </w:t>
      </w:r>
      <w:r>
        <w:rPr>
          <w:rFonts w:cs="Arial"/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 xml:space="preserve">الانفصال راجع ل اسباب ذات بعد تاريخي او توجه يستبعد خلق فرص الاحتمال تركز القوه والسلطه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حلقي ودائري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لايوجد بناء قوة متماسكه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يوجد تدرجفي السيطره في القطاعات المختلفه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ناسب المجتمعات العصري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 اتخاذ القر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هدف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قرا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نتيجه المطلوب الوصول اليها والتي تحتاج اتخاذ قرار م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خيص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عرف على الابعاد المختلفه للموقف الذي يمثل مشكله جماع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حلول البديله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ضع تصور لكل التصرفات والافعال الممكنة التي تتسم بالإبداع والجد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كل بديل من البدايل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حديد ومزايا وعيوب كل بديل والمقارنه بينهما في ضوء تحقيق الهدف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اذ القرار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يار والموافقه على تبني البديل الانسب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7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3"/>
        <w:gridCol w:w="3742"/>
      </w:tblGrid>
      <w:tr>
        <w:trPr>
          <w:trHeight w:val="634" w:hRule="atLeast"/>
        </w:trPr>
        <w:tc>
          <w:tcPr>
            <w:tcW w:w="3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ر</w:t>
            </w:r>
          </w:p>
        </w:tc>
        <w:tc>
          <w:tcPr>
            <w:tcW w:w="37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ئد</w:t>
            </w:r>
          </w:p>
        </w:tc>
      </w:tr>
      <w:tr>
        <w:trPr>
          <w:trHeight w:val="3593" w:hRule="atLeast"/>
        </w:trPr>
        <w:tc>
          <w:tcPr>
            <w:tcW w:w="3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وجيه الاشخاص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نب الانسان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بيئ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نب الفنية والتنظيم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ء عدد من الوظائف التي تشمل التخطيط والتنظيم والاتصال والسيطره على الافراد ومتابعة اداء المهام وتوظيف التكنولوجيا وادارة راس الم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ه اعم</w:t>
            </w:r>
          </w:p>
        </w:tc>
        <w:tc>
          <w:tcPr>
            <w:tcW w:w="37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الاشخاص ب اتباع اساليب معينه لتحقيق اهداف الجماعة او المنظ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جيههم وحثهم على بذل الجهد وتنشيط دافعيتهم لانجاز المه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ه احد وظائف الاداره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ريف السوسيولوج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الاشخاص ويمثل العنصر </w:t>
      </w:r>
      <w:r>
        <w:rPr>
          <w:color w:val="FF0000"/>
          <w:sz w:val="28"/>
          <w:sz w:val="28"/>
          <w:szCs w:val="28"/>
          <w:rtl w:val="true"/>
        </w:rPr>
        <w:t xml:space="preserve">الديموغرافي او السكاني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ه جغرافيه </w:t>
      </w:r>
      <w:r>
        <w:rPr>
          <w:color w:val="FF0000"/>
          <w:sz w:val="28"/>
          <w:sz w:val="28"/>
          <w:szCs w:val="28"/>
          <w:rtl w:val="true"/>
        </w:rPr>
        <w:t xml:space="preserve">وتمثل العنصر المكاني 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عل اجتماعي ويمثل العنصر </w:t>
      </w:r>
      <w:r>
        <w:rPr>
          <w:color w:val="FF0000"/>
          <w:sz w:val="28"/>
          <w:sz w:val="28"/>
          <w:szCs w:val="28"/>
          <w:rtl w:val="true"/>
        </w:rPr>
        <w:t>السوسيولوجي او الاجتماعي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بط مشتركه ويمثل </w:t>
      </w:r>
      <w:r>
        <w:rPr>
          <w:color w:val="FF0000"/>
          <w:sz w:val="28"/>
          <w:sz w:val="28"/>
          <w:szCs w:val="28"/>
          <w:rtl w:val="true"/>
        </w:rPr>
        <w:t xml:space="preserve">العنصر السيكولوجي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9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6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8:00Z</dcterms:created>
  <dc:creator>samsung</dc:creator>
  <dc:description/>
  <dc:language>en-US</dc:language>
  <cp:lastModifiedBy>samsung</cp:lastModifiedBy>
  <dcterms:modified xsi:type="dcterms:W3CDTF">2015-12-15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