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جاء المحاضرة المباشرة الاول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قاس العرض انطلاقا من خط الاست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Latitude is measured from the equator</w:t>
      </w:r>
      <w:r>
        <w:rPr>
          <w:rFonts w:cs="Arial"/>
          <w:b/>
          <w:bCs/>
          <w:sz w:val="32"/>
          <w:szCs w:val="32"/>
          <w:rtl w:val="true"/>
        </w:rPr>
        <w:t>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مي دائرة العرض  التي تمتد  </w:t>
      </w:r>
      <w:r>
        <w:rPr>
          <w:b/>
          <w:b/>
          <w:bCs/>
          <w:sz w:val="32"/>
          <w:sz w:val="32"/>
          <w:szCs w:val="32"/>
          <w:rtl w:val="true"/>
        </w:rPr>
        <w:t xml:space="preserve">بين  </w:t>
      </w:r>
      <w:r>
        <w:rPr>
          <w:rFonts w:cs="Arial"/>
          <w:b/>
          <w:bCs/>
          <w:sz w:val="32"/>
          <w:szCs w:val="32"/>
        </w:rPr>
        <w:t>23</w:t>
      </w:r>
      <w:r>
        <w:rPr>
          <w:rFonts w:cs="Arial"/>
          <w:b/>
          <w:bCs/>
          <w:sz w:val="32"/>
          <w:szCs w:val="32"/>
          <w:rtl w:val="true"/>
        </w:rPr>
        <w:t xml:space="preserve"> ° </w:t>
      </w:r>
      <w:r>
        <w:rPr>
          <w:rFonts w:cs="Arial"/>
          <w:b/>
          <w:bCs/>
          <w:sz w:val="32"/>
          <w:szCs w:val="32"/>
        </w:rPr>
        <w:t>3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رطان  </w:t>
      </w:r>
      <w:r>
        <w:rPr>
          <w:b/>
          <w:bCs/>
          <w:sz w:val="32"/>
          <w:szCs w:val="32"/>
        </w:rPr>
        <w:t>tropic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ذا يسمي الجزء الممتدد من الاستواء  الي القطب الجنوب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صف الكرة الجنوبي         </w:t>
      </w:r>
      <w:r>
        <w:rPr>
          <w:b/>
          <w:bCs/>
          <w:sz w:val="32"/>
          <w:szCs w:val="32"/>
        </w:rPr>
        <w:t>called the southern hemisphere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بماذا  تسمى النقطة التي تتلاقى فيها خطوط الطول في نصف الكرة الأرضية الشمالي بالقطب الشمالي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The spot where the lines of the longitude meet at the northern most point of the globe is called the north po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سمى بالشمال الحقيقي، أو الشمال الجغرافي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led true north, or geographic north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ناك قطب شمالي آخر ،يدعى بالشمال المغناطيسي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re is another north pole, called magnetic north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عمليات ال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تدرس     </w:t>
      </w:r>
      <w:r>
        <w:rPr>
          <w:b/>
          <w:bCs/>
          <w:sz w:val="32"/>
          <w:szCs w:val="32"/>
        </w:rPr>
        <w:t>Study of surface process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مليات 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Current processe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مليات ال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Past processe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غابات      </w:t>
      </w:r>
      <w:r>
        <w:rPr>
          <w:b/>
          <w:bCs/>
          <w:sz w:val="32"/>
          <w:szCs w:val="32"/>
        </w:rPr>
        <w:t>forests</w:t>
      </w:r>
    </w:p>
    <w:p>
      <w:pPr>
        <w:pStyle w:val="Normal"/>
        <w:jc w:val="both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غابات المدارية المطيرة  </w:t>
      </w:r>
      <w:r>
        <w:rPr>
          <w:rFonts w:cs="Arial"/>
          <w:b/>
          <w:bCs/>
          <w:sz w:val="32"/>
          <w:szCs w:val="32"/>
        </w:rPr>
        <w:t>tropical rain forests</w:t>
      </w:r>
    </w:p>
    <w:p>
      <w:pPr>
        <w:pStyle w:val="Normal"/>
        <w:jc w:val="both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غابات الصنوبرية   </w:t>
      </w:r>
      <w:r>
        <w:rPr>
          <w:rFonts w:cs="Arial"/>
          <w:b/>
          <w:bCs/>
          <w:sz w:val="32"/>
          <w:szCs w:val="32"/>
        </w:rPr>
        <w:t>coniferous forest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غابات النف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deciduous forest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راكين     </w:t>
      </w:r>
      <w:r>
        <w:rPr>
          <w:b/>
          <w:bCs/>
          <w:sz w:val="32"/>
          <w:szCs w:val="32"/>
        </w:rPr>
        <w:t>Volcanoes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حالات البراكين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شط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ثوران مستمر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ctive : eruption constantl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تقطع الثوران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ثوران خلال فترات منتظمة</w:t>
      </w:r>
      <w:r>
        <w:rPr>
          <w:rFonts w:cs="Arial"/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Intermittent : eruption at regular interval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مد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غير نشط، ولكن من المتوقع أن ينشط مرة أخرى</w:t>
      </w:r>
      <w:r>
        <w:rPr>
          <w:rFonts w:cs="Arial"/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ormant : inactive, but expected to become active agai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افئ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غير نشط لمئات السنين</w:t>
      </w:r>
      <w:r>
        <w:rPr>
          <w:rFonts w:cs="Arial"/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Extinct : inactive for hundreds of year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8"/>
        <w:gridCol w:w="2132"/>
        <w:gridCol w:w="2131"/>
        <w:gridCol w:w="2130"/>
      </w:tblGrid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رخبيل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rchipelag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يط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cean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 مسطحات كبيرة من المياه المالحة تغطي ما يقرب من ثلاثة أرباع سطح الأرض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re large bodies of salt water that cover almost three-fourths of the earth’s surface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رية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rosi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 تآكل تدريجي لسطح الأرض بفعل الرياح والماء والألسنة الجليدية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s the gradual wearing of land by the action of wind, water, or glaciers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جوية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eathering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 تفتت للصخور بفعل عناصر المناخ من رياح وأمطار وثلوج وتذبذب في درجات الحرا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s the gradual breakdown of rocks by weather, including wind, rain, snow, and changes in temperature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ضاريس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lie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 الخصائص الطبيعية لسطح الأرض، بما في ذلك الجبال، والهضاب، والسهول، والمنخفضا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natural features of the earth’s land surface, including mountains, plateaus, plains, and lowland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هول  الفضية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loodplain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اضي الرطبة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etland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بال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ountai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ي نقطة من سطح الأرض ترتفع بسرعة إلى مستو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s any point on land that rises quickly to at least 1000 feet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ياه جوفية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round Water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ياه مالحة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alt water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ياه متجمدة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ياه صالحة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دب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nticline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عر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yncline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صفة الصخرية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tone Pavements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يار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tream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فائح التكتونية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late tectonic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طوط الانكسارات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انجيا والجرف القاري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ault Lines, Pangaea and continental drift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حت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gradation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ثبان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unes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واسب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posits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حدر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حدر بحري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lope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ياح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inds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شرة الارض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rust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حراء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sert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دع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ault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طاقات احائية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73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273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01</Words>
  <Characters>2286</Characters>
  <CharactersWithSpaces>26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11:00Z</dcterms:created>
  <dc:creator>khalej</dc:creator>
  <dc:description/>
  <dc:language>en-US</dc:language>
  <cp:lastModifiedBy>khalej</cp:lastModifiedBy>
  <dcterms:modified xsi:type="dcterms:W3CDTF">2015-12-15T1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