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تجميع اخوكم ناص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حل من المذكرة وجل  من لا يس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stanza, and then answer the questions below:</w:t>
        <w:br/>
        <w:t>Hold fast to dreams</w:t>
        <w:br/>
        <w:t>For if dreams die</w:t>
        <w:br/>
        <w:t>Life is a broken-winged bird</w:t>
        <w:br/>
        <w:t>That cannot fly.</w:t>
        <w:br/>
        <w:t>Hold fast to dreams</w:t>
        <w:br/>
        <w:t>For when dreams go</w:t>
        <w:br/>
        <w:t>Life is a barren field</w:t>
        <w:br/>
        <w:t>Frozen with snow.</w:t>
        <w:br/>
        <w:t>1- What is the rhyme scheme of this poem?</w:t>
        <w:br/>
        <w:t>A. aabbccdd</w:t>
        <w:br/>
        <w:t>B. ababcdcd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abcbadc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D. abbacde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2- One of the best themes for this poem, Dreams, is that…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Our dreams give our lives meaning and purpo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B. Our dreams can be frozen</w:t>
        <w:br/>
        <w:t>C. Our dreams give us depression and sadness</w:t>
        <w:br/>
        <w:t>D. Our dreams make us hopeless and desperat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3- The figure of speech in "Life is a barren field" is ….</w:t>
        <w:br/>
        <w:t>A. Simil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ersonification</w:t>
        <w:br/>
        <w:t>C. Irony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. Metaph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4- The figure of speech in "For if dreams die" is…….</w:t>
        <w:br/>
        <w:t>A. Simile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alliter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C. Metaphor</w:t>
        <w:br/>
        <w:t>D. Iron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5- "Hold fast to dreams" give us the meaning that ….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We should never give up on our hopes and dream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B. We should hold tight to our human behaviors</w:t>
        <w:br/>
        <w:t>C. We should hold fast to our life</w:t>
        <w:br/>
        <w:t>D. We should not be afraid of death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She wanders lowing here and there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yet she cannot stray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ll in the pleasant open air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The pleasant light of day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blown by all the winds that pas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wet with all the showers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She walks among the meadow gras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eats the meadow flowers.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- What is the rhyme scheme of this poem?</w:t>
        <w:br/>
        <w:t>A. aabbccdd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ababcdc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C. abcbadcd</w:t>
        <w:br/>
        <w:t>D. abbacde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7- what is the title of this poem…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The Cow by Robert Louis Stevens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8- The figure of speech in " And blown by all the winds that pass " is ….</w:t>
        <w:br/>
        <w:t>A. Simile</w:t>
        <w:br/>
        <w:t>B. Personification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alliter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D. anaphor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9-Modern children's literature is classified in two different ways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genre or the intended age of the read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The late nineteenth and early twentieth centuries became known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s the Golden Age of Children's Literatu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1- dictionaries, encyclopedias are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excluding works of defines children's literatu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 ….. are stories passed on from one person to another by word of mout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ram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Folktal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Nove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pi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 ….is a type of short story that typically features folkloric fantasy characters, such as fairies, goblins, elves, trolls, dwarves, giants, mermaids, or gnomes, and usually magicor enchantment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oe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 Cinderella is a good example of a ..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ong poe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 …..often involve and quests, their event occur outside the ordinary lawsthat operate within the univer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. Fantasy stor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"Alice in Wonderland" is a fantasy that.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Stats in the real word and moves into a fantasy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Begins and ends in a fantasy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Is set in the real word but elements of magic intrude upon it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Has no reality at al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 Why do writers use the fantasy genre? Because 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It is confined to the Boundaries of the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It limits possibilit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It can open possibilit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Its provides normal and old perspective on the real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- .....Sequence of events showing characters in acti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Pl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oint of view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harac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Sett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 who is responsible for group of tales called mother Goos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 Brothers Grim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Charles Perraul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ark Twa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John Buny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 In The Queen Bee, who went looking for the two brothers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ir fat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Their brot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 family dwar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Be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 The best-known version of Little Red Riding Hood is by ....... and dates from the 19t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entury ( 1800s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The Brothers Grim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Charles Perraul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John Buny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dward Burnett Tayl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 Some people who are ..... do not like this story, Little Red Riding Hood, and say that i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es not show women in a good w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Romanticis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ocial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Femin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ngu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 What is the moral of the story Sleeping Beaut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Love and goodness conquer al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talk to stranger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send your child into the woods alon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sten to your moth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 Russia's earliest children's books, primers, appeared around 1500s. An early example is......., published by in 1571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BC-Book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- Alice's Adventures in Wonderland written by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Lewis Carroll'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6- Poetry is often the first literature presented to a child, in the form of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Simplified book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yllabi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Nursery rhym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Nursery schoo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 In "Twinkle, Twinkle Little Star", the line " Up above the world so high " implies 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lying high in the sk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the difference of social class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a wish to observe the world from a high po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possibility of a rising st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- People often label ..... as the Golden Age of Children'sLiterature in Russia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the 1920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 top artists in the West were illustrating for children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Randolph Caldecot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andalal Bo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 ...... mainly in England and North America, also played a major role in developing writing for children by publishing booksintended to teach children to read and to instruct them inreligious teachings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Puritan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Cambria" w:hAnsi="Cambria" w:eastAsia="Times New Roman" w:cs="Arial"/>
          <w:color w:val="000000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shd w:fill="F6F6F6" w:val="clear"/>
        </w:rPr>
        <w:t>31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سالت عنه كبرياء بالتجمع ان شاء انها حلته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6F6F6" w:val="clear"/>
        </w:rPr>
        <w:br/>
        <w:br/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shd w:fill="F6F6F6" w:val="clear"/>
        </w:rPr>
        <w:t>exaggeration used for humor or to make a point</w:t>
      </w:r>
      <w:r>
        <w:rPr>
          <w:rFonts w:eastAsia="Times New Roman" w:cs="Arial" w:ascii="Cambria" w:hAnsi="Cambria"/>
          <w:color w:val="000000"/>
          <w:sz w:val="36"/>
          <w:szCs w:val="36"/>
          <w:shd w:fill="F6F6F6" w:val="clear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36"/>
          <w:szCs w:val="36"/>
          <w:shd w:fill="F6F6F6" w:val="clear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</w:rPr>
        <w:t>allusion</w:t>
        <w:br/>
        <w:t>understatement</w:t>
        <w:br/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hyperbole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</w:rPr>
        <w:br/>
        <w:t>symbol</w:t>
        <w:br/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</w:rPr>
        <w:t>32</w:t>
      </w: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</w:rPr>
        <w:br/>
        <w:t>Pinocchio written by</w:t>
      </w:r>
      <w:r>
        <w:rPr>
          <w:rFonts w:eastAsia="Times New Roman" w:cs="Arial" w:ascii="Arial" w:hAnsi="Arial"/>
          <w:color w:val="0000FF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shd w:fill="F6F6F6" w:val="clear"/>
        </w:rPr>
        <w:t>Carlo Collodi</w:t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rtl w:val="true"/>
        </w:rPr>
        <w:t xml:space="preserve">سؤال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</w:rPr>
        <w:t>3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esides the clear warning about talking to strangers, there are many interpretations of th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lassic fairy tale, Little Red Riding Hood, and many of them are..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. Political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B. Experimental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. Social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D. natural cyc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color w:val="0000FF"/>
          <w:sz w:val="27"/>
          <w:szCs w:val="27"/>
          <w:u w:val="single"/>
          <w:shd w:fill="F6F6F6" w:val="clear"/>
        </w:rPr>
        <w:t>34</w:t>
      </w:r>
      <w:r>
        <w:rPr>
          <w:rFonts w:eastAsia="Times New Roman" w:cs="Arial" w:ascii="Arial" w:hAnsi="Arial"/>
          <w:color w:val="0000FF"/>
          <w:sz w:val="27"/>
          <w:szCs w:val="27"/>
          <w:shd w:fill="F6F6F6" w:val="clear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Bandar15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1" name="صورة 1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وجانا هذا السؤ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>Who is the author of the Odyssey</w:t>
              <w:br/>
              <w:t>.</w:t>
              <w:br/>
              <w:t>Homer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35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  <w:t>the first illustrated children's book is considered to be Orbis Pictus which was published in 1658 by the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Moravian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author Comenius</w:t>
        <w:br/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36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  <w:shd w:fill="F6F6F6" w:val="clear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shd w:fill="F6F6F6" w:val="clear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  <w:shd w:fill="F6F6F6" w:val="cle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 الصواديف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..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2" name="صورة 2" descr="مشاهدة المشاركة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مشاهدة المشاركة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European colonizatio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 spread books, including those for children, around the globe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37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ابع لقصيد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dreams</w:t>
        <w:br/>
      </w:r>
      <w:r>
        <w:rPr>
          <w:rFonts w:eastAsia="Times New Roman" w:cs="Arial" w:ascii="Arial" w:hAnsi="Arial"/>
          <w:color w:val="0000FF"/>
          <w:sz w:val="36"/>
          <w:szCs w:val="36"/>
          <w:shd w:fill="F6F6F6" w:val="clear"/>
        </w:rPr>
        <w:t>Dreams written by By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  <w:shd w:fill="F6F6F6" w:val="clear"/>
        </w:rPr>
        <w:t>Langston Hugh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Reoira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3" name="صورة 3" descr="مشاهدة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مشاهدة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rtl w:val="true"/>
              </w:rPr>
              <w:t>القصيدتين اللي جابهم كل واحدة سأل من كاتبها اللي ه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br/>
              <w:t>The Cow By Robert Louis Stevenson</w:t>
              <w:br/>
              <w:t>Dreams By Langston Hughes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38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Another day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4" name="صورة 4" descr="مشاهدة المشارك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4" descr="مشاهدة المشارك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Like a diamond in the sky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Simil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39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Another day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5" name="صورة 5" descr="مشاهدة المشاركة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مشاهدة المشاركة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The Wonderful Wizard of Oz =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American children's literatur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4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children's literature in Europe during this time into five genres: Didactic and Moral, Conduct-related, Educational, Religious,</w:t>
        <w:br/>
        <w:t>and Popular.by: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aniel Kl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4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Bandar15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6" name="صورة 6" descr="مشاهدة المشاركة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مشاهدة المشاركة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John Newbery published </w:t>
              <w:br/>
              <w:t>A Little Pretty Pocket-Book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Englishman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John Newbery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published A Little Pretty Pocket-Book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4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5"/>
          <w:szCs w:val="15"/>
        </w:rPr>
      </w:pPr>
      <w:r>
        <w:rPr>
          <w:rFonts w:ascii="Tahoma" w:hAnsi="Tahoma" w:eastAsia="Times New Roman" w:cs="Tahoma"/>
          <w:color w:val="003E69"/>
          <w:sz w:val="15"/>
          <w:sz w:val="15"/>
          <w:szCs w:val="15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5"/>
          <w:szCs w:val="15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rtl w:val="true"/>
              </w:rPr>
              <w:t>المشاركة الأصلية كتبت بواسطة الصواديف</w:t>
            </w:r>
            <w:r>
              <w:rPr>
                <w:rFonts w:eastAsia="Times New Roman" w:cs="Arial" w:ascii="Arial" w:hAnsi="Arial"/>
                <w:b/>
                <w:bCs/>
                <w:color w:val="003E69"/>
              </w:rPr>
              <w:t>.. 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7" name="صورة 7" descr="مشاهدة المشاركة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مشاهدة المشاركة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Twinkle can also be known as “shine on”, which means 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  <w:t>continue succeedin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</w:rPr>
              <w:t>.”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u w:val="single"/>
          <w:shd w:fill="F6F6F6" w:val="clear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u w:val="single"/>
          <w:shd w:fill="F6F6F6" w:val="clear"/>
        </w:rPr>
        <w:t>43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One of the first uses of Chromolithography (a way of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making multi-colored print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)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genre and the intended age of the reader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Golden Age of Children's Literature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Dictionaries excluding from children's literature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Orbis Pictus = Comenius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artists in the West= Randolph Caldecott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Odyssey is Homer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=Daniel Kline five genres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Russia= ABC-Book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Carlo Collodi = Pinocchio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The Chinese Revolution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The Wonderful Wizard of Oz = American children's literature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label the 1920s as the Golden Age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</w:rPr>
        <w:br/>
        <w:br/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 xml:space="preserve">Chromolithography </w:t>
      </w:r>
      <w:r>
        <w:rPr>
          <w:rFonts w:ascii="Simplified Arabic" w:hAnsi="Simplified Arabic" w:cs="Simplified Arabic"/>
          <w:color w:val="800080"/>
          <w:sz w:val="48"/>
          <w:sz w:val="48"/>
          <w:szCs w:val="48"/>
          <w:shd w:fill="F6F6F6" w:val="clear"/>
          <w:rtl w:val="true"/>
        </w:rPr>
        <w:t>هذي جاب عليها سؤال بس ما اذكر شنو كن اجابته طباعه اوشي زي كذا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t>Up above a world so high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difference of social classes</w:t>
      </w:r>
      <w:r>
        <w:rPr>
          <w:rFonts w:eastAsia="Times New Roman" w:cs="Simplified Arabic" w:ascii="Simplified Arabic" w:hAnsi="Simplified Arabic"/>
          <w:color w:val="FF0000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  <w:t>Like a diamond in the sky</w:t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Simile</w:t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She walks among the meadow grass</w:t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Personification</w:t>
      </w:r>
      <w:r>
        <w:rPr>
          <w:rFonts w:eastAsia="Times New Roman" w:cs="Simplified Arabic" w:ascii="Simplified Arabic" w:hAnsi="Simplified Arabic"/>
          <w:color w:val="FF0000"/>
          <w:sz w:val="36"/>
        </w:rPr>
        <w:t> 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Hold fast to dreams</w:t>
      </w:r>
      <w:r>
        <w:rPr>
          <w:rFonts w:eastAsia="Times New Roman" w:cs="Simplified Arabic" w:ascii="Simplified Arabic" w:hAnsi="Simplified Arabic"/>
          <w:color w:val="800080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Personification</w:t>
      </w:r>
      <w:r>
        <w:rPr>
          <w:rFonts w:eastAsia="Times New Roman" w:cs="Simplified Arabic" w:ascii="Simplified Arabic" w:hAnsi="Simplified Arabic"/>
          <w:color w:val="FF0000"/>
          <w:sz w:val="36"/>
        </w:rPr>
        <w:t> 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t>Life is a broken-winged bird</w:t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metaphor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  <w:t>“Life is a barren field</w:t>
      </w:r>
      <w:r>
        <w:rPr>
          <w:rFonts w:eastAsia="Times New Roman" w:cs="Simplified Arabic" w:ascii="Simplified Arabic" w:hAnsi="Simplified Arabic"/>
          <w:color w:val="800080"/>
          <w:sz w:val="36"/>
        </w:rPr>
        <w:t> 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simile</w:t>
      </w:r>
      <w:r>
        <w:rPr>
          <w:rFonts w:eastAsia="Times New Roman" w:cs="Simplified Arabic" w:ascii="Simplified Arabic" w:hAnsi="Simplified Arabic"/>
          <w:color w:val="800080"/>
          <w:sz w:val="36"/>
          <w:szCs w:val="36"/>
        </w:rPr>
        <w:br/>
        <w:br/>
        <w:t>diamond</w:t>
        <w:br/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st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John Newbery published</w:t>
      </w:r>
      <w:r>
        <w:rPr>
          <w:rFonts w:eastAsia="Times New Roman" w:cs="Traditional Arabic" w:ascii="Traditional Arabic" w:hAnsi="Traditional Arabic"/>
          <w:color w:val="0000FF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t>A Little Pretty Pocket-Book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color w:val="FF0000"/>
          <w:sz w:val="48"/>
          <w:szCs w:val="48"/>
          <w:shd w:fill="F6F6F6" w:val="clear"/>
        </w:rPr>
        <w:t>European colonization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</w:rPr>
        <w:t> 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spread books, including those for children, around the glob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Comic Sans MS" w:hAnsi="Comic Sans MS"/>
          <w:color w:val="0000FF"/>
          <w:sz w:val="36"/>
          <w:sz w:val="36"/>
          <w:szCs w:val="36"/>
          <w:shd w:fill="F6F6F6" w:val="clear"/>
          <w:rtl w:val="true"/>
        </w:rPr>
        <w:t>القصيدتين اللي جابهم كل واحدة سأل من كاتبها اللي هي</w:t>
      </w:r>
      <w:r>
        <w:rPr>
          <w:rStyle w:val="Appleconvertedspace"/>
          <w:rFonts w:ascii="Comic Sans MS" w:hAnsi="Comic Sans MS"/>
          <w:color w:val="0000FF"/>
          <w:sz w:val="36"/>
          <w:sz w:val="36"/>
          <w:szCs w:val="36"/>
          <w:shd w:fill="F6F6F6" w:val="clear"/>
        </w:rPr>
        <w:t> </w:t>
      </w:r>
      <w:r>
        <w:rPr>
          <w:rFonts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The Cow By Robert Louis Stevenson</w:t>
      </w:r>
      <w:r>
        <w:rPr>
          <w:rFonts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/>
          <w:color w:val="0000FF"/>
          <w:sz w:val="36"/>
          <w:szCs w:val="36"/>
          <w:shd w:fill="F6F6F6" w:val="clear"/>
        </w:rPr>
        <w:t>Dreams By Langston Hugh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Comic Sans MS" w:hAnsi="Comic Sans MS"/>
          <w:color w:val="0000FF"/>
          <w:sz w:val="27"/>
          <w:szCs w:val="27"/>
        </w:rPr>
        <w:t>And blown by all the winds that pass</w:t>
        <w:br/>
        <w:br/>
      </w:r>
      <w:r>
        <w:rPr>
          <w:rFonts w:ascii="Comic Sans MS" w:hAnsi="Comic Sans MS" w:eastAsia="Times New Roman"/>
          <w:color w:val="0000FF"/>
          <w:sz w:val="27"/>
          <w:sz w:val="27"/>
          <w:szCs w:val="27"/>
          <w:rtl w:val="true"/>
        </w:rPr>
        <w:t>هذي بعد سأل عنها</w:t>
      </w:r>
      <w:r>
        <w:rPr>
          <w:rFonts w:ascii="Comic Sans MS" w:hAnsi="Comic Sans MS" w:eastAsia="Times New Roman"/>
          <w:color w:val="0000FF"/>
          <w:sz w:val="27"/>
          <w:sz w:val="27"/>
        </w:rPr>
        <w:t> 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color w:val="000000"/>
          <w:sz w:val="48"/>
          <w:szCs w:val="48"/>
          <w:shd w:fill="F6F6F6" w:val="clear"/>
        </w:rPr>
        <w:t>Twinkle can also be known as “shine on”, which means “</w:t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continue succeeding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.”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003E69"/>
          <w:shd w:fill="F1F1F1" w:val="clear"/>
        </w:rPr>
        <w:t>as you sow you shall reap</w:t>
      </w:r>
      <w:r>
        <w:rPr>
          <w:rStyle w:val="Appleconvertedspace"/>
          <w:rFonts w:cs="Arial" w:ascii="Arial" w:hAnsi="Arial"/>
          <w:b/>
          <w:bCs/>
          <w:i/>
          <w:iCs/>
          <w:color w:val="003E69"/>
          <w:shd w:fill="F1F1F1" w:val="clear"/>
        </w:rPr>
        <w:t> </w:t>
      </w:r>
      <w:r>
        <w:rPr>
          <w:rFonts w:cs="Arial" w:ascii="Arial" w:hAnsi="Arial"/>
          <w:b/>
          <w:bCs/>
          <w:i/>
          <w:iCs/>
          <w:color w:val="003E69"/>
        </w:rPr>
        <w:br/>
      </w:r>
      <w:r>
        <w:rPr>
          <w:rFonts w:cs="Arial" w:ascii="Arial" w:hAnsi="Arial"/>
          <w:b/>
          <w:bCs/>
          <w:i/>
          <w:iCs/>
          <w:color w:val="FF0000"/>
          <w:shd w:fill="F1F1F1" w:val="clear"/>
        </w:rPr>
        <w:t>them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1888169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8292505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13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f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7e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747e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c04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c0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8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74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c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c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showthread.php?p=12362842#post12362842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ckfu.org/vb/showthread.php?p=12363113#post12363113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ckfu.org/vb/showthread.php?p=12363206#post12363206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ckfu.org/vb/showthread.php?p=12363011#post12363011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ckfu.org/vb/showthread.php?p=12362856#post12362856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ckfu.org/vb/showthread.php?p=12363028#post12363028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ckfu.org/vb/showthread.php?p=12363379#post1236337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B12CC-0E73-4E11-9B68-AB312E7F0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3</Pages>
  <Words>1209</Words>
  <Characters>6895</Characters>
  <CharactersWithSpaces>80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0:00Z</dcterms:created>
  <dc:creator>PowerUser</dc:creator>
  <dc:description/>
  <dc:language>en-US</dc:language>
  <cp:lastModifiedBy>User</cp:lastModifiedBy>
  <dcterms:modified xsi:type="dcterms:W3CDTF">2015-11-23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