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كتب النثر العلم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ق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ب النكاح تسمى خطب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إملا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خطب العباسية هيكل عام يقوم على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أركان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ربع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ر في الخطب العباسية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قتباس والتضمين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ائل الحب من أشكال الرسائل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إخوا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 عن العدل والحث عليه من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واعظ الخاص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عت في المناظرات الفقهية واللغوية طريقة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حاج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ل هو قول</w:t>
      </w:r>
      <w:r>
        <w:rPr>
          <w:sz w:val="28"/>
          <w:szCs w:val="28"/>
          <w:rtl w:val="true"/>
        </w:rPr>
        <w:t xml:space="preserve">.......: </w:t>
      </w:r>
      <w:r>
        <w:rPr>
          <w:color w:val="FF0000"/>
          <w:sz w:val="28"/>
          <w:sz w:val="28"/>
          <w:szCs w:val="28"/>
          <w:rtl w:val="true"/>
        </w:rPr>
        <w:t>موج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ّف كتاباً في الأمثال في العصر العباس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فضل الضب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 ضلّ من كانت العميان </w:t>
      </w:r>
      <w:r>
        <w:rPr>
          <w:sz w:val="28"/>
          <w:szCs w:val="28"/>
          <w:rtl w:val="true"/>
        </w:rPr>
        <w:t xml:space="preserve">.......: </w:t>
      </w:r>
      <w:r>
        <w:rPr>
          <w:color w:val="FF0000"/>
          <w:sz w:val="28"/>
          <w:sz w:val="28"/>
          <w:szCs w:val="28"/>
          <w:rtl w:val="true"/>
        </w:rPr>
        <w:t>تهدي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 القصص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على أقاصيص الفشر والقصص النمطية والقصص الفكاهية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هز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ص الحب كانت تعتمد على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رواية الشفه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قصص العالم العلو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إسراء والمعراج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لغة تعني المجلس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قا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 ابن المقفع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ديباً ومفكراً ومصلحاً اجتماعياً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أي الخليل عن ابن المقف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راه رجلاً علمه أكثر من </w:t>
      </w:r>
      <w:r>
        <w:rPr>
          <w:sz w:val="28"/>
          <w:szCs w:val="28"/>
          <w:rtl w:val="true"/>
        </w:rPr>
        <w:t xml:space="preserve">...): </w:t>
      </w:r>
      <w:r>
        <w:rPr>
          <w:color w:val="FF0000"/>
          <w:sz w:val="28"/>
          <w:sz w:val="28"/>
          <w:szCs w:val="28"/>
          <w:rtl w:val="true"/>
        </w:rPr>
        <w:t>عقل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هد ابن المقفع ف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صنعة والتأنق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 سهل بن هارون بـ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بخ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 سهل بن هارون معجباً بالخليفة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أمو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تاب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ي أول زينة الدنيا التي إليها يتناهى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وعندها تقف الرغبة</w:t>
      </w:r>
      <w:r>
        <w:rPr>
          <w:sz w:val="28"/>
          <w:szCs w:val="28"/>
          <w:rtl w:val="true"/>
        </w:rPr>
        <w:t xml:space="preserve">": </w:t>
      </w:r>
      <w:r>
        <w:rPr>
          <w:color w:val="FF0000"/>
          <w:sz w:val="28"/>
          <w:sz w:val="28"/>
          <w:szCs w:val="28"/>
          <w:rtl w:val="true"/>
        </w:rPr>
        <w:t>الفض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عثمان كنية لـ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مرو بن بح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 الجاحظ ف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بص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صي العلماء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لا تكلم العامة بكلام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، ولا تكلم الخاصة بكلام العامة</w:t>
      </w:r>
      <w:r>
        <w:rPr>
          <w:sz w:val="28"/>
          <w:szCs w:val="28"/>
          <w:rtl w:val="true"/>
        </w:rPr>
        <w:t xml:space="preserve">": </w:t>
      </w:r>
      <w:r>
        <w:rPr>
          <w:color w:val="FF0000"/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 كتاب البيان والتبيين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جاحظ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كتاب البخلاء فتح جديد للإبداع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ني المسرح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 اسم ابن قتيبة في بيئة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 كتاب الشعر والشعراء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بن قتيب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 لقب ابن العميد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جاحظ الثان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قائل عن ابن قتيب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ان حسن الكتابة، غزير الإنشاء، جيد الحفظ،</w:t>
      </w:r>
      <w:r>
        <w:rPr>
          <w:sz w:val="28"/>
          <w:szCs w:val="28"/>
          <w:rtl w:val="true"/>
        </w:rPr>
        <w:t xml:space="preserve">....": </w:t>
      </w:r>
      <w:r>
        <w:rPr>
          <w:color w:val="FF0000"/>
          <w:sz w:val="28"/>
          <w:sz w:val="28"/>
          <w:szCs w:val="28"/>
          <w:rtl w:val="true"/>
        </w:rPr>
        <w:t>التوحيد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 الآمدي ف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بص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ول الثعالب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ديع الزمان معجزة</w:t>
      </w:r>
      <w:r>
        <w:rPr>
          <w:sz w:val="28"/>
          <w:szCs w:val="28"/>
          <w:rtl w:val="true"/>
        </w:rPr>
        <w:t xml:space="preserve">.....": </w:t>
      </w:r>
      <w:r>
        <w:rPr>
          <w:color w:val="FF0000"/>
          <w:sz w:val="28"/>
          <w:sz w:val="28"/>
          <w:szCs w:val="28"/>
          <w:rtl w:val="true"/>
        </w:rPr>
        <w:t>همذا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ء لا يعرف ببرده، والسيف لا يعرف بغم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 الجاحظ عن غيره ف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عايشة الناس ومراقبتهم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ر أسلوب الجاحظ من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نميق اللفظ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دوافع الجاحظ في تأليف كتاب البيان والتبيين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رد على الشعوبي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 منهج الجاحظ في كتاب البيان والتبيين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س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 الجاحظ في سعة الثقافة وشمولها</w:t>
      </w:r>
      <w:r>
        <w:rPr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بن قتيب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تاب الذي سماه الجاحظ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خبار الشعر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شعر والشعراء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 الشعر والشعراء كان على قدر كبير من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تنظ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 كتاب الشعر والشعراء من أوائل المصادر التي قام على تحقيقها ونشرها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ستشرقو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 كتاب الشعر والشعراء من تراجم للشعراء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بوتمام والبحتري وابن الروم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خصائص النثر العباس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سج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ؤلف كتا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هاية الأرب في في فنون الأدب</w:t>
      </w:r>
      <w:r>
        <w:rPr>
          <w:sz w:val="28"/>
          <w:szCs w:val="28"/>
          <w:rtl w:val="true"/>
        </w:rPr>
        <w:t xml:space="preserve">": </w:t>
      </w:r>
      <w:r>
        <w:rPr>
          <w:color w:val="FF0000"/>
          <w:sz w:val="28"/>
          <w:sz w:val="28"/>
          <w:szCs w:val="28"/>
          <w:rtl w:val="true"/>
        </w:rPr>
        <w:t>النوير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فاد ابن المقف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 علم آخ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معين الثقافة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ارس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غلب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 xml:space="preserve">على نث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 عبار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 المقف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 يغلب على رأي ابن قتيبة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عقل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 كتاب النمر والثعلب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سهل بن هارون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زدهر النث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 أحد أنواعه والأغلب الكتاب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عصر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عباس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أمثال المنسوبة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ميع الإجابات خاطئ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80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د أن هناك سؤال عن فروع او أنواع النثر العباسي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أدبي والعلمي والفلسف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ind w:left="680" w:hanging="36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 سؤال سهل لا أذكره بالضبط هل كان عن مؤلف كتاب البخلاء أو كان سؤال إجابته العباسي أو كان عن خصائص النثر أو أحد الفنون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3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d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a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381</Words>
  <Characters>2178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21:00Z</dcterms:created>
  <dc:creator>win7</dc:creator>
  <dc:description/>
  <dc:language>en-US</dc:language>
  <cp:lastModifiedBy>win7</cp:lastModifiedBy>
  <dcterms:modified xsi:type="dcterms:W3CDTF">2015-12-15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